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азмещения информ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реднемесячной заработной плате руководителей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заместителей и главных бухгалтер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чреждени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 в информационно-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коммуникационной сети «Интернет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реднемесячной заработной пла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ей, их заместителей и главных бухгалтер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го учреждения Белояр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лоярский информационный центр «Квадра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7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3402"/>
        <w:gridCol w:w="25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бина Вер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информационного цен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58,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ова Ири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олиграф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54,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а Татья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41,9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20:00Z</dcterms:created>
  <dc:creator>Journalist-Sport</dc:creator>
  <dc:description/>
  <cp:keywords/>
  <dc:language>en-US</dc:language>
  <cp:lastModifiedBy>RePack by SPecialiST</cp:lastModifiedBy>
  <cp:lastPrinted>2017-05-18T15:55:00Z</cp:lastPrinted>
  <dcterms:modified xsi:type="dcterms:W3CDTF">2018-04-18T11:37:00Z</dcterms:modified>
  <cp:revision>5</cp:revision>
  <dc:subject/>
  <dc:title/>
</cp:coreProperties>
</file>