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0560" cy="902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55" r="-22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ind w:left="0" w:right="0" w:firstLine="5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keepNext w:val="true"/>
        <w:tabs>
          <w:tab w:val="clear" w:pos="720"/>
          <w:tab w:val="left" w:pos="8220" w:leader="none"/>
        </w:tabs>
        <w:ind w:left="0" w:right="0" w:firstLine="54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от     ___________ 202</w:t>
      </w:r>
      <w:r>
        <w:rPr>
          <w:sz w:val="24"/>
          <w:lang w:val="ru-RU"/>
        </w:rPr>
        <w:t>1</w:t>
      </w:r>
      <w:r>
        <w:rPr>
          <w:sz w:val="24"/>
        </w:rPr>
        <w:t xml:space="preserve"> года                                                                                         № </w:t>
      </w:r>
    </w:p>
    <w:p>
      <w:pPr>
        <w:pStyle w:val="Normal"/>
        <w:ind w:left="0" w:right="0" w:firstLine="540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ind w:left="0" w:right="0" w:firstLine="540"/>
        <w:jc w:val="center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долговой политики Белоярск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 и плановый период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и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ей 107.1 Бюджетного кодекса Российской Федерации</w:t>
        <w:br/>
        <w:t>от 31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июля 1998 года № 145-ФЗ, пунктом 32.4 статьи 10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п </w:t>
      </w:r>
      <w:r>
        <w:rPr>
          <w:spacing w:val="70"/>
          <w:sz w:val="24"/>
          <w:szCs w:val="24"/>
        </w:rPr>
        <w:t>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Одобрить основные направления долговой политики Белоярского района на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 и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т     октября 202</w:t>
            </w:r>
            <w:r>
              <w:rPr>
                <w:b w:val="false"/>
                <w:sz w:val="24"/>
                <w:szCs w:val="24"/>
                <w:lang w:val="ru-RU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 года № 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долговой</w:t>
      </w:r>
      <w:r>
        <w:rPr>
          <w:b/>
          <w:bCs/>
          <w:sz w:val="24"/>
          <w:szCs w:val="24"/>
        </w:rPr>
        <w:t xml:space="preserve"> политики Белоярского района на 202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</w:rPr>
        <w:t xml:space="preserve">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и плановый период 202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 и 202</w:t>
      </w:r>
      <w:r>
        <w:rPr>
          <w:b/>
          <w:bCs/>
          <w:sz w:val="24"/>
          <w:szCs w:val="24"/>
          <w:lang w:val="ru-RU"/>
        </w:rPr>
        <w:t>4</w:t>
      </w:r>
      <w:r>
        <w:rPr>
          <w:b/>
          <w:bCs/>
          <w:sz w:val="24"/>
          <w:szCs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28"/>
      <w:bookmarkStart w:id="1" w:name="Par1"/>
      <w:bookmarkEnd w:id="0"/>
      <w:bookmarkEnd w:id="1"/>
      <w:r>
        <w:rPr>
          <w:bCs/>
          <w:sz w:val="24"/>
          <w:szCs w:val="24"/>
        </w:rPr>
        <w:tab/>
        <w:t xml:space="preserve">Основные направления долговой политики </w:t>
      </w:r>
      <w:r>
        <w:rPr>
          <w:sz w:val="24"/>
          <w:szCs w:val="24"/>
        </w:rPr>
        <w:t>Белоярского района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и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ов (далее </w:t>
      </w:r>
      <w:r>
        <w:rPr>
          <w:color w:val="000000"/>
          <w:sz w:val="24"/>
          <w:szCs w:val="24"/>
        </w:rPr>
        <w:t>– основные направления долгов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итики района) определяют основные направления деятельности органов местного самоуправления Белоярского района (далее - района) по управлению муниципальным долгом района в целях реализации ответственной долговой политики района и повышения ее эффективности. Основные направления долговой политики района разработаны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с учетом положений пункта 13 статьи 107.1 Бюджетного кодекса Российской Федерации от 31 июля 1998 года                               № 145-ФЗ (далее — Бюджетный кодекс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Итоги реализации долговой политики района в 20</w:t>
      </w:r>
      <w:r>
        <w:rPr>
          <w:rFonts w:cs="Times New Roman"/>
          <w:b/>
          <w:bCs/>
          <w:color w:val="000000"/>
          <w:sz w:val="24"/>
          <w:szCs w:val="24"/>
          <w:lang w:val="ru-RU" w:eastAsia="zh-CN" w:bidi="ar-SA"/>
        </w:rPr>
        <w:t>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 — 202</w:t>
      </w:r>
      <w:r>
        <w:rPr>
          <w:rFonts w:cs="Times New Roman"/>
          <w:b/>
          <w:bCs/>
          <w:color w:val="000000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 г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Муниципальный долг района по состоянию на 1 января 202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года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сократился по сравнению с 1 января 2020 года  на 44 595,8 тыс.рублей и составил 243 963,7 тыс.рублей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или  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32,9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процента к общему объему доходов бюджета района без учета безвозмездных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поступлений и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Структура муниципального долга района в 20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20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году в полном объеме состояла из бюджетного кредита, предоставленного из бюджета Ханты-Мансийского автономного округа — Югры (далее — автономного округа)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 со сроком погашения до 1 мая 202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год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highlight w:val="none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Расходы на обслуживание муниципального долга района за 20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20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год составили </w:t>
      </w:r>
      <w:r>
        <w:rPr>
          <w:rFonts w:cs="Times New Roman"/>
          <w:b w:val="false"/>
          <w:bCs/>
          <w:color w:val="000000"/>
          <w:sz w:val="24"/>
          <w:szCs w:val="24"/>
          <w:lang w:val="ru-RU" w:eastAsia="zh-CN" w:bidi="ar-SA"/>
        </w:rPr>
        <w:t>170,0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тыс.рублей или 0,01 процент в общем объеме расходов бюджета района, за исключением объема расходов, которые осуществлялись за счет субвенций, предоставляемых из других бюджетов бюджетной системы Российской Федераци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Погашение и обслуживание долговых обязательств района осуществлялось в установленные сроки и в полном объеме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Муниципальные гарантии от имени района в 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20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году не предоставлялись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eastAsia="Times New Roman" w:cs="Times New Roman"/>
          <w:b w:val="false"/>
          <w:b w:val="false"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>По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ru-RU" w:eastAsia="zh-CN" w:bidi="ar-SA"/>
        </w:rPr>
        <w:t xml:space="preserve"> итогам исполнения бюджета района за 2020 год ограничения по уровню муниципального долга и расходов на его обслуживание, установленные Бюджетным кодексом Российской Федерации, соблюдены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В соответствии с порядком проведения оценки долговой устойчивости муниципального образования автономного округа, утвержденным постановлением Правительства ХМАО - Югры от 24 апреля 2020 года № 150-п, Департаментом финансов автономного округа проведена оценка долговой устойчивости муниципальных образований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имеющих долговые обязательства в отчетном 2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0 году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текущем 20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у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езультатам оценки </w:t>
      </w:r>
      <w:r>
        <w:rPr>
          <w:rFonts w:eastAsia="Zhikaryov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Белоярский район отнесен к группе заемщиков со средним уровнем долговой устойчивости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Zhikaryov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</w:t>
      </w:r>
      <w:r>
        <w:rPr>
          <w:rFonts w:eastAsia="Zhikaryov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у, как и в предыдущие годы, между администрацией Белоярского  района и Департаментом финансов автономного округа заключены договор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бюджетного кредита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, со сроком погашения до 1 мая 20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а. Иные муниципальные заимствования не осуществлялись. 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конец 20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а муниципальный долг района запланирован в размере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7,5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процента от  общего объема доходов бюджета района без учета безвозмездных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оступлений и поступлений налоговых доходов по дополнительным нормативам отчислений от налога на доходы физических лиц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едоставление муниципальных гарантий от имени района в 20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у не запланировано.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Zhikaryov;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новные факторы, определяющие характер и направления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долговой политики района на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плановый период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</w:t>
      </w:r>
    </w:p>
    <w:p>
      <w:pPr>
        <w:pStyle w:val="TextBody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Долговая политика района определяется текущими особенностями развития экономики района и Российской Федерации в целом, а также в соответствии с требованиями бюджетного законодательства Российской Федераци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иоритет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долговой политики райо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 и плановой период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будут сохранены и направлены 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ab/>
        <w:t xml:space="preserve">необходимость выполнения условий договорных обязательств перед бюджетом автономного округа по бюджетным кредитам на финансирование мероприятий по осуществлению досрочного завоза продукции (товаров) в районы и населенные пункты на территории автономного округа с ограниченными сроками завоза грузов;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ab/>
        <w:t>необходимость соблюдения ограничений и требований  по уровню муниципального долга, установленных Бюджетным кодексом Российской Федерации, с целью достижения высоких показателей района  по уровню долговой устойчивости и сохранения репутации района как надежного заемщика, безупречно и своевременно выполняющего свои финансовые обязательств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еобходимость финансового обеспечения принятых расходных обязательств района;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доступности информации о муниципальном долге район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Цели и задачи долговой политики района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плановый период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ConsPlusNormal1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новные цели долговой политики райо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, как и в предыдущем периоде, будут нацелены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недопущение рисков возникновения кризисных ситуаций при исполнении бюджета района; поддержание размера и структуры муниципального долга района, а также расходов на его обслуживание в объеме, обеспечивающем возможность гарантированного выполнения долговых обязательств в полном размере и установленные сроки; обеспечение высокой долговой устойчивости района в соответствии с требованиями Бюджетного кодекса Российской Федераци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9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Задачи долговой политики район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202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плановый период 202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Zhikaryov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: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экономически обоснованного объема и структуры муниципального долга района при безусловном выполнении принятых расходных обязательств района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минимизация расходов на обслуживание муниципального долга района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своевременных расчетов по долговым обязательствам района в полном объеме, недопущение возникновения просроченных обязательств района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прозрачности процессов управления муниципальным долгом района;</w:t>
      </w:r>
    </w:p>
    <w:p>
      <w:pPr>
        <w:pStyle w:val="ConsPlusNormal1"/>
        <w:ind w:left="0" w:right="0" w:firstLine="39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перативное управление долговыми обязательствами района (корректировка сроков привлечения муниципальных заимствований, сокращение объема муниципальных заимствований с учетом результатов исполнения бюджета района);</w:t>
      </w:r>
    </w:p>
    <w:p>
      <w:pPr>
        <w:pStyle w:val="ConsPlusNormal1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уществление контроля за показателями долговой устойчивости бюджета района (предельны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значениями, установленными Бюджетным кодексом Российской Федерации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Инструменты реализации  долговой политики района </w:t>
      </w:r>
    </w:p>
    <w:p>
      <w:pPr>
        <w:pStyle w:val="Normal"/>
        <w:jc w:val="center"/>
        <w:rPr/>
      </w:pP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на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плановый период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Zhikaryov;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новными инструментами реализации долговой политики района на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и 202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4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годов являются: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уществление мониторинга конъюнктуры долгового рынка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уществление мониторинга соответствия параметров муниципального долга района ограничениям, установленным Бюджетным кодексом Российской Федерации и настоящей долговой политики района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ивлечение, в случае необходимости, муниципальных заимствований на среднесрочный и долгосрочный периоды на благоприятных для района условиях по срокам погашения и равномерного распределения долговой нагрузки на бюджет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использование механизмов оперативного управления долговыми обязательствами района, в том числе: корректировка сроков привлечения муниципальных заимствований  района, досрочное погашение долговых обязательств района, сокращение объема муниципальных заимствований с учетом результатов исполнения бюджета района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своевременного и полного учета долговых обязательств района;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беспечение доступности информации о муниципальном долге района.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ConsPlusNormal1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Анализ рисков для бюджета района, возникающих </w:t>
      </w:r>
    </w:p>
    <w:p>
      <w:pPr>
        <w:pStyle w:val="ConsPlusNormal1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в процессе управления муниципальным долгом района</w:t>
      </w:r>
    </w:p>
    <w:p>
      <w:pPr>
        <w:pStyle w:val="ConsPlusNormal1"/>
        <w:widowControl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Финансовые риски представляют собой возможность финансовых потерь бюджета района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Для бюджета района возможны следующие финансовые риски:</w:t>
      </w:r>
    </w:p>
    <w:p>
      <w:pPr>
        <w:pStyle w:val="ConsPlusNormal1"/>
        <w:ind w:left="0" w:right="0" w:firstLine="53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рыночный риск – отрицательное влияние повышения процентных ставок на стоимость обслуживания муниципального долга;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риск ликвидности – сложность выполнения обязательств в полном объеме;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перационный риск – технические сбои, чрезвычайные ситуации, обстоятельства непреодолимой силы.</w:t>
      </w:r>
    </w:p>
    <w:p>
      <w:pPr>
        <w:pStyle w:val="ConsPlusNormal1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/>
        <w:t>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311">
    <w:name w:val="Основной текст 3 Знак1"/>
    <w:qFormat/>
    <w:rPr>
      <w:rFonts w:eastAsia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109" w:hanging="0"/>
      <w:jc w:val="both"/>
    </w:pPr>
    <w:rPr>
      <w:rFonts w:eastAsia="Zhikaryov;Times New Roman"/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сегда"/>
    <w:basedOn w:val="Normal"/>
    <w:qFormat/>
    <w:pPr>
      <w:jc w:val="right"/>
    </w:pPr>
    <w:rPr>
      <w:b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eastAsia="zh-CN" w:bidi="ar-SA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1:00Z</dcterms:created>
  <dc:creator>OrlovaON</dc:creator>
  <dc:description/>
  <dc:language>en-US</dc:language>
  <cp:lastModifiedBy>OrlovaON</cp:lastModifiedBy>
  <cp:lastPrinted>2021-10-12T18:28:00Z</cp:lastPrinted>
  <dcterms:modified xsi:type="dcterms:W3CDTF">2021-10-12T13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FA277EED4A558CD61499684C11C4</vt:lpwstr>
  </property>
  <property fmtid="{D5CDD505-2E9C-101B-9397-08002B2CF9AE}" pid="3" name="KSOProductBuildVer">
    <vt:lpwstr>1049-11.2.0.10323</vt:lpwstr>
  </property>
</Properties>
</file>