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135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4 </w:t>
      </w:r>
      <w:r>
        <w:rPr>
          <w:sz w:val="24"/>
          <w:szCs w:val="24"/>
        </w:rPr>
        <w:t>февраля 2019 года</w:t>
        <w:tab/>
        <w:tab/>
        <w:tab/>
        <w:tab/>
        <w:tab/>
        <w:tab/>
        <w:tab/>
        <w:t xml:space="preserve">                            № </w:t>
      </w:r>
      <w:r>
        <w:rPr>
          <w:sz w:val="24"/>
          <w:szCs w:val="24"/>
          <w:lang w:val="en-US"/>
        </w:rPr>
        <w:t>77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я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1 октября 2018 года № 10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 xml:space="preserve">Внести в приложение к постановлению администрации Белоярского района       от  31 октября 2018 года № 1035 «Об утверждении муниципальной программы Белоярского района «Доступная среда на 2019-2024 годы» изменение, изложив таблицу 4 «Целевые показатели муниципальной программы»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  </w:t>
      </w:r>
      <w:r>
        <w:rPr>
          <w:sz w:val="24"/>
        </w:rPr>
        <w:t>Настоящее распоряж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/>
        <w:t>Исполняющий обязанност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94" w:footer="709" w:bottom="794"/>
          <w:pgNumType w:start="1" w:fmt="decimal"/>
          <w:formProt w:val="false"/>
          <w:titlePg/>
          <w:textDirection w:val="lrTb"/>
          <w:docGrid w:type="default" w:linePitch="212" w:charSpace="0"/>
        </w:sectPr>
        <w:pStyle w:val="3"/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Normal"/>
        <w:ind w:left="468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постановлению администрации Белоярского района              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4 февраля 2019 года  № 77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Таблица 4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172"/>
      <w:bookmarkEnd w:id="1"/>
      <w:r>
        <w:rPr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560"/>
        <w:gridCol w:w="1132"/>
        <w:gridCol w:w="993"/>
        <w:gridCol w:w="992"/>
        <w:gridCol w:w="992"/>
        <w:gridCol w:w="992"/>
        <w:gridCol w:w="993"/>
        <w:gridCol w:w="184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за-тел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 инвалидов, принимающих участие в спортивных и культурных мероприятиях,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Количество инвалидов, обеспеченных информационной доступностью к средствам массовой информации,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Доля объектов социальной инфраструктуры, находящихся в муниципальной собственности Белоярского района, обеспеченных условиями доступности для инвалидов и других маломобильных групп населе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851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Дат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15:00Z</dcterms:created>
  <dc:creator>Гончаров Андрей Николаевич</dc:creator>
  <dc:description/>
  <dc:language>en-US</dc:language>
  <cp:lastModifiedBy>Vika</cp:lastModifiedBy>
  <cp:lastPrinted>2019-02-04T10:15:00Z</cp:lastPrinted>
  <dcterms:modified xsi:type="dcterms:W3CDTF">2019-02-04T05:15:00Z</dcterms:modified>
  <cp:revision>2</cp:revision>
  <dc:subject/>
  <dc:title/>
</cp:coreProperties>
</file>