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Heading1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31"/>
        <w:spacing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0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en-US"/>
        </w:rPr>
        <w:t xml:space="preserve">15 </w:t>
      </w:r>
      <w:r>
        <w:rPr>
          <w:sz w:val="24"/>
          <w:szCs w:val="24"/>
        </w:rPr>
        <w:t xml:space="preserve">ноября 2018 года                                                                                                        № </w:t>
      </w:r>
      <w:r>
        <w:rPr>
          <w:sz w:val="24"/>
          <w:szCs w:val="24"/>
          <w:lang w:val="en-US"/>
        </w:rPr>
        <w:t>1111</w:t>
      </w:r>
    </w:p>
    <w:p>
      <w:pPr>
        <w:pStyle w:val="ConsPlusTitle"/>
        <w:widowControl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 внесении изменений в постановление главы Белоярского район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т 27 июля 2007 года № 1438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283" w:right="-2" w:hanging="0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П о с т а н о в л я ю:</w:t>
      </w:r>
    </w:p>
    <w:p>
      <w:pPr>
        <w:pStyle w:val="Normal"/>
        <w:autoSpaceDE w:val="false"/>
        <w:ind w:firstLine="567"/>
        <w:jc w:val="both"/>
        <w:rPr/>
      </w:pPr>
      <w:r>
        <w:rPr/>
        <w:t>1. Внести в постановление главы Белоярского района от 27 июля 2007 года № 1438 «Об организации личного приема граждан в администрации Белоярского района»  изменение,  изложив приложение 1 «График приема граждан по личным вопросам главой Белоярского района и его заместителями» в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 xml:space="preserve">2. Опубликовать настоящее постановление в </w:t>
      </w:r>
      <w:r>
        <w:rPr>
          <w:bCs/>
        </w:rPr>
        <w:t>газете «Белоярские вести. Официальный выпуск»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 xml:space="preserve">3. </w:t>
      </w:r>
      <w:r>
        <w:rPr>
          <w:bCs/>
        </w:rPr>
        <w:t>Настоящее постановление вступает в силу после его официального опубликования.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>4. Контроль за выполнением постановления возложить на управляющего делами администрации Белоярского района Стародубову Л.П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rPr/>
      </w:pPr>
      <w:r>
        <w:rPr/>
        <w:t>Глава Белоярского района</w:t>
        <w:tab/>
        <w:tab/>
        <w:t xml:space="preserve">         </w:t>
        <w:tab/>
        <w:tab/>
        <w:t xml:space="preserve">                                                С.П.Маненков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</w:t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постановлению администрации</w:t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Белоярского района </w:t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15 ноября 2018 года № 1111</w:t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1</w:t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постановлению главы</w:t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елоярского района</w:t>
      </w:r>
    </w:p>
    <w:p>
      <w:pPr>
        <w:pStyle w:val="ConsTitle"/>
        <w:widowControl/>
        <w:ind w:right="0" w:hanging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т 27 июля 2007 года № 1438</w:t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ёма граждан по личным вопросам главой Белоярского район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его заместителями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596"/>
        <w:gridCol w:w="1418"/>
        <w:gridCol w:w="2126"/>
        <w:gridCol w:w="2516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ни    </w:t>
              <w:br/>
              <w:t>прие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ы  </w:t>
              <w:br/>
              <w:t>прием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ием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ненков  </w:t>
              <w:br/>
              <w:t xml:space="preserve">Сергей    </w:t>
              <w:br/>
              <w:t>Петрови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          </w:t>
              <w:br/>
              <w:t xml:space="preserve">Белоярского     </w:t>
              <w:br/>
              <w:t>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ждый </w:t>
              <w:br/>
              <w:t>вторник</w:t>
              <w:br/>
              <w:t>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4.00 до  18.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главы        </w:t>
              <w:br/>
              <w:t xml:space="preserve">Белоярского района,  </w:t>
              <w:br/>
              <w:t xml:space="preserve">г. Белоярский,       </w:t>
              <w:br/>
              <w:t xml:space="preserve">ул. Центральная, 9,  </w:t>
              <w:br/>
              <w:t>3 этаж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йнец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рьеви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         </w:t>
              <w:br/>
              <w:t xml:space="preserve">заместитель     </w:t>
              <w:br/>
              <w:t xml:space="preserve">главы           </w:t>
              <w:br/>
              <w:t xml:space="preserve">Белоярского     </w:t>
              <w:br/>
              <w:t>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ждый </w:t>
              <w:br/>
              <w:t>четверг</w:t>
              <w:br/>
              <w:t>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 16.00 до  18.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первого      </w:t>
              <w:br/>
              <w:t xml:space="preserve">заместителя главы    </w:t>
              <w:br/>
              <w:t xml:space="preserve">Белоярского района,  </w:t>
              <w:br/>
              <w:t xml:space="preserve">г. Белоярский,       </w:t>
              <w:br/>
              <w:t>ул. Центральная, 9,  3 этаж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кол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 Владимировн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    </w:t>
              <w:br/>
              <w:t xml:space="preserve">главы           </w:t>
              <w:br/>
              <w:t xml:space="preserve">Белоярского     </w:t>
              <w:br/>
              <w:t xml:space="preserve">района  </w:t>
              <w:br/>
              <w:t xml:space="preserve">по социальным   </w:t>
              <w:br/>
              <w:t>вопрос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ждый </w:t>
              <w:br/>
              <w:t>четверг</w:t>
              <w:br/>
              <w:t>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 16.00 до  18.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заместителя  </w:t>
              <w:br/>
              <w:t xml:space="preserve">главы Белоярского    </w:t>
              <w:br/>
              <w:t xml:space="preserve">района по социальным </w:t>
              <w:br/>
              <w:t xml:space="preserve">вопросам,            </w:t>
              <w:br/>
              <w:t xml:space="preserve">г. Белоярский,       </w:t>
              <w:br/>
              <w:t xml:space="preserve">ул. Центральная, 9,  </w:t>
              <w:br/>
              <w:t>3 этаж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щук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ли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и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ярского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 16.00 до  18.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заместителя главы Белоярского района,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елоярский,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, 9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этаж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</w:t>
      </w:r>
    </w:p>
    <w:sectPr>
      <w:type w:val="nextPage"/>
      <w:pgSz w:w="11906" w:h="16838"/>
      <w:pgMar w:left="1701" w:right="851" w:gutter="0" w:header="0" w:top="89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сновной"/>
    <w:basedOn w:val="Normal"/>
    <w:qFormat/>
    <w:pPr>
      <w:spacing w:before="0" w:after="20"/>
      <w:ind w:firstLine="709"/>
      <w:jc w:val="both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1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">
    <w:name w:val=" 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lang w:val="en-US"/>
    </w:rPr>
  </w:style>
  <w:style w:type="paragraph" w:styleId="Char1">
    <w:name w:val="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4:31:00Z</dcterms:created>
  <dc:creator>BliznyakovaSY</dc:creator>
  <dc:description/>
  <cp:keywords/>
  <dc:language>en-US</dc:language>
  <cp:lastModifiedBy>Виктория Русак</cp:lastModifiedBy>
  <cp:lastPrinted>2018-11-15T09:31:00Z</cp:lastPrinted>
  <dcterms:modified xsi:type="dcterms:W3CDTF">2018-11-15T04:38:00Z</dcterms:modified>
  <cp:revision>3</cp:revision>
  <dc:subject/>
  <dc:title>                                                                                     </dc:title>
</cp:coreProperties>
</file>