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  <w:t>от 19 октября 2020 года                                                                                                        № 876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</w:rPr>
      </w:pPr>
      <w:r>
        <w:rPr>
          <w:b/>
          <w:szCs w:val="24"/>
        </w:rPr>
        <w:t>О внесении изменения в приложение 2 к постановлению администрации Белоярского района от 26 марта 2015 года № 34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23 марта 2015 года № 349 «О создании приемоч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Белоярского района» </w:t>
      </w:r>
      <w:r>
        <w:rPr>
          <w:rFonts w:eastAsia="Calibri"/>
          <w:sz w:val="24"/>
          <w:szCs w:val="24"/>
          <w:lang w:eastAsia="en-US"/>
        </w:rPr>
        <w:t xml:space="preserve">изменение, изложив пункт 1.3   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1.3. Приемочная комиссия осуществляет свои полномочия во взаимодействии с органами местного самоуправления Белоярского района, городского и сельских поселений в границах Белоярского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42</w:t>
        </w:r>
      </w:hyperlink>
      <w:r>
        <w:rPr>
          <w:bCs/>
          <w:sz w:val="24"/>
          <w:szCs w:val="24"/>
        </w:rPr>
        <w:t xml:space="preserve">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E5E9F167E7F855390B2BF8F2D2421B133CF2DC683CC750B2D34412C7C36E6942D332C0484859963D90A16429E27A80ACB48E" TargetMode="External"/><Relationship Id="rId4" Type="http://schemas.openxmlformats.org/officeDocument/2006/relationships/hyperlink" Target="consultantplus://offline/ref=B9F4B7CFBFAD6FE158C402B652FF9B7748D9B1C16D71D9B793E8494A032F2E40158024F971EE192741BA3EAE7060E5BD55974351t8A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3:00Z</dcterms:created>
  <dc:creator>Новоселов Сергей Семеныч</dc:creator>
  <dc:description/>
  <cp:keywords/>
  <dc:language>en-US</dc:language>
  <cp:lastModifiedBy>Vika</cp:lastModifiedBy>
  <cp:lastPrinted>2020-10-19T10:13:00Z</cp:lastPrinted>
  <dcterms:modified xsi:type="dcterms:W3CDTF">2020-10-19T05:16:00Z</dcterms:modified>
  <cp:revision>3</cp:revision>
  <dc:subject/>
  <dc:title/>
</cp:coreProperties>
</file>