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BodyTextInden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частие в конкурсе на получение субсидий из бюджета Белоярского района социально ориентированными некоммерческими организациями на реализацию социально значимых мероприятий в Белоярском районе в 2017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анизации: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ы, факс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ковские реквизиты организаци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уководителя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уководителя проекта (программы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екта (программы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бюджет проекта (программы)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проекта (программы):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ложение содержания проекта (программы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ост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 (программы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значимости и важности проекта (программы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проекта (программы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(методы и мероприятия на осуществление проекта): 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 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ки___________________________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ки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номер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86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144d51"/>
    <w:rPr>
      <w:rFonts w:ascii="Times New Roman" w:hAnsi="Times New Roman" w:cs="Times New Roman"/>
      <w:sz w:val="20"/>
      <w:szCs w:val="20"/>
    </w:rPr>
  </w:style>
  <w:style w:type="character" w:styleId="FontStyle33" w:customStyle="1">
    <w:name w:val="Font Style33"/>
    <w:uiPriority w:val="99"/>
    <w:qFormat/>
    <w:rsid w:val="00144d5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44d5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144d5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44d51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144d51"/>
    <w:pPr>
      <w:spacing w:lineRule="auto" w:line="240" w:before="0" w:after="0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377</Words>
  <Characters>21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4:00Z</dcterms:created>
  <dc:creator>юлия кизима</dc:creator>
  <dc:description/>
  <dc:language>en-US</dc:language>
  <cp:lastModifiedBy>1</cp:lastModifiedBy>
  <dcterms:modified xsi:type="dcterms:W3CDTF">2017-10-23T12:04:00Z</dcterms:modified>
  <cp:revision>2</cp:revision>
  <dc:subject/>
  <dc:title>З А Я В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