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5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Белоярского района на 2020 год 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ноября 2019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7 час. 5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Терехова Елена Борисовна - начальник управления 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Мартынов Алексей Андреевич  - ведущий специалист управления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491" w:hRule="atLeast"/>
        </w:trPr>
        <w:tc>
          <w:tcPr>
            <w:tcW w:w="9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6945"/>
            </w:tblGrid>
            <w:tr>
              <w:trPr>
                <w:trHeight w:val="2883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с Ирина Юрьев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одубова Лидия Пет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бухин Михаил Анатольевич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меститель главы Белоярского района, председатель Комитета по финансам и налоговой политике администрации Белоярск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правляющий делами администрации Белоярск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чальник юридическо-правового управления администрации Белоярского район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сутствовало на публичных слушаниях: 29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Терехова Е.Б. огласила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 бюджете Белоярского района на 2020 год и плановый период 2021 и 2022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хова Е.Б. информировала присутствующих, что публичные слушания назначены решением Думы Белоярского района от 14 ноября 2019 года № 61                         «Об опубликовании проекта решения Думы Белоярского района «О бюджете Белоярского района на 2020 год и плановый период 2021 и 2022 годов» и назначении публичных слушан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Думы Белоярского района «О бюджете Белоярского района                   на 2020 год» и плановый период 2021 и 2022 годов опубликован в газете «Белоярские вести. «Официальный выпуск» 15 ноября 2019 года №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елоярского района на 2020 год и плановый период 2021 и 2022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оставил слово Гисс И.Ю., заместителю главы Белоярского района, председателю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Гисс И.Ю.  информировала присутствующих, что проект бюджета района составлен финансовым органом Белоярского района – Комитетом по финансам и налоговой политике администрации Белоярского района в соответствии с требованиями Бюджетного кодекса Российской Федерации от 31 июля 1998 года № 145-ФЗ (в редакции от 11 октября 2018 года № 355-ФЗ) (далее - Бюджетный кодекс Российской Федерации)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в редакции от 21 ноября 2019 года № 77 -оз) (далее – Закон «О межбюджетных отношениях в Ханты-Мансийском автономном округе – Югре), закона Ханты-Мансийского автономного округа - Югры от 21 ноября 2019 года № 75-оз «О бюджете Ханты-Мансийского автономного округа - Югры на 2020 год и плановый период 2021 и 2022 годов», на основании решения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 (в редакции от 17 декабря 2013 года № 412), решения Думы Белоярского района от 15 ноября 2016 года № 62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межбюджетных трансфертов из бюджета Белоярского района</w:t>
      </w:r>
      <w:r>
        <w:rPr>
          <w:rFonts w:cs="Times New Roman" w:ascii="Times New Roman" w:hAnsi="Times New Roman"/>
          <w:sz w:val="24"/>
          <w:szCs w:val="24"/>
        </w:rPr>
        <w:t>»                     (в редакции от 18 июля 2017 года № 46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Белоя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(в редакции от 23 июня 2016 года № 61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екта бюджета района положены приоритетные цели развития Белоярского района, обозначенные в Стратегии, в муниципальных программах Белоярского района, а также основные направления бюджетной и налоговой политики Белоярского района, утвержденные постановлением администрации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октября  2019 года № 879 </w:t>
      </w:r>
      <w:r>
        <w:rPr>
          <w:rFonts w:cs="Times New Roman" w:ascii="Times New Roman" w:hAnsi="Times New Roman"/>
          <w:sz w:val="24"/>
          <w:szCs w:val="24"/>
        </w:rPr>
        <w:t>«Об основных направлениях бюджетной и налоговой политики Белоярского района на 2020 год и плановый период 2021 и 2022 годов и прогнозе основных характеристик проекта бюджета Белоярского района на 2020 год и плановый период 2021 и 2022 годов» и показатели прогноза социально-экономического развития Белоярского района на 2020 год и плановый период 2021 годов и 2022 годов, утвержденные постановлением администрации Белоярского района от 25 октября 2019 года № 873 «О прогнозе социально - экономического развития Белоярского района на 2020 год и плановый период 2021 и 2022 годов»,  указов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бюджета </w:t>
      </w:r>
      <w:r>
        <w:rPr>
          <w:rFonts w:cs="Times New Roman" w:ascii="Times New Roman" w:hAnsi="Times New Roman"/>
          <w:sz w:val="24"/>
          <w:szCs w:val="24"/>
        </w:rPr>
        <w:t>района на 2020 год и плановый период 2021 и 2022 годов построен на сценарных условиях базового варианта прогноза социально-экономического развития Белоярского района, характеризующегося умеренным ростом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района на 2020 год и на плановый период 2021 и 2022 годов, как и в предыдущие годы, будет направлена на сохранение и наращивание налогового потенциала района за счет совершенствования и оптимизации порядка предоставления льгот, повышения качества администрирования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бюджетной политики района в части формирования расходов на предстоящий трехлетний период направлена на безусловное выполнение социальных обязательств: выплата заработной платы работникам бюджетной сферы, повышение качества жизни населения, на решение задач и достижение национальных целей, обозначенных Президент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твердить бюджет Белоярского района (далее – район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4 294 654 8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4 351 291 4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56 636 6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3 490 692 4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3 548 003 9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57 311 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3 578 247 900,00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3 635 979 600,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57 731 7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й бюджет района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4 337 697 30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4 394 333 90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  56 636 600,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ходам 3 538 658 90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3 595 970 40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57 311 500,00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3 630 653 00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ходам 3 688 384 70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57 731 7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ной базы бюджета района на 2020 год и плановый период                2021 - 2022 годов осуществлено с учетом норм Бюджетного и Налогового кодексов Российской Федерации, нормативных правовых актов автономного округа, местного самоуправления, изменений и дополнений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сфере доходов на 2020 год и плановый период 2021-2022 годов будет направлена на сохранение и развитие налоговой базы в сложившихся экономиче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района на 2020 год и плановый период 2021-2022 годов спрогнозированы в следующих объе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2020 год – 4 294 654 8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1 год – 3 490 692 4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– 3 578 247 900,00 рубле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доходов бюджета района представлена налоговыми, неналоговыми доходами и безвозмездными поступлениями от других бюджетов бюджетной системы Российской Федерации (в том числе межбюджетными трансфертами, передаваемыми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4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>В основу формирования расходов бюджета района на 2020 год и на плановый период 2021 и 2022 годов положены бюджетные ассигнования, утвержденны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2021 годы с обеспечением действующих социально значимых расходных обязательств на уровне 2019 года, с учётом изменения численности получателей социальных услуг и мер социальной поддержк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ки расходов бюджета района на 2020-2022 годы сформированы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расходов на оплату труда для обеспечения достигнутого уровня соотношения, установленного указами Президента Российской Федерации от 2012 года по отдельным категориям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 социально значимых расходных обязательст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базы для начисления страховых взносов, индексируемой в соответствии с ежегодными решениями Правительства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птимизации штатной численности муниципальных учреждений Белоярского рай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роектной инициативы и запуска муниципального проекта «Оптимизация структуры и штатной численности администрации Белоярского район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снований, связанных с изменением численности получателей, в том числе по публичным обязательствам и предоставляемым межбюджетным трансфер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района на 2020–2022 годы содержат только действующие расходные обяз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(новых) расходных обязательств на 2020–2022 годы не запланирова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3 статьи 184.1 Бюджетного кодекса Российской Федерации в составе расходов бюджета района учтены условно утверждаемые расходы на первый и второй годы планового периода в суммах: на 2021 год – 29 411 700,00 рублей, на                     2022 год – 58 844 700,00 рублей, что составляет соответственно 2,5 % и 5,0 % к общему объему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означенных выше подходов к формированию объема и структуры расходов бюджета района определены их основные парамет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4 351 291 4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3 548 003 9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3 635 979 6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3 статьи 184.1 Бюджетного кодекса Российской Федерации, в составе расходов бюджета района учтены публичные нормативные обязательства на 2020 год в сумме 24 861 800,00 рублей, на 2021 год в сумме 21 485 300,00 рублей, на 2022 год в сумме 21 525 500,00 рублей (приложении 3 к настоящей пояснительной записке). 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81 Бюджетного кодекса Российской Федерации в составе </w:t>
      </w:r>
      <w:r>
        <w:rPr>
          <w:rFonts w:cs="Times New Roman" w:ascii="Times New Roman" w:hAnsi="Times New Roman"/>
          <w:sz w:val="24"/>
          <w:szCs w:val="24"/>
        </w:rPr>
        <w:t>расходов бюджета района учт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а резервного фонда администрации района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20 - 2022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00 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6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района социально - ориентирован: от общего объема расходов бюджета района на развитие образования, здравоохранения, социальной политики, культуры, физической культуры и спорта направлено в 2020 году – 2 758 640 700,00 рублей или              63,4 %, в 2021 году – 1 954 474 300,00 или 55,1 %, в 2022 году – 1 915 381 500,00 рублей или 52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дефицит бюджета района планируется в объеме 56 636 600,00 рублей, в 2021 году 57 311 500,00 рублей, в 2022 году 57 731 7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покрытия дефицита бюджета района в трехлетнем периоде являются остатки средств бюджета района на начало финансового года. Размер дефицита бюджета составляет 10 % от годового объема доходов бюджета района без учета объема безвозмездных поступлений и поступлений налоговых доходов по дополнительным нормативам отчислений, что соответствует ограничениям, предусмотренным пунктом 3 статьи 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источников финансирования дефицита бюджета района предусмотрены средства на получение бюджетного кредита из бюджета автономного округа                            для досрочного завоза продукции (товаров) в следующих объе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526 191 822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547 239 49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569 129 075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ланированные объемы муниципального долга на трехлетний период                           не превышают размер предельного объема муниципального долга, рассчитанного                         в соответствии со статьей 107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 кредита спрогнозирован к погашению в бюджет автономного округа                      в аналогичной су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ов, замечаний, предложений от присутствующих по теме публичных слушаний и к выступающему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решения Думы Белоярского района «О бюджете Белоярского района на 2020 год и плановый период 2021 и 2022 годов» присутствующие публичных слушаний единогласно решили одобрить проект решения Думы Белоярского района                  «О бюджете Белоярского района на 2020 год и плановый период 2021 и 2022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Е.Б. Тер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А.А. Марты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18-05-07T10:55:00Z</cp:lastPrinted>
  <dcterms:modified xsi:type="dcterms:W3CDTF">2019-11-23T09:46:00Z</dcterms:modified>
  <cp:revision>80</cp:revision>
  <dc:subject/>
  <dc:title>П Р О Т О К О Л</dc:title>
</cp:coreProperties>
</file>