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БЕЛОЯРСКОГО РАЙОНА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 ______________ 2022 года                                                                     № ________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Белоярского района от 28 октября 2015 года № 129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подпунктом а пункта 1 Постановления Правительства Российской Федерации от 15 августа 2022 года № 1415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 о с т а н о в л я 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 Внести в приложение «Административный регламент предоставления муниципальной услуги «Предоставление архивных справок, архивных выписок, копий архивных документов» к постановлению администрации Белоярского района от                      28 октября 2015 года № 1295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  <w:r>
        <w:rPr>
          <w:rFonts w:cs="Times New Roman" w:ascii="Times New Roman" w:hAnsi="Times New Roman"/>
          <w:iCs/>
          <w:sz w:val="24"/>
          <w:szCs w:val="24"/>
        </w:rPr>
        <w:t xml:space="preserve"> следующее изменение: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зац 3 пункта 2.15.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Белоярского района ___________________________ Л.П. Стародубова</w:t>
      </w:r>
    </w:p>
    <w:p>
      <w:pPr>
        <w:pStyle w:val="ConsPlusNonformat1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архивного отдела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Белоярского района________________________________С.А. Лаврино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76" w:before="0" w:after="2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Calibri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  <w:jc w:val="left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2:00Z</dcterms:created>
  <dc:creator>FominaLP</dc:creator>
  <dc:description/>
  <cp:keywords/>
  <dc:language>en-US</dc:language>
  <cp:lastModifiedBy>Arxiv</cp:lastModifiedBy>
  <cp:lastPrinted>2022-10-25T12:20:00Z</cp:lastPrinted>
  <dcterms:modified xsi:type="dcterms:W3CDTF">2022-10-25T07:22:00Z</dcterms:modified>
  <cp:revision>2</cp:revision>
  <dc:subject/>
  <dc:title>Проект</dc:title>
</cp:coreProperties>
</file>