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1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____________ 2023 года</w:t>
        <w:tab/>
        <w:tab/>
        <w:tab/>
        <w:tab/>
        <w:tab/>
        <w:tab/>
        <w:tab/>
        <w:tab/>
        <w:t xml:space="preserve">       № _______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снабжением потребителей нефтепродуктами на территории Белоярского района, в 2023 году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78 Бюджетного кодекса Российской Федерации от 31 июля 1998 года № 145-ФЗ, постановлением Правительства Российской Федерации от 18 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Ханты-Мансийского автономного округа – Югры от 22 февраля 2006 года № 18-оз «О 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</w:t>
      </w:r>
      <w:r>
        <w:rPr>
          <w:color w:val="000000"/>
          <w:spacing w:val="6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равительства Ханты-Мансийского автономного округа – Югры от 25 ноября 2008 года № 240-п «Об 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</w:t>
      </w:r>
      <w:r>
        <w:rPr>
          <w:color w:val="000000"/>
          <w:sz w:val="24"/>
          <w:szCs w:val="24"/>
        </w:rPr>
        <w:t xml:space="preserve">», </w:t>
      </w:r>
      <w:hyperlink r:id="rId3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                      от 7 декабря 2022 года № 84 «О бюджете Белоярского района на 2023 год и плановый период 2024 и 2025 годов», п о с т а н о в л я ю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Предоставлять в 2023 году субсидии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также снабжением потребителей нефтепродуктами на территории Белоярского района, в 2023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Комитету по финансам и налоговой политике администрации Белоярского района (Плохих И.А.) обеспечить финансирование за счет средств бюджета Белоярского района субсидий, указанных в пункте 1 настоящего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,  указанных в пункте 1 настоящего постано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 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Настоящее постановление вступает в силу после его официального опубликования и действует по 31 декабря 202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 xml:space="preserve">                                               С.П. Манен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ar47"/>
      <w:bookmarkStart w:id="1" w:name="Par46"/>
      <w:bookmarkStart w:id="2" w:name="Par47"/>
      <w:bookmarkStart w:id="3" w:name="Par46"/>
      <w:bookmarkEnd w:id="2"/>
      <w:bookmarkEnd w:id="3"/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Белоярского района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 2023 года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23 году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23 году (далее - Порядок) разработан в соответствии со статьей 78 Бюджетного кодекса Российской Федерации от 31 июля 1998 года № 145-ФЗ,  Законом Ханты-Мансийского автономного округа – Югры  от 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 (далее – Закон ХМАО № 18-оз), постановлением Правительства Российской Федерации от 18 сентября 2020 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– Постановление Правительства РФ № 1492), постановлением Правительства Ханты-Мансийского автономного округа – Югры               от 25 ноября 2008 года № 240-п «Об 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» (далее – Постановление Правительства ХМАО № 240-п), </w:t>
      </w:r>
      <w:hyperlink r:id="rId4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7 декабря 2022 года № 84 «О бюджете Белоярского района на 2023 год и плановый период 2024 и 2025 годов» (далее – Решение Думы Белоярского района № 8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 Порядок устанавливает категории получателей субсидии, порядок проведения отбора получателей субсидии имеющих право на получение субсидий в целях возмещения затрат, связанных с транспортными расходами по доставке товаров, перечень которых утверждён Постановлением Правительства ХМАО № 240-п (далее – Товары) в Белоярский район в 2023 году (далее – субсидия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 порядка предоставления субсидий и ответственности за их наруш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Категории получателей субсидии, имеющих право на получение субсид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юридические лица (за исключением государственных (муниципальных) учреждений), индивидуальные предприниматели, которые понесли </w:t>
      </w:r>
      <w:r>
        <w:rPr>
          <w:sz w:val="24"/>
          <w:szCs w:val="24"/>
          <w:lang w:eastAsia="en-US"/>
        </w:rPr>
        <w:t>фактические затраты</w:t>
      </w:r>
      <w:r>
        <w:rPr>
          <w:sz w:val="24"/>
          <w:szCs w:val="24"/>
        </w:rPr>
        <w:t>, связанные с транспортными расходами по доставке Товаров, необходимых для обеспечения жизнедеятельности населения муниципальных образований автономного округа, отнесенных к территориям с ограниченными сроками завоза грузов в 2023 году в рамках реализации положений Закона ХМАО № 18-оз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транспортными расходами по доставке Товаров, необходимых для обеспечения жизнедеятельности населения муниципальных образований автономного округа, отнесенных к территориям с ограниченными сроками завоза грузов в 2023 году, понимаются расходы, связанные с доставкой таких Товаров на территорию Белоярск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 Предоставление субсидии имеет заявительный характер и осуществляется администрацией Белоярского района, являющейся главным распорядителем бюджетных средств Белоярского района, в пределах лимитов бюджетных обязательств на 2023 год и плановый период 2024 и 2025 годов и бюджетных ассигнований, в рамках муниципальной программы Белоярского района «Развитие жилищно-коммунального комплекса и повышение энергетической эффективности», утвержденной постановлением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(далее - Муниципальная программа), предусмотренных </w:t>
      </w:r>
      <w:hyperlink r:id="rId5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предусмотренных Решением Думы Белоярского района № 84, по виду расходов 810 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 Субсидия предоставляется получателю субсидии в соответствии с настоящим Порядком в рамках основного мероприятия: «Компенсация транспортных расходов, предусмотренная в соответствии с государственной поддержкой досрочного завоза продукции (товаров)», в целях возмещения затрат по доставке Товаров в Белоярский район в 2023 году и реализации подпрограммы «</w:t>
      </w:r>
      <w:r>
        <w:rPr>
          <w:color w:val="000000"/>
          <w:sz w:val="24"/>
          <w:szCs w:val="24"/>
        </w:rPr>
        <w:t>Модернизация и реформирование жилищно-коммунального комплекса Белоярского района</w:t>
      </w:r>
      <w:r>
        <w:rPr>
          <w:sz w:val="24"/>
          <w:szCs w:val="24"/>
        </w:rPr>
        <w:t xml:space="preserve">» Муниципальной </w:t>
      </w:r>
      <w:hyperlink r:id="rId6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Возмещению подлежат фактические затраты получателей субсидии, связанные с транспортными расходами по доставке Товаров в Белоярский район в 2023 году в размере ста процентов от общего объема затра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Результатом предоставления субсидии является достижение значений целевых показателей, установленных мероприятием 1.4 «Компенсация транспортных расходов, предусмотренная в соответствии с государственной поддержкой досрочного завоза продукции (товаров)» Муниципальной программы. Показатели и их значения, необходимых для достижения результатов предоставления субсидии, устанавливаются в договоре о предоставлении из бюджета Белоярского района субсид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,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проведения отбо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В целях проведения отбора посредством запроса предложений администрация Белоярского района в лице отдела муниципального заказа администрации Белоярского района (далее - Отдел) не позднее 1 декабря текущего года размещает на официальном сайте органов местного самоуправления Белоярского района объявление о его проведении, которое содержит информацию, предусмотренную подпунктом «б»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Ф № 149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участники отбора не находятся в процессе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участники отбора не являю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частники отбора не должны получать средства из бюджета Белоярского района на основании иных муниципальных правовых актов на цели, указанные в </w:t>
      </w:r>
      <w:hyperlink w:anchor="P55">
        <w:r>
          <w:rPr>
            <w:rStyle w:val="InternetLink"/>
            <w:sz w:val="24"/>
            <w:szCs w:val="24"/>
          </w:rPr>
          <w:t>пункте 1.5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ля участия в отборе участники отбора представляют в администрацию Белоярского района предложение (заявку), которое не может быть подано ранее 5-го календарного дня, следующего за днем размещения объявления о проведении отбора, содержащее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Заявка на участие в отборе и предоставлении субсидии, которая включает в том числе согласие на публикацию (размещение) в информационно-телекоммуникационной сети «Интернет» информации об участнике отбора, о подаваемом им предложении (заявке), иной информации об участнике отбора, связанной с проведением отбора, по форме согласно приложению 1 к настоящему Порядку (далее - заявка на участие в отборе, по форме согласно приложению 1 к настоящему Порядк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Один из нижеперечисленных документов (на усмотрение участника отбор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/выписка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выписки из единого государственного реестра юридических лиц, заверенная руководителем юридического лица/копия выписки из единого государственного реестра индивидуальных предпринимателей, заверенная индивидуальным предпринимателе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ая копия выписки из единого государственного реестра юридических лиц/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Копия устава, заверенная руководителем – для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Расчет суммы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5. Копии документов, подтверждающих фактически произведенные затраты на  транспортные расходы по доставке Товаров (счета-фактуры (УПД), накладные (товарно-транспортные), акты выполненных работ, платежные поручения подтверждающие оплату транспортных расходов) заверенные руководителем/индивидуальным предпринима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6. Копии конкурсной документации (документации об аукционе, котировочной заявки), копии контрактов договоров) в рамках действующего федерального законодательства в сфере закуп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7. Декларация соответствия требованиям, установленным пунктом 2.2 настоящего Порядка, согласно приложению 2 к настоящему Поряд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8. Информационная карта участника отбора по форме согласно приложению 3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Документы, предусмотренные пунктом 2.3 настоящего Порядка, представляются в администрацию Белоярского района по адресу: 628162, Ханты-Мансийский автономный округ - Югра, г. Белоярский, ул. Центральная д. 9 сформированными в 1 комплект непосредственно или направляются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Регистрация предложения (заявки) осуществля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регистрации предложения (заявки) является присвоение входящего номера со штрих-кодом и датой регистрации документов с последующим вручением участнику отбора или направлением посредством почтовой связи в течение 2 рабочих дней с даты регистрации копии предложения (заявки).с отметкой о рег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участника отбора представления документов, не предусмотренных настоящим Порядком,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рядок рассмотрения предложений (заявок) участников отбора на предмет их соответствия установленным в объявлении о проведении отбора треб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в течение 5 рабочих дней с даты регистрации предложения (заявки) осуществляет проверку документов, указанных в пункте 2.3 настоящего Порядка, на предмет их соответствия установленным в объявлении о проведении отбора требованиям, а также проверку участника отбора на соответствие категориям и критериям отбора, установленным настоящим Порядком (далее - проверка). По итогам проверки начальником Отдела либо лицом его замещающим, составляется и подписывается акт и в течении 1 рабочего дня со дня составления направляется на согласование соответствующему курирующему заместителю Главы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Основаниями для отклонения предложения (заявки)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участника отбора категории получателей субсидии, установленной пунктом 1.3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участника отбора критериям отбора и требованиям, установленным пунктом 2.2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едставленных участником отбора предложений (заявки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представленной участником отбора информации, в том числе о его месте нахождения и адрес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(представление не в полном объеме) документов, указанных в пункте 2.3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участником отбора предложения после даты и (или) времени, определенных для его по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2. В случае соответствия участников отбора категориям, критериям отбора и требованиям, предусмотренным настоящим Порядком, Отделом в течение трех рабочих дней со дня составления акта включает их в единый список получателей субсидии на текущий год (далее - единый список) в хронологической последовательности согласно дате и времени регистрации документов, указанных в пункте 2.3 настоящего Порядка (далее - документы). Отдел в течение 3 рабочих дней со дня включения в единый список вручает участнику отбора непосредственно или направляет почтовым отправлением уведомление о включении участника отбора в единый спис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достаточности лимитов бюджетных обязательств субсидия предоставляется участнику отбора, включенному в единый список, в хронологической последовательности согласно дате и времени регистрации документов без повторного прохождения отб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3. Администрация Белоярского района в течение 7 рабочих дней со дня включения участников отбора в единый список принимает решение в форме распоряжения администрации Белоярского района о заключении договора о предоставлении из бюджета Белоярского района. Подготовку проекта распоряжения, обеспечение его согласования осуществляет Отд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й, предусмотренных пунктом 2.7.1 настоящего Порядка, Отдел в течение 3 рабочих дней со дня составления акта направляет почтовым отправлением или выдает участнику отбора непосредственно соответствующее уведомление об отклонении предложения с указанием причин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тдел не позднее 5 рабочих дней с даты принятия решения, указанного в пункте 2.7.3 настоящего Порядка, размещает на официальном сайте органов местного самоуправления Белоярского района в информационно-телекоммуникационной сети «Интернет» информацию о результатах рассмотрения предложений (заявок), включающую следующие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рассмотрения предложений (заяво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 отбора, предложения (заявки) которых были рассмотре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(получателей) субсидии, с которым заключается договор о предоставлении из бюджета Белоярского района субсидии, и размер предоставляемой ему субсиди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2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и,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говор о предоставлении из бюджета Белоярского района субсидии (далее – Договор)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дел обеспечивает подготовку, согласование и подписание Договора, а также последующих документов необходимых для обеспечения его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говор должен содержать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, цели, условия и порядок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редоставляемой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едоставления субсидий, которые должны быть конкретными и измеримыми, и показатели, необходимые для достижения результатов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сроки и формы предоставления получателем субсидии отчетности о достижении результатов,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получателя субсидии на осуществление главным распорядителем (распорядителем) бюджетных средств, предоставившим субсидии, и органом муниципального финансового контроля проверок соблюдения условий, целей и порядка предоставления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получателя субсидии в случае невыполнения установленных значений показателей результативности, непредставления отчетности, а также предоставления отчетности с нарушением сро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на приобретение получателем субсидий - юридическим лицом, а также иными юридическими лицами, получающими средства на основании договоров, заключенных с получателем субсидии, за счет предоставленной субсидии иностранной валюты, за исключением операций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операций по доставке и уплате обязательных таможенных платеж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контроля соблюдения получателем субсидий условий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счета, на который перечисляется субси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течение 10 рабочих дней со дня принятия решения о заключении Договора Отдел вручает получателю субсидии непосредственно или направляет почтовым отправлением проект Договора для подписания с его ст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5 рабочих дней с даты получения проекта Договора подписывает и представляет его в Отдел лично или направляет почтовым отправлением. Получатель субсидии, не представивший в администрацию Белоярского района подписанный проект Договора в указанный срок (в случае направления почтовой связью срок исчисляется пятью рабочими днями с даты получения проекта Договора получателем субсидии до даты его передачи получателем почтовой организации), считается отказавшимся от получ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лава Белоярского района подписывает Договор в течение трех рабочих дней со дня его получения от получателя субсидии. Отдел регистрирует Договор и вручает 1 экземпляр получателю субсидии непосредственно или направляет заказным почтовым отправлением с уведомлением о вручении в течение 3 рабочих дней со дня его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нованиями для отказа в заключении Договора и предоставлении субсид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письменный отказ получател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проекта Договора ненадлежащим лицом (не являющимся руководителем получателя субсидии и не имеющим доверенность на право подписи финансовых документов (договоров, соглашений) от имени получателя субсид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лимитов бюджетных обязательств на предоставление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ставления (подписания) проекта Договора получателем субсидии, установленного пунктом 3.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Администрация Белоярского района в течение 7 рабочих дней после подписания Договора принимает решение в форме распоряжения о перечис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речисление субсидии осуществляется единовременно в пределах бюджетных ассигнований, предусмотренных решением Думы Белоярского района о бюджете, на расчетный или корреспондентский счет, открытый получателю субсидии в учреждениях Центрального банка Российской Федерации или кредитных организациях, не позднее 10-го рабочего дня, следующего за днем принятия решения о предоставлении субсидии главным распорядителем бюджетных средств - издания распоряжения администрации Белоярского района о перечислении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В соответствии с заключенным Договором получатель субсидии предоставляет в Отдел отчет о достижении результатов, показателей, указанных в Договоре. Отчет, подписанный  руководителем юридического лица (индивидуальным предпринимателем), предоставляется в Отдел в течение 10 рабочих дней после окончания отчетного финансового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Результаты, указанные в отчете о достижении результатов предоставления субсидии и показатели, необходимые для достижения результатов предоставления субсидии, должны соответствовать значениям показателей, предусмотренных Договором, и обеспечивать достижение значений целевых показателей, установленных мероприятием 1.4 «Компенсация транспортных расходов, предусмотренная в соответствии с государственной поддержкой досрочного завоза продукции (товаров)»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Получатель субсидии обязуется обеспечивать достижение результатов предоставления субсидии и показателей, необходимых для достижения результатов предоставления субсидии, значения которых установлены договором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Требования об осуществлении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словий и порядка предоставления субсидий осуществляют администрация Белоярского района в лице Отдела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- Югры, муниципальными правовыми актами Белоя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но-счетная палата Белоярского района осуществляет проверки соблюдения получателем субсидии условий, целей и порядка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ель субсидии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нарушения получателем субсидии порядка и условий, установленных при предоставлении субсидии, выявленных по результатам проведенных проверок и ненадлежащего исполнения Договора, а также в случае недостижения значений результатов и показателей, необходимых для достижения результатов предоставления субсидии, установленных договором, получатель субсидии обязан вернуть полученную сумму субсидии в бюджет Белоя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дел в течение 5 рабочих дней со дня установления фактов нарушения порядка, целей и условий предоставления субсидий, предоставления недостоверных сведений направляет получателю субсидии письменное требование о возврате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озврат указанной субсидии осуществляется получателем субсидии в течение 30 рабочих дней с даты получения от администрации Белоярского района письменного требования о возврате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оверка главным распорядителем как получателем бюджетных средств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а органами муниципального финансового контроля осуществляется в соответствии со статьями 268.1 и 269.2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Администрация Белоярского района, Комитет по финансам администрации Белояр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, в 2023 году </w:t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      </w:t>
      </w:r>
      <w:r>
        <w:rPr>
          <w:b w:val="false"/>
          <w:bCs/>
          <w:sz w:val="24"/>
          <w:szCs w:val="24"/>
        </w:rPr>
        <w:t>Главе Белоярского района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</w:t>
      </w:r>
      <w:r>
        <w:rPr>
          <w:b w:val="false"/>
          <w:bCs/>
          <w:sz w:val="24"/>
          <w:szCs w:val="24"/>
        </w:rPr>
        <w:t>от 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</w:t>
      </w:r>
      <w:r>
        <w:rPr>
          <w:b w:val="false"/>
          <w:bCs/>
          <w:sz w:val="24"/>
          <w:szCs w:val="24"/>
        </w:rPr>
        <w:t>(наименование участника отбора,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</w:t>
      </w:r>
      <w:r>
        <w:rPr>
          <w:b w:val="false"/>
          <w:bCs/>
          <w:sz w:val="24"/>
          <w:szCs w:val="24"/>
        </w:rPr>
        <w:t>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ИНН, место нахождения,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</w:t>
      </w:r>
      <w:r>
        <w:rPr>
          <w:b w:val="false"/>
          <w:bCs/>
          <w:sz w:val="24"/>
          <w:szCs w:val="24"/>
        </w:rPr>
        <w:t>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</w:t>
      </w:r>
      <w:r>
        <w:rPr>
          <w:b w:val="false"/>
          <w:bCs/>
          <w:sz w:val="24"/>
          <w:szCs w:val="24"/>
        </w:rPr>
        <w:t>адрес участника отбор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ЯВКА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 участие в отборе и предоставлении субсиди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наименование субсидии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Я, 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</w:t>
      </w:r>
      <w:r>
        <w:rPr>
          <w:b w:val="false"/>
          <w:bCs/>
          <w:sz w:val="24"/>
          <w:szCs w:val="24"/>
        </w:rPr>
        <w:t>(Ф.И.О. руководителя, наименование участника отбор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тверждаю, что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. Ознакомлен и согласен с условиями и правилами Порядка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____ году, утвержденным постановлением администрации Белоярского района от «__»  __________ 20____ года № ____  (далее - Порядок)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2.   Соответствую   требованиям,   категориям   и   критериям   отбора, предъявляемым к заявителям в соответствии с Порядком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3. Достоверность  сведений,  содержащихся  в  Заявке  и представленных документах, подтверждаю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4. В случае  признания  меня  прошедшим  отбор  обязуюсь  заключить Договор с администрацией Белоярского района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5. Согласен на публикацию (размещение) в информационно-телекоммуникационной  сети «Интернет» информации об участнике отбора, о подаваемом им предложении, иной информации об участнике отбора, связанной с проведением отбора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6.  К Заявке прилагаю документы, предусмотренные Порядком, на _______ листах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</w:t>
        <w:tab/>
        <w:tab/>
        <w:tab/>
        <w:tab/>
        <w:t xml:space="preserve">                                 «__»  __________ 20____ года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  <w:t xml:space="preserve">          </w:t>
      </w:r>
      <w:r>
        <w:rPr>
          <w:b w:val="false"/>
          <w:sz w:val="24"/>
          <w:szCs w:val="24"/>
        </w:rPr>
        <w:t>ПРИЛОЖЕНИЕ 2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, в 2023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aps/>
          <w:sz w:val="24"/>
          <w:szCs w:val="24"/>
          <w:lang w:eastAsia="en-US"/>
        </w:rPr>
      </w:pPr>
      <w:r>
        <w:rPr>
          <w:rFonts w:eastAsia="Calibri"/>
          <w:caps/>
          <w:sz w:val="24"/>
          <w:szCs w:val="24"/>
          <w:lang w:eastAsia="en-US"/>
        </w:rPr>
        <w:t>Декларация</w:t>
      </w:r>
    </w:p>
    <w:p>
      <w:pPr>
        <w:pStyle w:val="Normal"/>
        <w:autoSpaceDE w:val="false"/>
        <w:ind w:firstLine="540"/>
        <w:jc w:val="both"/>
        <w:rPr>
          <w:rFonts w:eastAsia="Calibri"/>
          <w:caps/>
          <w:sz w:val="24"/>
          <w:szCs w:val="24"/>
          <w:lang w:eastAsia="en-US"/>
        </w:rPr>
      </w:pPr>
      <w:r>
        <w:rPr>
          <w:rFonts w:eastAsia="Calibri"/>
          <w:cap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тоящим _______________(наименование </w:t>
      </w:r>
      <w:r>
        <w:rPr>
          <w:sz w:val="24"/>
          <w:szCs w:val="24"/>
        </w:rPr>
        <w:t>юридического лица (индивидуального предпринимателя)</w:t>
      </w:r>
      <w:r>
        <w:rPr>
          <w:rFonts w:eastAsia="Calibri"/>
          <w:sz w:val="24"/>
          <w:szCs w:val="24"/>
          <w:lang w:eastAsia="en-US"/>
        </w:rPr>
        <w:t xml:space="preserve">, претендующего на получение субсидии, в лице _______________(ФИО, должность руководителя юридического лица (ФИО индивидуального предпринимателя)), действующего на основании ______________, декларирует о соответствии требованиям, установленным </w:t>
      </w:r>
      <w:hyperlink w:anchor="P65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ами «а»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w:anchor="P68">
        <w:r>
          <w:rPr>
            <w:rStyle w:val="InternetLink"/>
            <w:rFonts w:eastAsia="Calibri"/>
            <w:sz w:val="24"/>
            <w:szCs w:val="24"/>
            <w:lang w:eastAsia="en-US"/>
          </w:rPr>
          <w:t>«в» пункта 2.</w:t>
        </w:r>
      </w:hyperlink>
      <w:r>
        <w:rPr>
          <w:rFonts w:eastAsia="Calibri"/>
          <w:sz w:val="24"/>
          <w:szCs w:val="24"/>
          <w:lang w:eastAsia="en-US"/>
        </w:rPr>
        <w:t>2 Порядка предоставления за счет средств бюджета Белоярского района субсидий юридическим</w:t>
      </w:r>
      <w:r>
        <w:rPr>
          <w:sz w:val="24"/>
          <w:szCs w:val="24"/>
        </w:rPr>
        <w:t xml:space="preserve">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, в 20____ году (далее – Порядок), утвержденного постановлением администрации Белоярского района от «__»  __________ 20____ года № ____ 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</w:t>
        <w:tab/>
        <w:tab/>
        <w:tab/>
        <w:tab/>
        <w:t xml:space="preserve">                                 «__»  __________ 20____ года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, в 2023 го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блан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257"/>
      <w:bookmarkStart w:id="5" w:name="P257"/>
      <w:bookmarkEnd w:id="5"/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нформационная карта</w:t>
      </w:r>
    </w:p>
    <w:tbl>
      <w:tblPr>
        <w:tblW w:w="92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3908"/>
      </w:tblGrid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ОГРН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страниц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М.П. (при наличии)</w:t>
        <w:tab/>
        <w:tab/>
        <w:tab/>
        <w:tab/>
        <w:t xml:space="preserve">                                 «__»  __________ 20____ года</w:t>
      </w:r>
    </w:p>
    <w:sectPr>
      <w:headerReference w:type="default" r:id="rId10"/>
      <w:headerReference w:type="first" r:id="rId11"/>
      <w:type w:val="nextPage"/>
      <w:pgSz w:w="11906" w:h="16838"/>
      <w:pgMar w:left="1560" w:right="99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earchtext">
    <w:name w:val="search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6">
    <w:name w:val="_Style 26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6D91B10681D1F442AA3417F5C14EF60AE13A42CE19368814EC192161FA82F19B604F42C3A690E0C2CD44VBh7L" TargetMode="External"/><Relationship Id="rId4" Type="http://schemas.openxmlformats.org/officeDocument/2006/relationships/hyperlink" Target="consultantplus://offline/ref=856D91B10681D1F442AA3417F5C14EF60AE13A42CE19368814EC192161FA82F19B604F42C3A690E0C2CD44VBh7L" TargetMode="External"/><Relationship Id="rId5" Type="http://schemas.openxmlformats.org/officeDocument/2006/relationships/hyperlink" Target="consultantplus://offline/ref=856D91B10681D1F442AA3417F5C14EF60AE13A42CE19368814EC192161FA82F19B604F42C3A690E0C2CD44VBh7L" TargetMode="External"/><Relationship Id="rId6" Type="http://schemas.openxmlformats.org/officeDocument/2006/relationships/hyperlink" Target="consultantplus://offline/ref=C9CD7B03F09A3C0FCE8D7CE32D73FEE0750D930C5B5E1F8793C2F967C14613D288FCD55E2E18F75C918DB5AF2159F0060F0EE5CBD26A2F3D06CC11AD5667M" TargetMode="External"/><Relationship Id="rId7" Type="http://schemas.openxmlformats.org/officeDocument/2006/relationships/hyperlink" Target="consultantplus://offline/ref=C9CD7B03F09A3C0FCE8D62EE3B1FA9EF7205C402585417D2CA93FF309E161587C8BCD30B6D5CFA5D9986E1FF6407A9554F45E8C1C8762F375169M" TargetMode="External"/><Relationship Id="rId8" Type="http://schemas.openxmlformats.org/officeDocument/2006/relationships/hyperlink" Target="consultantplus://offline/ref=C9CD7B03F09A3C0FCE8D62EE3B1FA9EF7007CE025F5F17D2CA93FF309E161587DABC8B076F58E45D9993B7AE225563M" TargetMode="External"/><Relationship Id="rId9" Type="http://schemas.openxmlformats.org/officeDocument/2006/relationships/hyperlink" Target="consultantplus://offline/ref=C9CD7B03F09A3C0FCE8D62EE3B1FA9EF700EC504535717D2CA93FF309E161587DABC8B076F58E45D9993B7AE225563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21:00Z</dcterms:created>
  <dc:creator>А</dc:creator>
  <dc:description/>
  <dc:language>en-US</dc:language>
  <cp:lastModifiedBy>YagodkaYV</cp:lastModifiedBy>
  <cp:lastPrinted>2023-10-30T14:09:00Z</cp:lastPrinted>
  <dcterms:modified xsi:type="dcterms:W3CDTF">2023-11-01T09:59:41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86023D1BB40D6A3EBA896C2C01FB7_13</vt:lpwstr>
  </property>
  <property fmtid="{D5CDD505-2E9C-101B-9397-08002B2CF9AE}" pid="3" name="KSOProductBuildVer">
    <vt:lpwstr>1049-12.2.0.13266</vt:lpwstr>
  </property>
</Properties>
</file>