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апреля  2024 года                                                                                                     №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я  в  решение 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августа  2022 года № 48     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Ханты-Мансийского   автономного округа – Югры 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Правительства   Ханты-Мансийского   автономного    округа – Югры 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 Дума Белоярск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 решение Думы Белоярского района от 29 августа 2022 года № 48 «О порядке, размерах и условиях предоставления отдельных гарантий выборному должностному лицу местного самоуправления Белоярского района, замещающему муниципальную должность на постоянной основе» изменение, дополнив пунктом 3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В случае привлечения лица, замещающего муниципальную должность Белоярского района на постоянной основе, к работе в выходные и нерабочие праздничные дни, в том числе в связи со служебными командировками, работа лица, замещающего муниципальную должность Белоярского района на постоянной основе, в выходной или нерабочий праздничный день оплачивается в размере двойной дневной части денежного вознаграждения за день с учетом выплат, входящих в состав месячного фонда оплат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желанию лица, замещающего муниципальную должность Белоярского района на постоянной основе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6BD13C0AA82418284B8D109B7502BF81742FA25EB847B0B51691442A321D39852E4791C63C2021ACD8D9167316A4095202FF064143625917E677EDQCAAH" TargetMode="External"/><Relationship Id="rId4" Type="http://schemas.openxmlformats.org/officeDocument/2006/relationships/hyperlink" Target="consultantplus://offline/ref=B86BD13C0AA82418284B8D109B7502BF81742FA25EB840B6B51391442A321D39852E4791D43C782DAED9C7157003F25814Q5A5H" TargetMode="External"/><Relationship Id="rId5" Type="http://schemas.openxmlformats.org/officeDocument/2006/relationships/hyperlink" Target="consultantplus://offline/ref=B86BD13C0AA82418284B8D109B7502BF81742FA25EB847B1B11191442A321D39852E4791C63C2021ACD9D8177116A4095202FF064143625917E677EDQCA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0:00Z</dcterms:created>
  <dc:creator>ConsultantPlus</dc:creator>
  <dc:description/>
  <cp:keywords/>
  <dc:language>en-US</dc:language>
  <cp:lastModifiedBy>Булатова Елена Ивановна</cp:lastModifiedBy>
  <cp:lastPrinted>2024-04-15T10:15:00Z</cp:lastPrinted>
  <dcterms:modified xsi:type="dcterms:W3CDTF">2024-04-15T07:30:00Z</dcterms:modified>
  <cp:revision>3</cp:revision>
  <dc:subject/>
  <dc:title>       </dc:title>
</cp:coreProperties>
</file>