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38671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озмещаемых за счет государственных внебюджетных фондов и бюджетов иных уровней, в 2017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17 году утвержденный постановлением администрации Белоярского района от 27 февраля 2017 года №149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17 году», следующие изменения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абзац 2 пункта 2.5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у специализированной службы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ожить абзац 4 пункта 2.5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) специализированная служба не должны находиться в процессе реорганизации, ликвидации, банкротства;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ложить абзац 6 пункта 2.5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) специализированная служба не должна получать средства из бюджета Белоярского района, на основании иных нормативных правовых актов или муниципальных правовых актов на цели, указанные в пункте 1.2  настоящего Порядка.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ложить пункт 2.10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Не позднее 10 (десятого) рабочего дня со дня принятия решения о предоставлении субсидии, администрация Белоярского района осуществляет перечисление субсидии на расчетные или корреспондентские счета, указанные в договоре, открытые специализированной службой в учреждениях Центрального банка Российской Федерации или кредитных организациях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4 мая 2017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С.П.Маненков</w:t>
      </w:r>
    </w:p>
    <w:sectPr>
      <w:headerReference w:type="default" r:id="rId3"/>
      <w:type w:val="nextPage"/>
      <w:pgSz w:w="11906" w:h="16838"/>
      <w:pgMar w:left="1418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5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17-02-16T09:39:00Z</cp:lastPrinted>
  <dcterms:modified xsi:type="dcterms:W3CDTF">2017-07-07T07:42:00Z</dcterms:modified>
  <cp:revision>49</cp:revision>
  <dc:subject/>
  <dc:title> </dc:title>
</cp:coreProperties>
</file>