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11 ноября 2019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11 ноября 2019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260"/>
        <w:gridCol w:w="2410"/>
        <w:gridCol w:w="1559"/>
        <w:gridCol w:w="1701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втобус L4H2M2-A, год выпуска 2012, идентификационный номер (VIN) Z8PL4H2M2CA003463,  регистрационный знак O908УА8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8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 ,9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 КХН-23,13 Polai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Юиль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 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5.1.</w:t>
      </w:r>
      <w:r>
        <w:rPr/>
        <w:t xml:space="preserve">          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520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игеров Русл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ге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L4H2M2-A, год выпуска 2012, идентификационный номер (VIN) Z8PL4H2M2CA003463,  регистрационный знак O908УА8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282,00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В связи с единственной допущенной заявкой на участие в аукционе по лотам №№ 2,3 аукцион по лотам №№ 2,3 считать несостоявшимся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8:00Z</dcterms:created>
  <dc:creator>Трофимов А.В.</dc:creator>
  <dc:description/>
  <dc:language>en-US</dc:language>
  <cp:lastModifiedBy>Зайцева Людмила Викторовна</cp:lastModifiedBy>
  <cp:lastPrinted>2019-05-23T16:40:00Z</cp:lastPrinted>
  <dcterms:modified xsi:type="dcterms:W3CDTF">2019-11-11T09:40:00Z</dcterms:modified>
  <cp:revision>3</cp:revision>
  <dc:subject/>
  <dc:title>ПРОТОКОЛ     АУКЦИОНА № 3</dc:title>
</cp:coreProperties>
</file>