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.№155 от  26.02.2016 года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19 февраля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«О принятых мерах по предупреждению противоправных действий 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в отношении несовершеннолетних»</w:t>
      </w:r>
    </w:p>
    <w:p>
      <w:pPr>
        <w:pStyle w:val="Style2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Рассмотрев информацию начальника ОДН ОМВД России по Белоярскому району Андреевой В.Г.,  заместителя председателя комитета по образованию администрации Белоярского района Вакуленко И.В.,  директора Бюджетного учреждения профессионального образования ХМАО-Югры «Белоярский политехнический колледж» Абышевой В.В., заместителя начальника управления социальной защиты населения по Белоярскому района Мага А.С. «О принятых мерах по предупреждению противоправных действий в отношении несовершеннолетних», территориальная комиссия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hd w:fill="FFFFFF" w:val="clear"/>
        <w:ind w:firstLine="708"/>
        <w:jc w:val="both"/>
        <w:rPr/>
      </w:pPr>
      <w:r>
        <w:rPr/>
        <w:t>За 2015 год на территории Белоярского района зарегистрировано 41 преступление совершенных в отношении несовершеннолетних (АППГ – 37), а именн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AU"/>
              </w:rPr>
              <w:t>статья У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en-AU"/>
              </w:rPr>
              <w:t>116</w:t>
            </w:r>
            <w:r>
              <w:rPr/>
              <w:t xml:space="preserve"> УК РФ - (побо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56 УК РФ - (неисполнение обязанностей по воспитанию несовершеннолетн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en-AU"/>
              </w:rPr>
              <w:t>135</w:t>
            </w:r>
            <w:r>
              <w:rPr/>
              <w:t xml:space="preserve"> </w:t>
            </w:r>
            <w:r>
              <w:rPr>
                <w:lang w:val="en-AU"/>
              </w:rPr>
              <w:t>УК РФ -</w:t>
            </w:r>
            <w:r>
              <w:rPr/>
              <w:t xml:space="preserve"> р</w:t>
            </w:r>
            <w:r>
              <w:rPr>
                <w:lang w:val="en-AU"/>
              </w:rPr>
              <w:t>азврат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34 УК РФ - (половое сношение и иные действия сексуального характера с лицом, не достигшим шестнадцатилетнего возра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32 УК РФ - (насильственные действия сексуального харак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57 УК РФ - (злостное уклонение от уплаты средств на содержание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28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7</w:t>
            </w:r>
          </w:p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64 УК РФ - (нарушение правил дорожного движения и эксплуатации транспор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</w:tr>
    </w:tbl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rPr/>
      </w:pPr>
      <w:r>
        <w:rPr/>
        <w:t>Рост произошел по следующим составам:</w:t>
      </w:r>
    </w:p>
    <w:p>
      <w:pPr>
        <w:pStyle w:val="Style21"/>
        <w:spacing w:before="0" w:after="0"/>
        <w:ind w:firstLine="708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4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t>статья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lang w:val="en-AU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56 УК РФ - (неисполнение обязанностей по воспитанию несовершеннолетн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+1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34 УК РФ -  (половое сношение и иные действия сексуального характера с лицом, не достигшим шестнадцатилетнего возрас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+ 3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32 УК РФ - (насильственные действия сексуального характера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+ 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/>
              <w:t>135 УК РФ -  развра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/>
              <w:t>+ 500</w:t>
            </w:r>
          </w:p>
        </w:tc>
      </w:tr>
    </w:tbl>
    <w:p>
      <w:pPr>
        <w:pStyle w:val="Style21"/>
        <w:spacing w:before="0" w:after="0"/>
        <w:ind w:firstLine="708"/>
        <w:rPr/>
      </w:pPr>
      <w:r>
        <w:rPr/>
        <w:t xml:space="preserve">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Исходя из анализа совершенных преступлений в отношении детей, следует отметить, что основными причинами и условиями совершения преступлений являются: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ненадлежащий контроль со стороны родителей за свободным от учебной деятельности временем своих детей и кругом их общения (в частности, девушек в возрасте от 14 лет и старше, что приводит к ранним сексуальным связям и, как следствие, нежелательным беременностям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ненадлежащее исполнение родительских обязанностей по содержанию детей (уголовные дела в основном возбуждены в отношении лишенных родительских прав граждан. Данные лица ведут асоциальный образ жизни, бродяжничают, злоупотребляют спиртными напитками, не имеют средств к существованию, в связи с этим не обеспечивают материального содержания своим детям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С целью устранения вышеперечисленных причин и условий в  Белоярском районе организована работа структур системы профилактики по предупреждению чрезвычайных происшествий с детьми, в том числе по предупреждению преступлений в отношении несовершеннолетних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Ежеквартально на заседаниях территориальной комиссии при рассмотрении вопросов о состоянии преступлений и правонарушений, совершенных несовершеннолетними, анализируются статистические данные по преступлениям и в отношении детей, принимаются меры по устранению причин и условий, способствующих  таким преступлениям. </w:t>
        <w:tab/>
        <w:t xml:space="preserve">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рамках данного направления работы разработаны и утверждены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межведомственный   план    мероприятий   по   профилактике    правонарушений  и преступлений несовершеннолетних,   предупреждению совершения преступлений против жизни, здоровья и половой неприкосновенности несовершеннолетних  в Белоярском районе на 2014-2015 годы (утвержден постановлением территориальной комиссии 29.01.2014 г.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комплексный     план  мероприятий    по    проведению   на территории  Белоярского района информационной кампании, направленной на пропаганду различных форм устройства детей-сирот и детей, оставшихся без попечения родителей, в семьи граждан, защиту прав детей, профилактику семейного неблагополучия и жестокого обращения с детьми на 2014 -2015  годы» (Постановление территориальной комиссии №17 от 26.03.2014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межведомственный    план   по    реализации    в    2014-2015  годах  на территории Белоярского района Комплекса мер, направленных на совершенствование деятельности органов исполнительной власти субъектов Российской Федерации по оказанию помощи детям и подросткам в случаях жестокого обращения с ними, утвержденного заместителем Председателя Правительства Российской Федерации, председателем Правительственной комиссии по делам несовершеннолетних  и защите их прав  О.Ю. Голодец от 21.04.2014 г. № 2378п-П12» (Постановление территориальной комиссии №46 от 20.08.2014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межведомственный комплексный план мероприятий по предупреждению совершения правонарушений и антиобщественных действий среди несовершеннолетних, жестокого обращения  с  детьми  на  территории  Белоярского района  на 2015-2017 годы (Постановление территориальной комиссии  №5  от 29.01.2015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межведомственный план мероприятий по предупреждению совершения преступлений против жизни, здоровья и половой неприкосновенности несовершеннолетних в Белоярском районе на 2015 год (Постановление территориальной комиссии №25  от 25.05.2015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 xml:space="preserve"> На конференциях, общешкольных родительских собраниях и классных родительских собраниях рассматриваются вопросы защиты прав и законных интересов детей и предупреждению их противоправного поведения и противоправных действий в отношении них. Так за 2015 год и текущий период 2016 года текущий проведено 73 общешкольных родительских собрания  и 353 классных родительских собрания (охват родителей (законных представителей) – 65 %)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образовательных учреждениях проводятся циклы занятий, тренинги, направленные на профилактику конфликтных ситуаций среди сверстников. Проводятся консультативные, просветительские мероприятия с родителями (законными представителями), направленные на повышение психолого-педагогической компетентности родителей, в том числе по вопросам эффективных способов общения с ребенком. В 2015 году  и текущий период 2016 года в данном направлении проведено 208 мероприятий с обучающимися, 237 – с родителями (законными представителями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С 2004 года в общеобразовательных учреждениях Белоярского района  функционируют 10 родительских патрулей (СОШ №№ 1, 2, 3, СОШ с.Полноват, СОШ с.Казым, СОШ с.Ванзеват, СОШ п.Сорум, СОШ п.Сосновка, СОШ п.Верхнеказымский, СОШ п.Лыхма). Рейды родительского патруля осуществляются с сотрудниками ОМВД России по Белоярскому район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В период с 16 марта по 16 апреля 2015 года в общеобразовательных учреждениях проведен школьный марафон «Эмоциональное и физическое насилие в отношении детей, причины и пути решения» (далее – Марафон). Марафон проводился на всех уровнях образования с привлечением родительской и педагогической общественности, специалистов различных служб и ведомств. В рамках марафона проведено 528 мероприятий, охват учащихся – 100%. В период проведения марафона среди учащихся и родителей (законных представителей) распространены буклеты о правах ребенка, защите прав детей, профилактике правонарушений несовершеннолетних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В летний период 2015 года в лагерях с дневным и круглосуточным пребыванием проводились мероприятия по профилактике безнадзорности и правонарушений несовершеннолетних, по профилактике детского дорожно-транспортного травматизма, пропагандируются правила безопасного поведения детей на улице, во дворах, в быту, на воде и по предупреждению противоправных действий в отношении дет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распоряжения Комитета по образованию от 16.10.2015 г. № 317 в образовательных учреждениях с 1 по 30 ноября проводился месячник гражданско-правового воспитания. Месячник проводился в 17 образовательных учреждениях. В рамках месячника прошли совещания с педагогическими работниками по вопросам профилактики безнадзорности, правонарушений и преступлений среди несовершеннолетних, жестокого обращения с детьми, формирования правовой культуры обучающихся (воспитанников), мероприятия, направленные на предупреждение безнадзорности, правонарушений и преступлений среди несовершеннолетних, классные часы (занятия), беседы, лекции, конкурсы, викторины  с приглашением специалистов  заинтересованных служб, просветительские мероприятия с родительской общественностью. Мероприятиями в рамках месячника было охвачено 3673 учащихс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  </w:t>
      </w:r>
      <w:r>
        <w:rPr/>
        <w:t>В 2015 году проведены 2 совещания с заместителями директора по воспитательной работе, социальными педагогами общеобразовательных учреждений, заместителями директора по учебно-воспитательной работе учреждений дополнительного образования. Одним из вопросов на совещании рассматривалась организация работы в образовательном учреждении по предупреждению жестокого обращения с деть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едупреждения противоправных действий, совершаемых в отношении несовершеннолетних в  2015 году и текущем периоде 2016 года в бюджетном учреждении «Белоярский политехнический колледж» в течение 2015 года и текущем периоде 2016 года осуществлялся комплекс мероприятий, направленных на предупреждение противоправных действий в отношении несовершеннолетних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омплекс мероприятий осуществляется в следующих  направлениях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по выявлению детей и семей, находящихся в социально-опасном положен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ейдовых мероприятиях с участием представителей служб системы профилактики (по графику в 2015 году приняли участие в  11 рейдах в составе «Межведомственного патруля»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семей первокурсников (за 2015 год составлено 65 актов обследования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абота с родителям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ённая работа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о общеколледжное собрание для родителей  (законных представителей) обучающихся 1-2 курсов  с информированием родителей о системе работы по профилактике безнадзорности и правонарушений, об ответственности родителей за жизнь и здоровье несовершеннолетних, о недопустимости жестокого обращения в отношении несовершеннолетних – 25.09.2015 г. По данному вопросу на собрании выступила старший инспектор ОДН ОМВД России по Белоярскому району Т.А.Лаврентьева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о  общеколледжное собрание для родителей  (законных представителей) обучающихся 1-2 курсов  по предупреждению чрезвычайных происшествий с детьми, обеспечению их безопасности – 18.12.2015 г. По данному вопросу выступила старший инспектор ОДН ОМВД России по Белоярскому району Т.А. Лаврентьева «О необходимости регулярного контроля за времяпровождением несовершеннолетних в целях предупреждения чрезвычайных происшествий с детьми, а также в целях предупреждения совершения несовершеннолетними и (или) в отношении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есовершеннолетних противоправных действий»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На сайте образовательной организации за отчётный период были размещены памятки для родителей и обучающихся по вопросам предупрежден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противоправных действий в отношении несовершеннолетних, жестокого обращения с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детьми: «</w:t>
      </w: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Самовольные уходы. (Статистические данные. Причины. Рекомендации по предупреждению)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» «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Родительство без наказания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»,  «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>Профилактика негативных ситуаций во дворе, на улицах,  дома и в общественных местах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», «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single"/>
          </w:rPr>
          <w:t xml:space="preserve">Памятка по профилактике противоправных действий в отношении несовершеннолетних»,  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«Жестокость по отношению к несовершеннолетним», «Рекомендации родителям по профилактике жестокого обращения в семье», «Личная безопасность», «Безопасное пользование Интернетом (советы для родителей)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Работа с обучающимис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проведены следующие мероприяти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есячник безопасности обучающихся», включавший в себя мероприятия, направленные на профилактику противоправных действий в отношении несовершеннолетних (сентябрь 2015 г.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 и беседы в группах (со сбором подписей обучающихся об информировании по рассмотренным вопросам): «Ознакомление с порядком действий при угрозе террористического акта» - 01.09.2015 г.; «Комплексная безопасность обучающихся (один из рассмотренных вопросов - правила поведения при общении с посторонними лицами) – 20.09.2015 г.; дополнительный инструктаж по комплексной безопасности «Профилактика негативных криминогенных ситуаций» - 12.10.2015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планам воспитательной работы, классными  руководителями в группах проведены классные часы по профилактике употребления алкоголя, наркотических и психотропных веществ «Ступени, ведущие вниз» (в рамках данных часов общения до обучающихся доведена информация правового характера о случаях вовлечения несовершеннолетних в распитие алкогольных напитков, употребление, распространение наркотических и психоактивных веществ, об ответственности за данные противоправные действия в отношении несовершеннолетних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-беседы с инспекторами ОДН по вопросам профилактики самовольных уходов, чрезвычайных происшествий с несовершеннолетними -  25.09.2015 г., 26.11.2015 г., 15.12.2015 г., 22.01.2016 г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заместителя председателя ТКДН и ЗП администрации Белоярского района с обучающимися, проживающими в общежитиях «Профилактика самовольных уходов. Предупреждение чрезвычайных ситуаций с детьми» - 10.11.2015 г., 12.11.2015 г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пециалиста БРБ о половой неприкосновенности несовершеннолетних с освещением правовых вопросов) – 14.11.2015,  20.11.2015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а педагога-психолога  «Причины и последствия самовольных уходов из семьи»- 15.12.2015.г., «Как не стать жертвой преступления» - 16.04.2015 г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ие тренинги по формированию устойчивости к негативным влияниям «Умей сказать НЕТ» - 18.03.2015 г.,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ы часы общения, занятия с проживающими в общежитиях «Опасности ночных улиц», «Опасности вокруг нас», консультация «Как выбирать друзей и строить знакомства»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противоправных действий в отношении несовершеннолетних, профилактики жестокого обращения с детьми на информационных стендах колледжа размещена информация о Детском телефоне доверия. Визитки с номерами телефонов доверия, социальных служб, куда можно обратиться за помощью в критической ситуации вручались несовершеннолетним 3 раза в течение год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едупреждения реализации алкогольной продукции несовершеннолетним члены волонтёрского клуба «Благо» проводят систематические акции «Стоп, алкоголь» (за 2015 год было проведено 11 таких акций)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Бюджетным учреждением ХМАО-Югры «Комплексный центр социального обслуживания населения «Милосердие» проведено 199 профилактических тематических мероприятий, обслужено 299 несовершеннолетних, 149 родител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Для повышения воспитательного потенциала родителей и предупреждения совершения противоправных действий в отношении несовершеннолетних в 2015 году в рамках акции «Синяя лента»  проведены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социальная  реклама «Синяя лента»,  направленная на привлечение общественного внимания  к проблеме насилия и жестокого обращения с детьми, профилактику социального сиротства,  укрепление позитивного  имиджа семьи  (460 человек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конкурс плакатов «Я рисую этот мир», направленный на выражение отношения детей к проблеме жестокого обращения и укрепление семейных ценностей через рисунок  с привлечением  учащихся  образовательных учреждений  Белоярского  и казенного учреждения Ханты-Мансийского автономного округа–Югры «Социально-реабилитационный центр для несовершеннолетних «Берегиня» Октябрьского района (42 несовершеннолетних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роведение 5 мероприятий по обеспечению деятельности Детского телефона доверия в рамках Международного  дня  детского  телефона  доверия «Мы  поможем  тебе  стать  самостоятельным!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рамках Дня правовой помощи детям специалистами учреждения проведены мероприятия, направленные на повышение правовой грамотности: «Мир права вокруг нас», «В мире прав и обязанностей» «Конституционные права ребенка и их защита» (23 несовершеннолетних, 8 родителей). В мероприятиях приняли участие представители Коллегии  адвокатов  Ханты - Мансийского округа, прокуратуры г.Белоярский, ОДН ОУУП и ПДН ОМВД России по Белоярскому району, отдела опеки и попечительства администрации Белоярского района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Для повышения эффективности профилактической работы с несовершеннолетними (их семьями)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>- применяются в работе технология  «Организация социального сопровождения семьи в целях защиты прав и законных интересов детей», программа «Я+ТЫ» по предупреждению безнадзорности, правонарушений и асоциального поведения детей и подростков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рганизованы для специалистов  учреждений системы профилактики семинар по теме «Профилактика безнадзорности и правонарушений несовершеннолетних, жестокого обращения с детьми» (45 специалистов), круглый стол «Счастливое отцовство – счастливое детство» (19 специалистов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целях информирования населения на сайте учреждения  kcsonmiloserdie.ru, интернет сайте Infourok.ru, интернет портале «htt://pd-ugra.ru», в газете «Белоярские вести» размещены информационные материалы (буклеты, памятки, статьи)  по профилактике жестокого обращения с детьми и преодоления внутрисемейного конфликта, способствующих повышению воспитательного потенциала родителей (статьи «Детство без жестокости», «Жестокость бывает разной», «Воспитание детей – забота взрослых», «Жить и воспитываться в семье» и др). </w:t>
      </w:r>
    </w:p>
    <w:p>
      <w:pPr>
        <w:pStyle w:val="Style21"/>
        <w:spacing w:before="0" w:after="0"/>
        <w:ind w:firstLine="708"/>
        <w:jc w:val="both"/>
        <w:rPr/>
      </w:pPr>
      <w:r>
        <w:rPr/>
        <w:t>На прежнем уровне остается количество преступлений, предусмотренных ст. 157 УК РФ (28 на 27). На низкий процент взыскаиваемости повлияло несколько объективных причин: во-первых, неисполнение судебных решений самих должников, в большей степени это лица, ведущие асоциальный образ жизни, не имеющие постоянного места работы, злоупотребляющие спиртными напитками; во- вторых - низкая заработная плата, которая не позволяет погасить задолженность в полном объеме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 целях обеспечения имущественных прав и законных интересов несовершеннолетних на получение алиментов, специалистами отдела опеки и попечительства администрации Белоярского района проводится следующая работа: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- создана </w:t>
      </w:r>
      <w:r>
        <w:rPr>
          <w:bCs/>
        </w:rPr>
        <w:t>рабочая группа</w:t>
      </w:r>
      <w:r>
        <w:rPr/>
        <w:t xml:space="preserve"> </w:t>
      </w:r>
      <w:r>
        <w:rPr>
          <w:bCs/>
        </w:rPr>
        <w:t>защиты прав имущественных прав  детей-сирот  и  детей,   оставшихся   без    попечения  родителей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</w:rPr>
        <w:t xml:space="preserve">- </w:t>
      </w:r>
      <w:r>
        <w:rPr/>
        <w:t>с 2014 года ежеквартально проводятся сверки лицевых счетов подопечных, на которые должны перечисляться алименты с родителей, лишенных родительских прав. Также по результатам сверок, Отдел направляет списки родителей-должников, не выплачивающих алименты на содержание детей, оставшихся без попечения родителей, в Отдел судебных приставов по  г. Белоярски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За 2015 год 10 родителей - должников были привлечены к уголовной ответственности по статье 157 УК РФ (вынесены судебные решения). За аналогичный период 2014 года привлечено 8 родителей - должников (вынесены судебные решения). К административной ответственности по ч.1 ст.5.35 КоАП РФ за отчетный период 2015 года привлечено 10 родителей-должников. В сравнении с аналогичным периодом 2014 года, произошло увеличение на 9 человек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направляются  письма в отделы судебных приставов других территорий о необходимости провести проверку исполнительных производств по применению к  должникам принудительного взыскания алиментов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направляются  письма опекунам о необходимости их обращений в отделы судебных приставов для проведения проверки исполнительных производств по применению к должникам необходимых мер принудительного взыскания алиментов и в случае выявления признаков противоправных деяний должника, необходимо обратиться по вопросу применения к должнику меры уголовно - правового воздействия, предусмотренных ст.157 УК РФ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пекунам, попечителям, приемным родителям специалистами Отдела направляются  буклет «Памятка опекуну (попечителю) о необходимости принятия ими мер по обеспечению права их опекаемого (подопечного) на получение алиментов»                                          с уведомлением о вручении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работе по взысканию алиментов отдела Управления ФССП по г.Белоярский продолжает взаимодействовать с Казенным учреждением «Белоярский центр занятости населения», филиалом по г. Белоярский и Белоярскому району уголовно-исполнительной инспекцией, которые оказывают содействие в трудоустройстве должников. Также  отдел  Управления ФССП по г.Белоярский сотрудничает с ОМВД России по Белоярскому району, за отчетный период в их адрес было направлено 16 материалов в отношении должников по исполнительным производствам о взыскании алиментов, в действиях которых усматриваются признаки административного правонарушения предусмотренные ч.1 ст. 5.35 КоАП РФ для принятия решения, привлечено к ответственности 10 должнико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За 2015 г. было отделом Управления ФССП по г.Белоярский привлечено к уголовной ответственности по ст. 157 УК РФ - 8 должников данной категории, проживающих на территории Белоярского района, что составило 37 % от общего числа возбужденных дел по должникам, имеющим алиментные обязатель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СТАНОВИЛА:</w:t>
      </w:r>
    </w:p>
    <w:p>
      <w:pPr>
        <w:pStyle w:val="Normal"/>
        <w:shd w:fill="FFFFFF" w:val="clear"/>
        <w:spacing w:lineRule="exact" w:line="274" w:before="5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чальника  ОДН  ОМВД   России   по   Белоярскому    район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ндреевой В.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местителя председателя комитета по образованию администрации Белоярского района Вакуленко И.В., заместителя директора по воспитательной работе Бюджетного учреждения профессионального образования ХМАО-Югры «Белоярский политехнический колледж» Ивановой Л.В., заместителя начальника управления социальной защиты населения по Белоярскому района Мага А.С. «О принятых мерах по предупреждению противоправных действий в отношении несовершеннолетних»,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ринять к свед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Комитету по образованию администрации Белоярского района (Ждановой Е.Ю.) предусмотреть в планах воспитательной работы общеобразовательных учреждений на 2 полугодие 2016-2017 учебный год  проведение совместных мероприятий с органами и учреждениями системы профилактики безнадзорности и правонарушений несовершеннолетних проведение мероприятий, направленных на предупреждение противоправных действий в отношении несовершеннолетних, а также разъяснения родителям (законным представителям) последствий совершения преступлений в отношении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Результаты  проведенных мероприятий размесить на сайте органа местного самоуправления муниципального образования Белоярский район и на информационных сайтах организаций, осуществляющих образовательн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водную информацию о проведенной работе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ок исполнения: до 1 июня  2016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Комитету по делам молодежи, физической культуре и спорту администрации Белоярского района (Майборода А.В.) организовать проведение встречи тренерско-педагогического состава спортивных учреждений района с  сотрудниками Отдела министерства внутренних дел России по Белоярскому району по вопросу состояния подростковой преступности в Белоярском районе за 2015 год, устранению причин и условий, способствующих совершению преступлений несовершеннолетними и в отношении них.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Срок исполнения: до 1 апреля 2016 года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4. Бюджетному учреждению ХМАО-Югры «Комплексный центр социального обслуживания населения «Милосердие» (Мулюкова М.А.) провести в 2016 году акции по предупреждению чрезвычайных происшествий с детьми (например, темы акции «Защитить и уберечь», «Осторожно, собаки!» и т.д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  <w:t>Краткие итоги акций разместить на сайте  учреждения и направить в территориальную комисс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ок: не позднее 25 декабря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5. Отделу по организации деятельности комиссии по делам несовершеннолетних и защите их прав при администрации Белоярского района  (Козыренко И.В.)  разработать межведомственный план мероприятий по предупреждению совершения преступлений против жизни, здоровья и половой неприкосновенности несовершеннолетних в Белоярском районе на 2016-2017  год.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рок: не позднее  20 марта 2016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14382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tek-bpk.ru/files/Vepsr/Various information/Unauthorized withdrawals. (Statistical data. Reasons. Prevention Tips).docx" TargetMode="External"/><Relationship Id="rId3" Type="http://schemas.openxmlformats.org/officeDocument/2006/relationships/hyperlink" Target="http://beltek-bpk.ru/files/Vepsr/Various information/Parenting without punishment.doc" TargetMode="External"/><Relationship Id="rId4" Type="http://schemas.openxmlformats.org/officeDocument/2006/relationships/hyperlink" Target="http://beltek-bpk.ru/files/Vepsr/Various information/Security/instrukciya-po-profilaktike-negativnyh-situaciy-vo-dvore-na-ulicah-doma-i-v-obschestvennyh-mestah.pdf" TargetMode="External"/><Relationship Id="rId5" Type="http://schemas.openxmlformats.org/officeDocument/2006/relationships/hyperlink" Target="http://beltek-bpk.ru/files/Vepsr/Various information/Security/Pamyatka-po-profilaktike-protivopravn-v-otnoshrnii-nesovershennoletnihyh-deystviy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9:00Z</dcterms:created>
  <dc:creator>1</dc:creator>
  <dc:description/>
  <cp:keywords/>
  <dc:language>en-US</dc:language>
  <cp:lastModifiedBy>KozyrenkoIV</cp:lastModifiedBy>
  <cp:lastPrinted>2016-02-29T11:03:00Z</cp:lastPrinted>
  <dcterms:modified xsi:type="dcterms:W3CDTF">2016-02-29T06:03:00Z</dcterms:modified>
  <cp:revision>10</cp:revision>
  <dc:subject/>
  <dc:title/>
</cp:coreProperties>
</file>