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9 февраля 2018 года                                                                                       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казанию содействия в организации и проведении агитационных публичных мероприятий в период избирательной кампании по выборам Президента Российской Федерации 18 марта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10 января 2003 года № 19-ФЗ «О выборах Президента Российской Федерации», в целях обеспечения условий проведения предвыборной агитации посредством агитационных публичных мероприятий в период избирательной кампании по выборам Президента Российской Федерации                                  18 марта 2018 года п о с т а н о в л я 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  <w:t xml:space="preserve">1. Утвердить </w:t>
      </w:r>
      <w:hyperlink r:id="rId4">
        <w:r>
          <w:rPr>
            <w:rStyle w:val="InternetLink"/>
            <w:szCs w:val="24"/>
          </w:rPr>
          <w:t>прилагаемый перечень</w:t>
        </w:r>
      </w:hyperlink>
      <w:r>
        <w:rPr>
          <w:szCs w:val="24"/>
        </w:rPr>
        <w:t xml:space="preserve"> помещений, находящихся в муниципальной собственности Белоярского района, пригодных для проведения агитационных публичных мероприятий, проводимых в форме собраний зарегистрированными кандидатами на должность Президента Российской Федерации, их доверенными лицами, представителями политических партий, выдвинувших зарегистрированных кандидатов, в период избирательной кампании по выборам Президента Российской Федерации 18 марта 2018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выполнением  постановления возложить на управляющего делами администрации Белоярского района Стародубову Л.П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 xml:space="preserve">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2"/>
        <w:jc w:val="right"/>
        <w:rPr/>
      </w:pPr>
      <w:r>
        <w:rPr/>
        <w:t xml:space="preserve">УТВЕРЖДЕН </w:t>
      </w:r>
    </w:p>
    <w:p>
      <w:pPr>
        <w:pStyle w:val="Normal"/>
        <w:ind w:left="3969" w:hanging="2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3969" w:hanging="2"/>
        <w:jc w:val="right"/>
        <w:rPr/>
      </w:pPr>
      <w:r>
        <w:rPr/>
        <w:t xml:space="preserve">Белоярского района </w:t>
      </w:r>
    </w:p>
    <w:p>
      <w:pPr>
        <w:pStyle w:val="Normal"/>
        <w:ind w:left="3969" w:hanging="2"/>
        <w:jc w:val="right"/>
        <w:rPr/>
      </w:pPr>
      <w:r>
        <w:rPr/>
        <w:t>от 19 февраля 2018 года № 116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bCs/>
        </w:rPr>
        <w:t xml:space="preserve">помещений, </w:t>
      </w:r>
      <w:r>
        <w:rPr>
          <w:b/>
          <w:szCs w:val="24"/>
        </w:rPr>
        <w:t xml:space="preserve">находящихся в муниципальной собственности Белоярского района, пригодных для проведения агитационных публичных мероприятий, проводимых 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в форме собраний зарегистрированными кандидатами на должность Президента Российской Федерации, их доверенными лицами, представителями политических партий, выдвинувших зарегистрированных кандидатов, в период избирательной кампании по выборам Президента Российской Федерации 18 марта 2018 год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127"/>
        <w:gridCol w:w="297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овый з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. Белоярский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ица  Лысюк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м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униципальное автономное образовательное учреждение дополнительного образования детей Белоярского района «Дворец  детского (юношеского)  творчества  г.Белоя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рувель Нина Александровна – директо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. (34670) 2-17-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ставочный з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елояр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а микро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м 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Муниципальное автономное учреждение культуры Белоярского района «Этнокультур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ксина Зинаида Семеновна – 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(34670) 2-37-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Казым, улица Школьная, дом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апина Светлана Николаевна – 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(34670) 3-13-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бинет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Лыхма, улица ЛПУ, дом 92/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 п. Лых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лишная Наталия Владировна – 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(34670) 4-84-19</w:t>
            </w:r>
          </w:p>
        </w:tc>
      </w:tr>
      <w:tr>
        <w:trPr>
          <w:trHeight w:val="1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Соснов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Школьная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сельского поселения Сосновка «Сельский дом культуры «Мериди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валева Ольга Степановна – 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(34670) 4-67-44 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, телефо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Верхнеказымский, 3 микро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>п. Верхнеказым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ура Нина Владимировна –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тел. (34670) 4-74-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овый з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 Сорум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ца Газовико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 п. Сор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а Мария Афанасьевна –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тел. (34670) 3-63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. Полнова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ца Собяни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1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Белоярского района «Средняя общеобразовательная школа  </w:t>
            </w:r>
          </w:p>
          <w:p>
            <w:pPr>
              <w:pStyle w:val="Normal"/>
              <w:jc w:val="center"/>
              <w:rPr/>
            </w:pPr>
            <w:r>
              <w:rPr/>
              <w:t>им. И.Ф. Пермякова</w:t>
              <w:br/>
              <w:t>с. Полнов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зянин Алексей Григорьевич –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тел. (34670) 3-33-9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</w:t>
      </w:r>
    </w:p>
    <w:sectPr>
      <w:type w:val="nextPage"/>
      <w:pgSz w:w="11906" w:h="16838"/>
      <w:pgMar w:left="1559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DC0BB1AC9CE53CBFB0E28C980D733162C8B00B80E267C56E4F16104B6f3J" TargetMode="External"/><Relationship Id="rId4" Type="http://schemas.openxmlformats.org/officeDocument/2006/relationships/hyperlink" Target="consultantplus://offline/ref=1CAA70613B2233B5DD3FBE07187E46BA1592D18A23DF46F0439ACF657737FDCC9CA9933D9FDC162D84B28231G3h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2:00Z</dcterms:created>
  <dc:creator>1</dc:creator>
  <dc:description/>
  <dc:language>en-US</dc:language>
  <cp:lastModifiedBy>Vika</cp:lastModifiedBy>
  <cp:lastPrinted>2018-02-21T09:42:00Z</cp:lastPrinted>
  <dcterms:modified xsi:type="dcterms:W3CDTF">2018-02-21T04:42:00Z</dcterms:modified>
  <cp:revision>2</cp:revision>
  <dc:subject/>
  <dc:title/>
</cp:coreProperties>
</file>