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1201 от 22 декабря 2017 года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8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22 декабря  2017 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ие плана работы территориаль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 делам   несовершеннолетних  и  защите  их  пра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Белоярского района на 2018 год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слушав и обсудив  информацию  председателя территориальной комиссии по делам несовершеннолетних и защите их прав при администрации Белоярского Сокол Н.В. об утверждении  плана работы территориальной комиссии по   делам   несовершеннолетних  и  защите  их  прав при администрации Белоярского района на 2018 год,   территориальная комиссия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настоящим постановлением план работы территориальной комиссии по делам несовершеннолетних и защите их прав  при администрации Белоярского района на 2018  год.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исполнения: 22 декабря 2017 год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градить грамотами и  сувенирной продукцией территориальной комиссии по делам несовершеннолетних и защите их прав  при администрации Белоярского района   должностных лиц (список прилагается), отличившихся во взаимодействии с территориальной комиссией при реализации основных задач по профилактике безнадзорности и правонарушений несовершеннолетних </w:t>
      </w:r>
      <w:r>
        <w:rPr>
          <w:rFonts w:eastAsia="Calibri" w:cs="Times New Roman" w:ascii="Times New Roman" w:hAnsi="Times New Roman"/>
          <w:sz w:val="24"/>
          <w:szCs w:val="24"/>
        </w:rPr>
        <w:t>и в связи с 100-летием со дня образования в России комиссий по делам несовершеннолетних и защите их прав согласно приложению.</w:t>
      </w:r>
    </w:p>
    <w:p>
      <w:pPr>
        <w:pStyle w:val="Normal"/>
        <w:tabs>
          <w:tab w:val="clear" w:pos="708"/>
          <w:tab w:val="left" w:pos="8222" w:leader="none"/>
        </w:tabs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:  до 1 февраля 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3. Контроль за выполнением данного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Cs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Н.В.Соко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z w:val="26"/>
      <w:szCs w:val="2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322" w:before="42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atLeast" w:line="240" w:before="300" w:after="420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exact" w:line="274" w:before="48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4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5:00Z</dcterms:created>
  <dc:creator>1</dc:creator>
  <dc:description/>
  <cp:keywords/>
  <dc:language>en-US</dc:language>
  <cp:lastModifiedBy>Ирина</cp:lastModifiedBy>
  <cp:lastPrinted>2018-02-12T09:05:00Z</cp:lastPrinted>
  <dcterms:modified xsi:type="dcterms:W3CDTF">2018-04-30T10:53:00Z</dcterms:modified>
  <cp:revision>170</cp:revision>
  <dc:subject/>
  <dc:title/>
</cp:coreProperties>
</file>