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/>
      </w:pPr>
      <w:r>
        <w:rPr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___  2020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№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я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208 250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83 511,9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 113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4 759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40 825,7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8 788,9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50 564,7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183 912,7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750,1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32 77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33 20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33 2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2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зицию 3 таблицы 4 «Целевые показатели муниципальной программы» Программы изложить в 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301"/>
        <w:gridCol w:w="668"/>
        <w:gridCol w:w="668"/>
        <w:gridCol w:w="668"/>
        <w:gridCol w:w="668"/>
        <w:gridCol w:w="668"/>
        <w:gridCol w:w="668"/>
        <w:gridCol w:w="12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показате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начало реализации программы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момент окончания реализации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 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 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таблицу   5    «Перечень    основных  мероприятий    муниципальной программы,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С.П.Маненков          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___2020 года №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7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2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0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0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* (далее – МАУ «Дворец спорт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8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60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 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1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6, 7, 8, 9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3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2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2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 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0, 1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0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7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 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1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4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8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8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9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061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7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8 250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6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51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 82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78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 91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5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2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0-06-16T11:02:00Z</cp:lastPrinted>
  <dcterms:modified xsi:type="dcterms:W3CDTF">2020-09-11T07:03:00Z</dcterms:modified>
  <cp:revision>3</cp:revision>
  <dc:subject/>
  <dc:title/>
</cp:coreProperties>
</file>