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611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widowControl w:val="false"/>
        <w:numPr>
          <w:ilvl w:val="0"/>
          <w:numId w:val="0"/>
        </w:numPr>
        <w:autoSpaceDE w:val="tru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widowControl w:val="fals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widowControl w:val="fals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т 4 октября 2022 года                                                                                                               № 891</w:t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О признании утратившим силу постановления администрации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Белоярского района от 4 апреля 2022 года № 281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 Положением о муниципальном контроле на автомобильном транспорте, городском наземном электрическом транспорте и в дорожном хозяйстве утверждённым решением Думы Белоярского района от 9 декабря 2021 года № 75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Белоярского района                                   п о с т а н о в л я ю: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Признать утратившим силу постановление администрации Белоярского района       от 4 апреля 2022 года № 281 «Об утверждении формы проверочного листа при осуществлении муниципального контроля на автомобильном транспорте, городском наземном электрическом транспорте и в дорожном хозяйств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 Разместить настоящее постановление на официальном сайте администрации Белоярского района в сети «Интернет»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публикова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С.П.Маненков</w:t>
        <w:b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ата"/>
    <w:basedOn w:val="Normal"/>
    <w:next w:val="Normal"/>
    <w:qFormat/>
    <w:pPr>
      <w:autoSpaceDE w:val="true"/>
      <w:spacing w:before="0" w:after="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rFonts w:eastAsia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"/>
    <w:qFormat/>
    <w:pPr>
      <w:widowControl w:val="false"/>
      <w:spacing w:lineRule="auto" w:line="240" w:before="0" w:after="0"/>
      <w:jc w:val="both"/>
      <w:textAlignment w:val="baseline"/>
    </w:pPr>
    <w:rPr>
      <w:szCs w:val="20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F6A75B2B1950009C4F9FF9D1D9CDFCC3CD98E64C161E445143CD108750BC643F4AF318A48DDF8845C7D82DE6E986BAA17EDDE1AF2F3989t1i9M" TargetMode="External"/><Relationship Id="rId4" Type="http://schemas.openxmlformats.org/officeDocument/2006/relationships/hyperlink" Target="consultantplus://offline/ref=E4F6A75B2B1950009C4F81F4C7B59AF3C6CECFEE4E1310120D10CB47D800BA317F0AF54DF5C98F8D47C4927CA3A289BBABt6i2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11:00Z</dcterms:created>
  <dc:creator>BoyarkinAA</dc:creator>
  <dc:description/>
  <cp:keywords/>
  <dc:language>en-US</dc:language>
  <cp:lastModifiedBy>Виктория Русак</cp:lastModifiedBy>
  <cp:lastPrinted>2022-10-04T09:11:00Z</cp:lastPrinted>
  <dcterms:modified xsi:type="dcterms:W3CDTF">2022-10-04T04:10:00Z</dcterms:modified>
  <cp:revision>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ECDACEB8649808EEE2B16C3D56239</vt:lpwstr>
  </property>
  <property fmtid="{D5CDD505-2E9C-101B-9397-08002B2CF9AE}" pid="3" name="KSOProductBuildVer">
    <vt:lpwstr>1049-11.2.0.11306</vt:lpwstr>
  </property>
</Properties>
</file>