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 xml:space="preserve">января </w:t>
      </w:r>
      <w:r>
        <w:rPr/>
        <w:t>20</w:t>
      </w:r>
      <w:r>
        <w:rPr>
          <w:lang w:val="ru-RU"/>
        </w:rPr>
        <w:t>2</w:t>
      </w:r>
      <w:r>
        <w:rPr>
          <w:lang w:val="ru-RU"/>
        </w:rPr>
        <w:t>4</w:t>
      </w:r>
      <w:r>
        <w:rPr>
          <w:lang w:val="ru-RU"/>
        </w:rPr>
        <w:t xml:space="preserve"> </w:t>
      </w:r>
      <w:r>
        <w:rPr/>
        <w:t xml:space="preserve">года                                                                                                       № 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32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4"/>
            <w:szCs w:val="24"/>
            <w:lang w:val="ru-RU"/>
          </w:rPr>
          <w:t>частью</w:t>
        </w:r>
        <w:r>
          <w:rPr>
            <w:rStyle w:val="InternetLink"/>
            <w:bCs/>
            <w:color w:val="000000"/>
            <w:sz w:val="24"/>
            <w:szCs w:val="24"/>
          </w:rPr>
          <w:t xml:space="preserve"> 3 статьи 4</w:t>
        </w:r>
      </w:hyperlink>
      <w:r>
        <w:rPr>
          <w:bCs/>
          <w:color w:val="000000"/>
          <w:sz w:val="24"/>
          <w:szCs w:val="24"/>
        </w:rPr>
        <w:t xml:space="preserve"> Федерального закона </w:t>
      </w:r>
      <w:r>
        <w:rPr>
          <w:color w:val="000000"/>
          <w:sz w:val="24"/>
          <w:szCs w:val="24"/>
        </w:rPr>
        <w:t>от 21 июля 2005 года</w:t>
      </w: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</w:rPr>
        <w:t xml:space="preserve"> № 115-ФЗ «О концессионных соглашениях», постановлением администрации Белоярского района от 21 июня 2017 года № 574 «</w:t>
      </w:r>
      <w:r>
        <w:rPr>
          <w:bCs/>
          <w:sz w:val="24"/>
          <w:szCs w:val="24"/>
        </w:rPr>
        <w:t>О порядке принятия решений о заключении концессионных соглашений и порядке формирования перечня объектов, в отношении которых планируется заключение концессионных соглашений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 xml:space="preserve">протоколом </w:t>
      </w:r>
      <w:r>
        <w:rPr>
          <w:b w:val="false"/>
          <w:sz w:val="24"/>
          <w:szCs w:val="24"/>
        </w:rPr>
        <w:t>заседания Координационного совета по развитию инвестиционной деятельност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 территории Белоярского района</w:t>
      </w:r>
      <w:r>
        <w:rPr>
          <w:b w:val="false"/>
          <w:sz w:val="24"/>
          <w:szCs w:val="24"/>
          <w:lang w:val="ru-RU"/>
        </w:rPr>
        <w:t xml:space="preserve"> от 12 декабря 2023 года № 51,  </w:t>
      </w:r>
      <w:r>
        <w:rPr>
          <w:color w:val="000000"/>
          <w:spacing w:val="60"/>
          <w:sz w:val="24"/>
          <w:szCs w:val="24"/>
        </w:rPr>
        <w:t>постановля</w:t>
      </w:r>
      <w:r>
        <w:rPr>
          <w:color w:val="000000"/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ind w:left="0" w:firstLine="40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Утвердить прилагаемый </w:t>
      </w:r>
      <w:r>
        <w:rPr>
          <w:bCs/>
          <w:color w:val="000000"/>
          <w:sz w:val="24"/>
          <w:szCs w:val="24"/>
          <w:lang w:val="ru-RU"/>
        </w:rPr>
        <w:t>п</w:t>
      </w:r>
      <w:r>
        <w:rPr>
          <w:bCs/>
          <w:color w:val="000000"/>
          <w:sz w:val="24"/>
          <w:szCs w:val="24"/>
        </w:rPr>
        <w:t>еречень объектов</w:t>
      </w:r>
      <w:r>
        <w:rPr>
          <w:bCs/>
          <w:sz w:val="24"/>
          <w:szCs w:val="24"/>
        </w:rPr>
        <w:t>, в отношении которых планируется заключение концессионных соглашений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footerReference w:type="default" r:id="rId4"/>
          <w:type w:val="nextPage"/>
          <w:pgSz w:orient="landscape" w:w="11906" w:h="16838"/>
          <w:pgMar w:left="170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ТВЕРЖДЕНО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</w:t>
      </w:r>
      <w:r>
        <w:rPr>
          <w:bCs/>
          <w:sz w:val="22"/>
          <w:szCs w:val="22"/>
          <w:lang w:val="ru-RU"/>
        </w:rPr>
        <w:t>ем</w:t>
      </w:r>
      <w:r>
        <w:rPr>
          <w:bCs/>
          <w:sz w:val="22"/>
          <w:szCs w:val="22"/>
        </w:rPr>
        <w:t xml:space="preserve"> администрации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елоярского района</w:t>
      </w:r>
    </w:p>
    <w:p>
      <w:pPr>
        <w:pStyle w:val="Normal"/>
        <w:autoSpaceDE w:val="false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 xml:space="preserve">   </w:t>
      </w:r>
      <w:r>
        <w:rPr>
          <w:bCs/>
          <w:sz w:val="22"/>
          <w:szCs w:val="22"/>
        </w:rPr>
        <w:t>января 202</w:t>
      </w: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 xml:space="preserve"> года №</w:t>
      </w:r>
      <w:r>
        <w:rPr>
          <w:bCs/>
          <w:sz w:val="22"/>
          <w:szCs w:val="22"/>
          <w:lang w:val="ru-RU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П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ЕРЕЧ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Е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Н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Ь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объектов, в отношении которых планируется заключение концессионных согла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3030"/>
        <w:gridCol w:w="2278"/>
        <w:gridCol w:w="1766"/>
        <w:gridCol w:w="2837"/>
        <w:gridCol w:w="1833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объекта, адрес объект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 земельном участке и правах на земельный участо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кадастровый номер, площадь, кв.м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ая сфера применения объект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работ в рамках концессионного соглашения (создание и (или) реконструкция)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енные характеристики объекта (предполагаемая мощность)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очный объем требуемых инвестиций</w:t>
            </w:r>
            <w:r>
              <w:rPr>
                <w:sz w:val="23"/>
                <w:szCs w:val="23"/>
                <w:lang w:val="ru-RU"/>
              </w:rPr>
              <w:t>, тыс.руб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 w:bidi="ar-SA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 дополнительного корпуса для оказания услуг по реабилитации граждан базы спорта и отдыха «Северянка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нты-Мансийский автономный округ-Югра, г.Белоярский, проезд база отдыха «Северянка»,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 w:bidi="ar-SA"/>
              </w:rPr>
            </w:pPr>
            <w:r>
              <w:rPr>
                <w:sz w:val="23"/>
                <w:szCs w:val="23"/>
              </w:rPr>
              <w:t xml:space="preserve">строение 1А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номер: </w:t>
            </w:r>
          </w:p>
          <w:p>
            <w:pPr>
              <w:pStyle w:val="Default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</w:rPr>
              <w:t xml:space="preserve">86:06:0020119:365, 40508 кв.м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 w:bidi="ar-SA"/>
              </w:rPr>
            </w:pPr>
            <w:r>
              <w:rPr>
                <w:sz w:val="23"/>
                <w:szCs w:val="23"/>
              </w:rPr>
              <w:t xml:space="preserve">1.Отдых и оздоровление 2.Санаторно-курортное лечение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 w:bidi="ar-SA"/>
              </w:rPr>
            </w:pPr>
            <w:r>
              <w:rPr>
                <w:sz w:val="23"/>
                <w:szCs w:val="23"/>
              </w:rPr>
              <w:t xml:space="preserve">Новое строительство (создание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кциональное здание бальнеологического центра состоит из 4 блоков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здоровительный блок (пропускная способность 85-90 человек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ПАблок (пропускная способность 8-12 человек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гостиничный блок (пропускная способность 20 человек)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 w:bidi="ar-SA"/>
              </w:rPr>
            </w:pPr>
            <w:r>
              <w:rPr>
                <w:sz w:val="23"/>
                <w:szCs w:val="23"/>
              </w:rPr>
              <w:t xml:space="preserve">-хозяйственный блок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 w:bidi="ar-SA"/>
              </w:rPr>
            </w:pPr>
            <w:r>
              <w:rPr>
                <w:bCs/>
                <w:sz w:val="23"/>
                <w:szCs w:val="23"/>
              </w:rPr>
              <w:t xml:space="preserve">200 0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личное освещение в г.Белоярск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11"/>
                <w:color w:val="000000"/>
                <w:sz w:val="23"/>
                <w:szCs w:val="23"/>
              </w:rPr>
              <w:t xml:space="preserve">1. Линия электроосвещения ШУНО № ВРУ7 (ул. Набережная д.16, д.19,20) </w:t>
            </w:r>
            <w:r>
              <w:rPr>
                <w:rFonts w:cs="Times New Roman"/>
                <w:sz w:val="23"/>
                <w:szCs w:val="23"/>
              </w:rPr>
              <w:t>86:06:0020103:8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Линия электроосвещения ШУНО № ВРУ-ЦРП1 (ул. Центральная д.9, ул. Молодости 7,7а,11) 86:06:0020108:58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Линия электроосвещения ШУНО №6 (за Камертоном, ул. Таежная, Молодости, площадь Камертон, 1мкр д.2,8,5) 86:06:0020106:13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 Линия электроосвещения ШУНО №3 (3-й мкр. во дворе д.6, д.10,2,9,12,13,28) 86:06:0020105:14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. Линия электроосвещения ШУНО № 1206 (ул.Центральная 26, Центральная до аэропорта) 86:06:0000000:713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. Линия электроосвещения ШУНО № 100 (4-й мкр. у д.16, двор 16,14,4,6) 86:06:0020103:8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. Линия электроосвещения ШУНО № ЦРП4 (4 мкр.у д.1 двор 6,3,4) 86:06:0020104:33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. Линия электроосвещения ШУНО № 101 (во дворе жилого дома №18,18а 4-й мкр.Набережная 1-й этап, ул.Строителей) 86:06:0000000:714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9. Линия электроосвещения ШУНО № 10 (ул.Барсукова д.6,1,2,3,5, ул.Центральная) 86:06:0000000:71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0. Линия электроосвещения ШУНО № 8 (ул.Школьная 8А - ул.Барсукова) 86:06:0020105:14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. Линия электроосвещения ШУНО № 29 (7 мкр.возле д.21,16,17,22,23,24) 86:06:0000000:71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2. Линия электроосвещения ШУНО № ВРУ18 (6-й мкр.д.6, ул.Мира, частный сектор) 86:06:0020102:18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. Линия электроосвещения ШУНО № 5 (3-й мкр.возле д.21, дома 22,26,23,24 1мкр.д.15/1) 86:06:0000000:71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4. Линия электроосвещения ШУНО № 4 (КТП№10 3 мкр.д 17,16,29,14а) 86:06:0020105:147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5. Линия электроосвещения ШУНО № 16 (1-й мкр.д.25, д.20,33,32,31 ул.Таежная 9, ул.Молодости, Объездная) 86:06:0020106:13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6. Линия электроосвещения ШУНО № 105 (7-мкр у д.11, ул.Мира, до ул.Витебской) 86:06:0000000:71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7. Линия электроосвещения ШУНО № 104 (ул.Геологов, 5А мкр 7 д.4,6 студенческий бульвар) 86:06:0000000:71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8. Линия электроосвещения ШУНО № 102 (4 мкр.д.24, подсветка Карибу, ул.Витебская) 86:06:0020104:339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9. Линия электроосвещения ШУНО № ВРУ1206 (ул.Центральная у д.31, по ул.Сухарева и ГСК) 86:06:0020109:45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0. Линия электроосвещения ШУНО № ВРУ2805 (Лыжная база) 86:06:0000000:71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1. Линия электроосвещения ШУНО № ВРУ2804 (мкр.Мирный 3а, 4,12,13,14,17) 86:06:0020109:459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2. Линия электроосвещения ШУНО № 1317 (ул.Водозаборная п.Приозерный) 86:06:0000000:715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3. Линия электроосвещения ШУНО № 2805 (6 мкр.д 4/1,-частный сектор) 86:06:0000000:714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4. Линия электроосвещения ШУНО № 18 (6 мкр рядом с д.11А,- ул.В.Терешковой, Витебская) 86:06:0020102:18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5. Линия электроосвещения ШУНО № 35 (Мкр.3А двор д.3,2,1) 86:06:0020101:31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6. Линия электроосвещения ШУНО № 30 (5а мкр, рядом с д.34,- ул.Объездная, 3а мкр) 86:06:0000000:713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7. Линия электроосвещения ШУНО № ВРУ2 (3 мкр.д.38 - детская площадка, д.3,40,1,1а,4) 86:06:0020105:147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8. Линия электроосвещения ШУНО № 2801 (Дорога от крб до УМП УПТК) 86:06:0000000:715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9. Линия электроосвещения ШУНО № 27 (1 мкр.д.35 – кв.Молодежный 7,8,9,13,16,17,21) 86:06:0020106:13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0. Линия электроосвещения ШУНО № 7 (ул.Школьная у д.3, парк Победы, д.2,5,4, Набережная) 86:06:0000000:71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1. Линия электроосвещения ШУНО № 1304 (Кв.Спецгородок 2) 86:06:0020117:6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2. Линия электроосвещения ШУНО № 1316 (Кв.Спецгородок 1) 86:06:0020117: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3. Линия электроосвещения ШУНО № 602 (Су-966 КТП 10-602) 86:06:0020115:2005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4. Линия электроосвещения ШУНО № ВРУ101 (Во дворе жилого дома №18,18а 4-й мкр., ул.Строителей, Витебская) 86:06:0000000:713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5. Линия электроосвещения ШУНО № 2802 (мкр. Мирный 22б частный сектор) 86:06:0020109:46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36. Линия электроосвещения ШУНО № 1305 (ул.Лесная 2 п.Озерный ул.Приозерная) 86:06:0000000:716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37. Линия электроосвещения ШУНО № 2803 (ул.Южная д.4 – ул.Южная, Таежная) 86:06:0000000:7160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38. Линия электроосвещения ШУНО № ЦРП1 (ул.Центральная д.11 до д. 21) 86:06:0020108:59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39. Линия электроосвещения ШУНО № ВРУ4 (мкр. 4 А д.2, 2-й этап Набережной) 86:06:0000000:715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0. Линия электроосвещения ШУНО № 2804 (Мкр.Мирный д.1, ул.Сухарева, дорога вдоль ГСК «Чайка») 86:06:0020109:459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Электроэнергетика, городск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оздание, реконструкц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пределить в соответствии с разработанным проект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пределить в соответствии с разработанным проектом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13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1531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Arial" w:hAnsi="Arial" w:cs="Arial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E6C77B1A3576315FE368211DDB88C8107974F3B1CF9B319E0318B7305D50F9246AB919C9Q4hA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3:00Z</dcterms:created>
  <dc:creator>Светлана</dc:creator>
  <dc:description/>
  <dc:language>en-US</dc:language>
  <cp:lastModifiedBy>Анастасия Кулаб�</cp:lastModifiedBy>
  <cp:lastPrinted>2024-01-12T09:24:00Z</cp:lastPrinted>
  <dcterms:modified xsi:type="dcterms:W3CDTF">2024-01-12T04:26:17Z</dcterms:modified>
  <cp:revision>15</cp:revision>
  <dc:subject/>
  <dc:title>Р Е Е С Т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066029F614E6BA6EC0E3C8C7E88B6</vt:lpwstr>
  </property>
  <property fmtid="{D5CDD505-2E9C-101B-9397-08002B2CF9AE}" pid="3" name="KSOProductBuildVer">
    <vt:lpwstr>1049-11.2.0.10419</vt:lpwstr>
  </property>
</Properties>
</file>