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антинаркотической </w:t>
      </w:r>
    </w:p>
    <w:p>
      <w:pPr>
        <w:pStyle w:val="Normal"/>
        <w:jc w:val="right"/>
        <w:rPr/>
      </w:pPr>
      <w:r>
        <w:rPr/>
        <w:t>комиссии Белоярского района</w:t>
      </w:r>
    </w:p>
    <w:p>
      <w:pPr>
        <w:pStyle w:val="Normal"/>
        <w:jc w:val="right"/>
        <w:rPr/>
      </w:pPr>
      <w:r>
        <w:rPr/>
        <w:t>от  22  ноября  2019 года  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заседаний антинаркотической комиссии Белоярского района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70"/>
        <w:gridCol w:w="1747"/>
        <w:gridCol w:w="4081"/>
        <w:gridCol w:w="34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сматриваемого вопро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одготовку вопроса                       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еализации меропри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  наркоситуации в Ханты - Мансийском автономном округе – Югре и Белоярском районе на основе  доклада о наркоситуации в Ханты-Мансийском автономном округе – Югре за 2019 год, утвержденного решении Антинаркотической комиссии ХМАО - Юг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и профилактики правонарушений администрации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на заседании комисс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совместно с прокуратурой города Белоярский проверок аптечной сети с целью установления фактов незаконной реализации наркосодержащих препаратов (предложение ОМВД по Белоярскому району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по Белоярскому район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на заседании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имаемых мерах по профилактике употребления среди несовершеннолетних некурительных табачных и бестабачных никотинсодержащих издел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и профилактики правонарушений администрации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на заседании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плана организационных и практических мер по профилактике незаконного потребления наркотических средств и психотропных веществ, формированию здорового образа жизни в образовательных организация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уществляющих деятельность на территории Белоярск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Белоярского райо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на заседании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болеваемости наркоманией и результатах проведения освидетельствований лиц на предмет установления факта употребления аналоговых синтетических наркотических сред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Белоярская районная больниц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лад на заседании комисси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незаконному обороту наркотиков на территории Белоярского район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по Белоярскому район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лад на заседании комисси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антинаркотической комиссии Белоярского района и плане работы на 2021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и профилактики правонарушений администрации Белоярского райо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на заседании комисс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антинаркотической комиссии Белоярского района на 2021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и профилактики правонарушений администрации Белоярского райо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на заседании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мечание: возможна корректировка Плана в связи с дополнительными предложениями членов комиссии, рекомендациями антинаркотической комиссии  ХМАО – Югры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13:00Z</dcterms:created>
  <dc:creator>www.PHILka.RU</dc:creator>
  <dc:description/>
  <cp:keywords/>
  <dc:language>en-US</dc:language>
  <cp:lastModifiedBy>1</cp:lastModifiedBy>
  <cp:lastPrinted>2018-12-05T16:30:00Z</cp:lastPrinted>
  <dcterms:modified xsi:type="dcterms:W3CDTF">2019-12-17T11:10:00Z</dcterms:modified>
  <cp:revision>35</cp:revision>
  <dc:subject/>
  <dc:title/>
</cp:coreProperties>
</file>