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5 февраля 2022 года                                                                              </w:t>
        <w:tab/>
        <w:tab/>
        <w:t xml:space="preserve">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9 ноября 2019 года № 59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24 февраля 2022 года № 7 «О внесении изменений в приложение к решению Совета депутатов городского поселения Белоярский от 8 ноября 2019 года № 25», Совета депутатов сельского поселения Верхнеказымский от 24 февраля 2022 года № 12 «О внесении изменения в приложение к решению Совета депутатов сельского поселения Верхнеказымский от 7 ноября 2019 года № 30», Совета депутатов сельского поселения Казым от 24 февраля 2022 года № 8 «О внесении изменения в приложение к решению Совета депутатов сельского поселения Казым от 6 ноября 2019 года № 34», Совета депутатов сельского поселения Лыхма от 21 февраля 2022 года № 11 «О внесении изменения в приложение к решению Совета депутатов сельского поселения Лыхма от 5 ноября 2019 года № 34», Совета депутатов сельского поселения Сосновка от 24 февраля 2022 года № 9 «О внесении изменения в приложение к решению Совета депутатов сельского поселения Сосновка от 5 ноября 2019 года № 32», Совета депутатов сельского поселения Сорум от 24 февраля 2022 года № 11 «О внесении изменения в приложение к решению Совета депутатов сельского поселения Сорум от 6 ноября 2019 года № 31», Совета депутатов сельского поселения Полноват от 21 февраля 2022 года № 9 «О внесении изменения в приложение к решению Совета депутатов сельского поселения Полноват от 6 ноября 2019 года № 29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2"/>
        </w:numPr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следующие изменения:</w:t>
      </w:r>
    </w:p>
    <w:p>
      <w:pPr>
        <w:pStyle w:val="Normal"/>
        <w:rPr/>
      </w:pPr>
      <w:r>
        <w:rPr/>
        <w:tab/>
        <w:t xml:space="preserve">1) </w:t>
      </w:r>
      <w:hyperlink r:id="rId3">
        <w:r>
          <w:rPr>
            <w:rStyle w:val="InternetLink"/>
            <w:color w:val="000000"/>
            <w:u w:val="none"/>
          </w:rPr>
          <w:t>пункт 1</w:t>
        </w:r>
      </w:hyperlink>
      <w:r>
        <w:rPr/>
        <w:t xml:space="preserve"> дополнить подпунктами 1.43-1.46 следующего содержания: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3) осуществления казначейского сопровождения средств, источником финансового обеспечения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4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5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6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подпункт 9.2 пункта 9 изложить в следующей редакции: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«9.2) принятия решения об отнесении возникших чрезвычайных ситуаций к чрезвычайным ситуациям муниципального характера, организации и осуществления проведения эвакуационных мероприятий при угрозе возникновения или возникновении чрезвычайных ситуаций;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в приложение 2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мене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,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нести в приложение 6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7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в пункт 1 подпунктами 1.41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1) осуществления казначейского сопровождения средств, источником финансового обеспечения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4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8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 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2-02-16T16:39:00Z</cp:lastPrinted>
  <dcterms:modified xsi:type="dcterms:W3CDTF">2022-02-25T09:24:00Z</dcterms:modified>
  <cp:revision>13</cp:revision>
  <dc:subject/>
  <dc:title> </dc:title>
</cp:coreProperties>
</file>