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заседания Общественного совет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ормированию независимой системы оценки качества работы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чреждений культуры Белояр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Белоярский, ул. Центральная 10, МАУК «Белоярская ЦБ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 января 2016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СУТСТВ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вер Ирина  Григорьевна—ведущий специалист комитета по культуре администрации Белояр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ЛЕНЫ ОБЩЕСТВЕННОГО СОВ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инская Елена Алексеевна—председатель Женской общественной организации г. Белоярский «Надеж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вк Виктор Михайлович—председатель Белоярского отделения инвалидов, семей погибших, ветеранов Афганистана Российского Союза ветеранов Афганистана  «Рей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банова Ольга Валентиновна—член Женской общественной организации г.Белоярский «Надеж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енко Виолетта Витальевна—член Координационного совета Белоярского отделения общественной организации «Спасение Юг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данов Александр Сергеевич—председатель профсоюзной организации бюджетного учреждения Ханты-Мансийского автономного округа-Югры «Белоярская районная больниц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ВЕСТК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обращений глав сельских поселений о проведении независимой  оценки качества работы муниципальных учреждений культуры сельских поселений, входящих в состав Белоярского района и определение перечня этих учрежд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е критериев и показателей качества работы учреждений культуры. Утверждение карт результатов независимой оценки учреждений культур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ие Порядка проведения независимой оценки качества работ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ХОД ЗАСЕДАН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 вопросу №1 слушали Е.А. Землинскую с предложением ознакомиться с обращениями глав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В.В. Усенко: считаю возможным и необходимым удовлетворить обращения глав сельских поселений по проведению независимой оценки качества работы сельских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.С. Богданов: поддерживаю мнение Виолетты Витальевны и считаю возможным проведение независимой оценки качества работы учреждений культуры в сельских поселений района на основании постановления администрации Белоярского района «О создании Общественного совета по формированию независимой  системы оценки качества работы муниципальных учреждений культуры Белояр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—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—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СЯ»—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вести в 2016 году независимую оценку качества работы в муниципальных учреждениях культуры сельских поселений Белоярского района. Утвердить перечень учреждений для проведения независимой оценки качества,  согласно имеющихся обра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опросу №2 заслушали Е.А.Землинскую с предложением определить критерии и показатели качества работы учреждений культуры на основании Приказа Министерства культуры РФ от 05 октября 2015 года №2515 «Об утверждении показателей характеризующих общие критерии оценки качества оказания услуг организациям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СТУП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Шабанова О.В.: считаю, что на основании данного Приказа можно воспользоваться  новой формой  карт результатов независимой оценки качества услуг исходя из вида деятельности учреждений, а именно  культурно - досуговые учреждения, которую мы использовали при проведении независимой оценки в ноябре 2015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дить карты результатов независимой оценки качества услуг следующих видов учреждений: Культурно-досуговы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—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—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СЯ»—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опросу №3 слушали Е.А. Землинскую: необходимо утвердить порядок  проведения независимой оценки качества работы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ВЫСТУП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М.Вовк: считаю Порядок проведения независимой оценки качества, принятый Общественным советом в 2014 году актуальным на сегодняшний день, для проведения работы по оценке сельских домов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»—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»—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ОЗДЕРЖАЛСЯ»—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  <w:r>
        <w:rPr>
          <w:rFonts w:cs="Times New Roman" w:ascii="Times New Roman" w:hAnsi="Times New Roman"/>
          <w:sz w:val="24"/>
        </w:rPr>
        <w:t xml:space="preserve"> При проведении независимой оценки качества работы учреждений культуры сельских поселений  основываться на Порядке проведения независимой оценки качества работы муниципальных учреждений культуры белоярского района, утвержденном Общественным советом 25 сентября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Общественного совета      _________________   Е.А.Землин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Общественного совета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_________________   И.Г.Шевер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3:00Z</dcterms:created>
  <dc:creator>1</dc:creator>
  <dc:description/>
  <dc:language>en-US</dc:language>
  <cp:lastModifiedBy>AksenovaTN</cp:lastModifiedBy>
  <cp:lastPrinted>2016-09-08T08:20:00Z</cp:lastPrinted>
  <dcterms:modified xsi:type="dcterms:W3CDTF">2017-01-06T10:23:00Z</dcterms:modified>
  <cp:revision>2</cp:revision>
  <dc:subject/>
  <dc:title/>
</cp:coreProperties>
</file>