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770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</w:rPr>
        <w:t xml:space="preserve">ХАНТЫ-МАНСИЙСКИЙ АВТОНОМНЫЙ ОКРУГ – ЮГР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47" w:leader="none"/>
        </w:tabs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  ____________  2024 года                                                                                         №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» следующие изменения: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right="-143" w:firstLine="72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- 2026 годы составляет 1 917 256,5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19 год – 212 347,9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0 год – 181 907,0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1 год – 199 021,3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2 год – 231 526,5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3 год – 267 441,3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4 год – 280 994,5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5 год – 272 874,3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6 год – 271 143,7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eastAsia="en-US"/>
              </w:rPr>
              <w:t>за счет средств бюджета Ханты-Мансийского автономного округа – Югры (далее – бюджет автономного округа)</w:t>
            </w:r>
            <w:r>
              <w:rPr>
                <w:sz w:val="24"/>
                <w:szCs w:val="24"/>
              </w:rPr>
              <w:t xml:space="preserve"> – 118 732,4 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19 год – 8 337,9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0 год – 4 708,0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1 год – 6 245,0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2 год – 17 430,7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3 год – 17 265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4 год – 20 710,7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5 год – 22 017,3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6 год – 22 017,3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) за счет средств бюджета Белоярского района – 1 547 891,7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19 год – 168 217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0 год – 162 030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1 год – 160 652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2 год – 180 786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3 год – 215 409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4 год – 227 126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5 год – 217 699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6 год -  215 696,0 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) за счет внебюджетных источников – 250 632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19 год – 35 792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0 год – 15 168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1 год – 32 123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2 год – 33 309,3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3 год – 34 766,4 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4 год – 33 157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5 год – 33 157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6 год - 33 157,4 тыс. рублей.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  <w:highlight w:val="none"/>
        </w:rPr>
      </w:pPr>
      <w:r>
        <w:rPr>
          <w:sz w:val="24"/>
          <w:szCs w:val="24"/>
        </w:rPr>
        <w:t xml:space="preserve">2)  </w:t>
      </w:r>
      <w:r>
        <w:rPr>
          <w:bCs/>
          <w:sz w:val="24"/>
          <w:szCs w:val="24"/>
        </w:rPr>
        <w:t>таблицу 2 «</w:t>
      </w:r>
      <w:r>
        <w:rPr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рограммы  дополнить пунктом 1.4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non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08"/>
        <w:gridCol w:w="2522"/>
        <w:gridCol w:w="455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Расчет значения целевого показателя</w:t>
            </w:r>
          </w:p>
        </w:tc>
      </w:tr>
      <w:tr>
        <w:trPr>
          <w:trHeight w:val="1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</w:t>
            </w:r>
          </w:p>
        </w:tc>
      </w:tr>
      <w:tr>
        <w:trPr>
          <w:trHeight w:val="12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.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Развитие материально-технической базы учреждений физической культуры и спор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none"/>
              </w:rPr>
            </w:pPr>
            <w:r>
              <w:rPr/>
              <w:t>Показатель определяется по формуле: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Дз = Чз/(Чн - Чнп) х 100%,  где: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Чз - численность населения в возрасте 3 - 79 лет, занимающегося физической культурой и спортом (форма федерального статистического наблюдения №1-ФК «Сведения о физической культуре и спорте», утверждена приказом Росстата от 27.03.2019г. №172);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Чн - численность населения в возрасте 3 - 79 лет за отчетный год (человек), (по данным Федеральной службы государственной статистики).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Чнп - численность населения в возрасте 3 - 79 лет, имеющего противопоказания и ограничения для занятий физической культурой и спортом, согласно формам статистического наблюдения, за отчетный год.</w:t>
            </w:r>
          </w:p>
        </w:tc>
      </w:tr>
      <w:tr>
        <w:trPr>
          <w:trHeight w:val="12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Показатель рассчитывается как отношение единовременной пропускной способности имеющихся спортивных сооружений (форма федерального статистического наблюдения №1-ФК «Сведения о физической культуре и спорте», утверждена приказом Росстата от 27.03.2019г. №17) к необходимой нормативной единовременной пропускной способности спортивных сооружений, умноженное на 100%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) позицию 9 таблицы 3 «Целевые показатели муниципальной программы» </w:t>
      </w:r>
      <w:r>
        <w:rPr>
          <w:sz w:val="24"/>
          <w:szCs w:val="24"/>
        </w:rPr>
        <w:t>Программы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1121" w:type="dxa"/>
        <w:jc w:val="left"/>
        <w:tblInd w:w="-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606"/>
        <w:gridCol w:w="977"/>
        <w:gridCol w:w="728"/>
        <w:gridCol w:w="742"/>
        <w:gridCol w:w="727"/>
        <w:gridCol w:w="714"/>
        <w:gridCol w:w="742"/>
        <w:gridCol w:w="672"/>
        <w:gridCol w:w="653"/>
        <w:gridCol w:w="643"/>
        <w:gridCol w:w="1160"/>
        <w:gridCol w:w="373"/>
      </w:tblGrid>
      <w:tr>
        <w:trPr>
          <w:trHeight w:val="149" w:hRule="atLeast"/>
          <w:cantSplit w:val="true"/>
        </w:trPr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ока</w:t>
            </w:r>
          </w:p>
          <w:p>
            <w:pPr>
              <w:pStyle w:val="Normal"/>
              <w:widowControl w:val="false"/>
              <w:autoSpaceDE w:val="false"/>
              <w:ind w:left="-400" w:firstLine="380"/>
              <w:jc w:val="center"/>
              <w:rPr/>
            </w:pPr>
            <w:r>
              <w:rPr/>
              <w:t>зател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-тель на начало реализа-ции прог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ммы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значение показателя на момент окончания реализации программы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/>
            </w:pPr>
            <w:r>
              <w:rPr/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овек (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 0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>40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highlight w:val="none"/>
              </w:rPr>
            </w:pPr>
            <w:r>
              <w:rPr/>
              <w:t>40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 082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non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аблицу 4 «Распределение финансовых ресурсов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5) таблицу 6 «Перечень объектов капитального строительства» изложить в новой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Контроль за выполнением постановления   возложить на  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34"/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2024 года №  </w:t>
      </w:r>
    </w:p>
    <w:p>
      <w:pPr>
        <w:pStyle w:val="Normal"/>
        <w:tabs>
          <w:tab w:val="clear" w:pos="708"/>
          <w:tab w:val="left" w:pos="11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62"/>
        <w:gridCol w:w="1437"/>
        <w:gridCol w:w="1499"/>
        <w:gridCol w:w="1105"/>
        <w:gridCol w:w="975"/>
        <w:gridCol w:w="1055"/>
        <w:gridCol w:w="957"/>
        <w:gridCol w:w="940"/>
        <w:gridCol w:w="940"/>
        <w:gridCol w:w="1001"/>
        <w:gridCol w:w="992"/>
        <w:gridCol w:w="992"/>
      </w:tblGrid>
      <w:tr>
        <w:trPr>
          <w:tblHeader w:val="true"/>
          <w:trHeight w:val="36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26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6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 &lt;*&gt;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598,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889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33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86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70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96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9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26,3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906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4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0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4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2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6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58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77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7,6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АУ ФКиС Белоярского района «Дворец спорта», в том числе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288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8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1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8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2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9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426,3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596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4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83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4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7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96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6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58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77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7,6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0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в сфере физической культуры и спорта (показатель 1)  &lt;*&gt;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596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9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8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3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10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254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3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6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15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10,0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1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7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6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0,6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0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2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физкультурно-спортивных организаций, осуществляющих подготовку спортивного резерва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2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7,8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8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4,9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ети спортивных объектов шаговой доступности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: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5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2,8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,1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1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7 122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 76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 04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 68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 95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 54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7 7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 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 106,9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4 008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 087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 26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 78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 49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 289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 7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 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 587,3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794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3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5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1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52,0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 319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 17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92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76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10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4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367,6</w:t>
            </w:r>
          </w:p>
        </w:tc>
      </w:tr>
      <w:tr>
        <w:trPr>
          <w:trHeight w:val="240" w:hRule="atLeast"/>
        </w:trPr>
        <w:tc>
          <w:tcPr>
            <w:tcW w:w="1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ероприятий по работе с детьми и молодежью (показатели 6, 7, 8, 9)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5,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4,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0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  <w:r>
              <w:rPr>
                <w:sz w:val="18"/>
                <w:szCs w:val="18"/>
              </w:rPr>
              <w:br/>
              <w:t>Реализация мероприятий по поддержке творческой молодежи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нятости молодежи (показатели 6,14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217 </w:t>
            </w:r>
            <w:r>
              <w:rPr>
                <w:sz w:val="18"/>
                <w:szCs w:val="18"/>
                <w:lang w:val="ru-RU"/>
              </w:rPr>
              <w:t>324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5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0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4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4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7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31 </w:t>
            </w:r>
            <w:r>
              <w:rPr>
                <w:color w:val="000000"/>
                <w:sz w:val="18"/>
                <w:szCs w:val="18"/>
                <w:lang w:val="ru-RU"/>
              </w:rPr>
              <w:t>2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08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00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9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7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1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92,2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1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16,5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2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Белоярского района «Молодежный центр «Спутник»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19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9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4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2,2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действию занятости молодеж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: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75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6,5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53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1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6,5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ддержку добровольчества (волонтерств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 760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 39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52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2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3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97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4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9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368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 438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 1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56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45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89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42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6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152,2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321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26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7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13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55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2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216,5</w:t>
            </w:r>
          </w:p>
        </w:tc>
      </w:tr>
      <w:tr>
        <w:trPr>
          <w:trHeight w:val="240" w:hRule="atLeast"/>
        </w:trPr>
        <w:tc>
          <w:tcPr>
            <w:tcW w:w="1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 в оздоровительных учреждениях различных типов (показатели 10, 11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: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178,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44,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74,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12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58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79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0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5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39,8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376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5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3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1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1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5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1,2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88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97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48,8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313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1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2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89,8</w:t>
            </w:r>
          </w:p>
        </w:tc>
      </w:tr>
      <w:tr>
        <w:trPr>
          <w:trHeight w:val="24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етям в возрасте от 6 до 17 лет (включительно), проживающим на территории Белоярского района, в том числе находящимся в трудной жизненной и иной ситуации, детям-сиротам и детям, оставшихся без попечения родителей, путевок в организации, обеспечивающие отдых и оздоровление дет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59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2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6,1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 в возрасте от 6 до 17 лет (включительно), проживающим на территории Белоярского района, в лагере с 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2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4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 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 в возрасте от 6 до 17 лет (включительно), проживающим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2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6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временных спортивных площадок и обеспечение проведения комплексных спортивно-массовых мероприятий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АУ ФКиС Белоярского района  «База спорта и отдыха «Северянка»  (далее – МАУ «База спорта и отдыха «Северянка»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666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2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7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86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09,1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253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0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3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6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63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19,3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313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1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2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89,8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отдыха и оздоровления детей (показатель 12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</w:tr>
      <w:tr>
        <w:trPr>
          <w:trHeight w:val="14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проезда к местам сбора организованных групп и обратно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</w:tr>
      <w:tr>
        <w:trPr>
          <w:trHeight w:val="14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лиц, сопровождающих детей к местам сбора организованных групп и обратно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</w:tr>
      <w:tr>
        <w:trPr>
          <w:trHeight w:val="16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териально-технической базы организаций отдых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бальнеологического корпуса на базе МАУ "База спорта и отдыха "Северянк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3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 251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 28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5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12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 56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95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 5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 4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 292,2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488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57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9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697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6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6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648,8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 449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 09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 91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33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42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73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1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9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853,6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 313,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 619,1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242,0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360,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200,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522,8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789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789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789,8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управления в сфере физической культуры, спорта и молодежной политики (показатель 13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122,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9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1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4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70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68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1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75,9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995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7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6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75,9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4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 122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90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28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8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97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96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2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3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375,9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 995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90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28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8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97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96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0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3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375,9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: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17 256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2 34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 90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 02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 52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 44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 9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 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 143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 732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33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7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2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43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26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7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0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017,3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47 891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 217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 03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 65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 78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 40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 1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 6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 969,0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632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 79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16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12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30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76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1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1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157,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2024 года №  </w:t>
      </w:r>
    </w:p>
    <w:p>
      <w:pPr>
        <w:pStyle w:val="Normal"/>
        <w:tabs>
          <w:tab w:val="clear" w:pos="708"/>
          <w:tab w:val="left" w:pos="11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осимые в таблицу 6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imSun"/>
          <w:color w:val="000000"/>
          <w:sz w:val="24"/>
          <w:szCs w:val="24"/>
          <w:shd w:fill="FFFFFF" w:val="clear"/>
          <w:lang w:eastAsia="zh-CN" w:bidi="ar"/>
        </w:rPr>
        <w:br/>
      </w:r>
      <w:r>
        <w:rPr>
          <w:rFonts w:eastAsia="SimSun"/>
          <w:color w:val="00000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shd w:fill="FFFFFF" w:val="clear"/>
        <w:ind w:firstLine="7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imSun"/>
          <w:color w:val="000000"/>
          <w:sz w:val="24"/>
          <w:szCs w:val="24"/>
          <w:shd w:fill="FFFFFF" w:val="clear"/>
          <w:lang w:eastAsia="zh-CN" w:bidi="ar"/>
        </w:rPr>
        <w:t>«</w:t>
      </w:r>
      <w:r>
        <w:rPr>
          <w:rFonts w:eastAsia="SimSun"/>
          <w:color w:val="000000"/>
          <w:sz w:val="24"/>
          <w:szCs w:val="24"/>
          <w:shd w:fill="FFFFFF" w:val="clear"/>
          <w:lang w:val="en-US" w:eastAsia="zh-CN" w:bidi="ar"/>
        </w:rPr>
        <w:t>Таблица 6</w:t>
      </w:r>
    </w:p>
    <w:p>
      <w:pPr>
        <w:pStyle w:val="Normal"/>
        <w:shd w:fill="FFFFFF" w:val="clear"/>
        <w:ind w:firstLine="7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imSun"/>
          <w:color w:val="00000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imSun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Перечень объектов капитального строительства </w:t>
      </w:r>
    </w:p>
    <w:p>
      <w:pPr>
        <w:pStyle w:val="Normal"/>
        <w:shd w:fill="FFFFFF" w:val="clear"/>
        <w:jc w:val="center"/>
        <w:rPr>
          <w:rFonts w:ascii="Calibri" w:hAnsi="Calibri" w:eastAsia="SimSun" w:cs="Calibri"/>
          <w:b/>
          <w:b/>
          <w:bCs/>
          <w:color w:val="000000"/>
          <w:sz w:val="22"/>
          <w:szCs w:val="22"/>
          <w:shd w:fill="FFFFFF" w:val="clear"/>
          <w:lang w:val="en-US" w:eastAsia="zh-CN" w:bidi="ar"/>
        </w:rPr>
      </w:pPr>
      <w:r>
        <w:rPr>
          <w:rFonts w:eastAsia="SimSun" w:cs="Calibri" w:ascii="Calibri" w:hAnsi="Calibri"/>
          <w:b/>
          <w:bCs/>
          <w:color w:val="000000"/>
          <w:sz w:val="22"/>
          <w:szCs w:val="22"/>
          <w:shd w:fill="FFFFFF" w:val="clear"/>
          <w:lang w:val="en-US" w:eastAsia="zh-CN" w:bidi="ar"/>
        </w:rPr>
        <w:t> </w:t>
      </w:r>
    </w:p>
    <w:tbl>
      <w:tblPr>
        <w:tblW w:w="14809" w:type="dxa"/>
        <w:jc w:val="left"/>
        <w:tblInd w:w="-1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488"/>
        <w:gridCol w:w="3965"/>
        <w:gridCol w:w="1476"/>
        <w:gridCol w:w="1356"/>
        <w:gridCol w:w="2076"/>
        <w:gridCol w:w="2544"/>
        <w:gridCol w:w="2904"/>
      </w:tblGrid>
      <w:tr>
        <w:trPr>
          <w:trHeight w:val="22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№</w:t>
            </w:r>
          </w:p>
        </w:tc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Наименование объекта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Мощность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С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строительства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Механизм реализации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апитальные вложения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Источн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финансирования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Физкультурно-оздоровительный комплекс с бассейном в п. Верхнеказымский Белоярского район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0 чел/час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2014-2024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внебюджетные источники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Строительство бассейна в п. Сосновка Белоярского район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28 чел/час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2015- 2021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внебюджетные источники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Строительство бальнеологического корпуса базы спорта и отдыха «Северянка»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1 100 кв.м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2019 – 2020 (ПИР)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прямые инвестиции, муниципально-частное партнерство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бюджетные инвестиции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бюджет муниципального образования, внебюджетные источники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Нежилые помещения для размещения молодежного центра в г.Белоярски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282,4 кв.м.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2023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приобретение объектов недвижимого имущества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бюджет автономного округа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color w:val="000000"/>
                <w:sz w:val="24"/>
                <w:szCs w:val="24"/>
                <w:lang w:eastAsia="zh-CN" w:bidi="ar"/>
              </w:rPr>
              <w:t>Строительство центра по реабилитации граждан базы спорта и отдыха «Северянка»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none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2025 -2027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none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прямые инвестиции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бюджетные инвестиции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бюджет муниципального образования,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бюджет автономного округа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color w:val="000000"/>
                <w:sz w:val="24"/>
                <w:szCs w:val="24"/>
                <w:lang w:eastAsia="zh-CN" w:bidi="ar"/>
              </w:rPr>
              <w:t>Универсальный спортивный зал "Олимп" в г.Белоярски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none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2026-2027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none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прямые инвестиции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бюджетные инвестиции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бюджет муниципального образования,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бюджет автономного округа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color w:val="000000"/>
                <w:sz w:val="24"/>
                <w:szCs w:val="24"/>
                <w:lang w:eastAsia="zh-CN" w:bidi="ar"/>
              </w:rPr>
              <w:t>Универсальный спортивный зал в селе Казым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-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none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2026-2027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none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прямые инвестиции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бюджетные инвестиции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бюджет муниципального образования,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бюджет автономного округа</w:t>
            </w:r>
          </w:p>
        </w:tc>
      </w:tr>
    </w:tbl>
    <w:p>
      <w:pPr>
        <w:pStyle w:val="Normal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imSun"/>
          <w:color w:val="00000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SimSun"/>
          <w:color w:val="000000"/>
          <w:sz w:val="24"/>
          <w:szCs w:val="24"/>
          <w:shd w:fill="FFFFFF" w:val="clear"/>
          <w:lang w:eastAsia="zh-CN" w:bidi="ar"/>
        </w:rPr>
        <w:t>»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Текст Знак"/>
    <w:qFormat/>
    <w:rPr>
      <w:sz w:val="22"/>
      <w:szCs w:val="21"/>
      <w:lang w:eastAsia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eastAsia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eastAsia="ru-RU" w:bidi="ar-SA"/>
    </w:rPr>
  </w:style>
  <w:style w:type="character" w:styleId="Heading3Char">
    <w:name w:val="Heading 3 Char"/>
    <w:qFormat/>
    <w:rPr>
      <w:rFonts w:cs="Times New Roman"/>
      <w:sz w:val="28"/>
      <w:lang w:val="ru-RU" w:eastAsia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eastAsia="en-US"/>
    </w:rPr>
  </w:style>
  <w:style w:type="paragraph" w:styleId="34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100" w:after="10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100" w:after="10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Style29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21:00Z</dcterms:created>
  <dc:creator>Бурматова Людмила Михайловна</dc:creator>
  <dc:description/>
  <dc:language>en-US</dc:language>
  <cp:lastModifiedBy>BliznyakovaSY</cp:lastModifiedBy>
  <cp:lastPrinted>2024-06-11T09:33:00Z</cp:lastPrinted>
  <dcterms:modified xsi:type="dcterms:W3CDTF">2024-06-11T06:2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167E65E6A4CDA926487DBE52D0DD4</vt:lpwstr>
  </property>
  <property fmtid="{D5CDD505-2E9C-101B-9397-08002B2CF9AE}" pid="3" name="KSOProductBuildVer">
    <vt:lpwstr>1049-12.2.0.13215</vt:lpwstr>
  </property>
</Properties>
</file>