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6660" w:leader="none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tabs>
          <w:tab w:val="clear" w:pos="708"/>
          <w:tab w:val="left" w:pos="5760" w:leader="none"/>
        </w:tabs>
        <w:ind w:left="594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Белоярского района</w:t>
      </w:r>
    </w:p>
    <w:p>
      <w:pPr>
        <w:pStyle w:val="ConsPlus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     »             20    года №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Р Я Д О 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8 году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ConsPlusTitl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Настоящий Порядок предоставления за счет средств бюджета Белоярского района субсидий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8 году (далее – Порядок) разработан в соответствии со статьей 78 Бюджетного кодекса Российской Федерации, статьей 15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постановлением Правительства Ханты-Мансийского автономного округа – Югры от 9 октября 2013 года  № 423-п «О государственной программе Ханты-Мансийского автономного округа – Югры «Развитие жилищно-коммунального комплекса и повышение энергетической эффективности в Ханты-Мансийском автономном округе – Югре на 2016 – 2020 годы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Порядок  устанавливает категории и критерии отбора организаций, имеющих право на получение субсидии  на  возмещение недополученных доходов в связи с осуществлением реализации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8 году (далее – субсидии), а также цели, условия и порядок предоставления субсидий, порядок возврата субсидий в случае нарушения условий, установленных при их предоставлени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ответственности за их нарушение. 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Предоставление субсидий имеет заявительный характер и осуществляется администрацией Белоярского района, являющейся главным распорядителем бюджетных средств Белоярского района, в пределах бюджетных ассигнований, предусмотренных решением Думы Белоярского района от 24 ноября 2017 года № 72 «О бюджете Белоярского района на 2018 год и плановый период 2019 и 2020 годов» по виду расходов 810 «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и лимитов бюджетных обязательств на 2018 год и плановый период 2019 и 2020 годов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4. В соответствии с настоящим Порядком субсидии предоставляются за счет средств бюджета Белоярского района, в том числе сформированного за счет средств  бюджета Ханты-Мансийского автономного округа - Югры в форме субсидий (далее – средства бюджета Белоярского района). Уровень софинансирования недополученных доходов организаций, осуществляющих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8 году (далее – недополученные доходы) составляет 40%  -  средства бюджета Белоярского района, 60% - средства бюджета Белоярского района, сформированные за счет  бюджета Ханты-Мансийского автономного округа – Югры, в форме субсидии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1.5. Объем субсидии определяется как разница между тарифом на электрическую энергию зоны децентрализованного электроснабжения, установленным Региональной службой по тарифам Ханты-Мансийского автономного округа – Югры на соответствующий период для муниципального образования Белоярский район (руб./кВтч), и тарифом на электрическую энергию зоны централизованного электроснабжения, установленным Региональной энергетической комиссией Тюменской области, Ханты-Мансийского, Ямало-Ненецкого автономных округов (руб./кВтч), умноженная на объем отпущенной электрической энергии за соответствующий период в зоне децентрализованного электроснабжения (кВтч).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.6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</w:rPr>
        <w:t>Целью предоставления субсидии является возмещение экономически обоснованных затрат организации, возникающих в связи с реализацией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>1.7.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Критериями отбора организации, имеющей право на предоставление субсидии явля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   непроведение ликвидации и отсутствие решения арбитражного суда о признании банкрото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неприостановление деятельности в порядке, предусмотренном Кодексом Российской Федерации об административных правонарушениях, на день обращения за субсидией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right="-144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Условия и порядок предоставления субсидий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2.1. Условием предоставления субсидии является фактическая реализация электрической энергии в децентрализованной зоне электроснабжения (в соответствии с действующим законодательством) по тарифам на электрическую энергию зоны централизованного электроснабжения Ханты-Мансийского автономного округа–Югры  - предприятиям жилищно-коммунального и агропромышленного комплексов, субъектам малого и среднего предпринимательства, организациям бюджетной сферы на территории Белоярского района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2.2. Организ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ретендующие на получение субсидии в соответствии с настоящим Порядком (далее – организация или получатель субсидии), обращаются в адрес администрации Белоярского района с заявлением о предоставлении субсидии за подписью руководителя (иного уполномоченного лица) организации.</w:t>
      </w:r>
    </w:p>
    <w:p>
      <w:pPr>
        <w:pStyle w:val="ConsPlusNormal"/>
        <w:tabs>
          <w:tab w:val="clear" w:pos="708"/>
          <w:tab w:val="left" w:pos="1080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енному заявлению о предоставлении субсидии прилагаются следующие документы:</w:t>
      </w:r>
    </w:p>
    <w:p>
      <w:pPr>
        <w:pStyle w:val="ConsPlusNormal"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нформационная карта, по форме согласно приложению 1 к настоящему Порядку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б) расчет плановой суммы субсидии по населенным пунктам Белоярского района,</w:t>
      </w:r>
      <w:r>
        <w:rPr/>
        <w:t xml:space="preserve"> </w:t>
      </w:r>
      <w:r>
        <w:rPr>
          <w:sz w:val="24"/>
          <w:szCs w:val="24"/>
        </w:rPr>
        <w:t>по форме согласно приложению 2 к настоящему Порядк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) документы, подтверждающие наличие договорных отношений на поставку электрической энергии  предприятиям жилищно-коммунального и агропромышленного комплексов, субъектам малого и среднего предпринимательства, организациям бюджетной сферы на территории Белоярского района в децентрализованной зоне:</w:t>
      </w:r>
      <w:r>
        <w:rPr/>
        <w:t xml:space="preserve"> </w:t>
      </w:r>
      <w:r>
        <w:rPr>
          <w:sz w:val="24"/>
          <w:szCs w:val="24"/>
        </w:rPr>
        <w:t>реестры потребителей по заключенным договорам и публичным договорам с указанием наименования потребителя, адреса, реквизитов договора (по публичным договорам - копии платежного документа на последнюю дату), номера прибора учета,  в разрезе по населенным пунктам, заверенные организацией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г) справка территориального органа Федеральной налоговой службы, подписанная ее руководителем (иным уполномоченным лицом), подтверждающая отсутствие сведений о прекращении деятельности организации, а также содержащая сведения о том, что организация находится (не находится) в процессе реорганизации или ликвидации, имеет (не имеет) ограничений на осуществление хозяйственной деятельности, что в отношении организации возбуждено (не возбуждено) производство по делу о несостоятельности (банкротстве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предшествующего месяцу, в котором планируется заключение Соглашения о предоставлении субсидии, подтверждающая отсутствие у организации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ж) справка, подтверждающая отсутствие у организации на первое число месяца, предшествующего месяцу, в котором планируется заключение Соглашения о предоставлении Субсидии, просроченной задолженности по субсидиям, бюджетным инвестициям и иным средствам, предоставленным из бюджета Белоярского района в соответствии с нормативными правовыми актами Российской Федерации (договорами (соглашениями) о предоставлении субсидий, бюджетных инвестиций) по форме, согласно приложению 3 к настоящему Порядк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3. Управление жилищно-коммунального хозяйства администрации Белоярского района (далее – Управление) самостоятельно, в течение одного рабочего дня, запрашивает в порядке межведомственного информационного взаимодействия, установленного Федеральным законом от 27 июля 2010 года № 210-ФЗ «Об организации предоставления государственных и муниципальных услуг», следующую информаци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выписку из Единого государственного реестра юридических ли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ведомление органа государственной статистики (ОКВЭД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могут быть представлены организацией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4.</w:t>
      </w:r>
      <w:r>
        <w:rPr/>
        <w:t xml:space="preserve"> </w:t>
      </w:r>
      <w:r>
        <w:rPr>
          <w:sz w:val="24"/>
          <w:szCs w:val="24"/>
        </w:rPr>
        <w:t>Организация, на первое число месяца, предшествующего месяцу, в котором планируется заключение договора, должна отвечать следующим требования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4.1. Не должна находиться в процессе реорганизации, ликвидации, банкротства и не должна иметь ограничения на осуществление хозяйствен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4.2. Отсутствие в отношении организации сведений в реестре недобросовестных поставщи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4.3. Не должна получать средства из бюджета Белоярского района в соответствии с иными нормативными правовыми актами, муниципальными правовыми актами на цели, указанные в пункте 1.6 настоящего Поряд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4. Не должна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5. По поручению главы Белоярского района проверку представленных претендентом   документов,   обоснованность   и   законность   предоставления    субсидии осуществляет управление жилищно-коммунального хозяйства администрации Белоярского района. Срок проведения проверки документов составляет не более 10 (десяти) рабочих дней со дня их представления, по результатам чего принимает одно из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решение о заключении договора в виде заключения, подписанного руководителем органа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решение об отказе в заключении договора в виде уведом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6. Основаниями для  отказа в заключении договор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юридическое лицо не является организацией, осуществляющей реализацию электрической энергии населению в зоне децентрализованного электроснабжения автономного округа по социально ориентированным тариф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рганизация не соответствует требованиям, установленным пунктом 2.4 настоящего Порядк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ацией не представлены документы, установленные пунктом 2.2. настоящего Порядка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о результатам рассмотрения документов Управление в срок не позднее 3 рабочих дней со дня принятия решения направляет организации договор, а в случае принятия решения об отказе в заключение договора направляет соответствующее уведомление.  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Договор заключается на соответствующий финансовый год в соответствии с типовой формой, установленной Комитетом финансов и налоговой политике администрации Белоярского района для соответствующего вида субсидии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должен содержать: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планируемом к реализации объеме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, в разбивке по населенным пунктам Белоярского района;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чет суммы субсидии с разбивкой по населенным пунктам муниципального образова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сроки перечисления субсид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сроки и формы предоставления сведений организацией о фактических объемах потребления электрической энергии предприятиями жилищно-коммунального и агропромышленного комплексов, субъектами малого и среднего предпринимательства, организациями бюджетной сферы в зоне децентрализованного электроснабжения Белоярского район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порядок расчета за декабрь текущего финансового года, осуществляемого в размере до 90% от плана на декабрь, определяемого организацией, окончательный расчет с организацией за декабрь текущего финансового года в соответствии с фактически сложившимся предельным уровнем цен на электрическую энергию по централизованной зоне электроснабжения и объемом потребленной электрической энергии осуществляется в течение I квартала года, следующего за отчетным, в пределах бюджетных ассигнований, выделенных на очередной финансовый год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ответственность сторон за нарушение условий договор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порядок возврата в текущем финансовом году организацией остатков субсидии, не использованных в отчетном финансовом году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) порядок возврата субсидии в бюджет Белоярского района, в случае предоставления организацией недостоверных свед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)  иные условия, определяемые по соглашению сторо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оответствии с заключенным договором о предоставлении субсидии, организация ежемесячно предоставляет в адрес администрации Белоярского района следующие документ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редоставлении субсидии, по форме, установленной договор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суммы субсидии, с разбивкой по населенным пунктам Белоярского района по форме, установленной договор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дный акт объема потребления электрической энергии предприятиями жилищно-коммунального и агропромышленного комплексов, субъектами малого и среднего предпринимательства, организациями бюджетной сферы на территории Белоярского района в разрезе по населенным пунктам Белоярского района по форме, установленной договоро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одный акт объемов потребления электрической энергии </w:t>
      </w:r>
      <w:r>
        <w:rPr>
          <w:sz w:val="24"/>
        </w:rPr>
        <w:t>предприятиями жилищно-коммунального и агропромышленного комплексов, субъектами малого и среднего предпринимательства, организациями бюджетной сферы на территории Белоярского района,</w:t>
      </w:r>
      <w:r>
        <w:rPr/>
        <w:t xml:space="preserve"> </w:t>
      </w:r>
      <w:r>
        <w:rPr>
          <w:sz w:val="24"/>
        </w:rPr>
        <w:t xml:space="preserve">в соответствии с заключенными договорами по показаниям приборов учета или расчетным путем (с приложением расчета) с указанием наименования потребителя, адреса, реквизитов договора, номера прибора учета электрической энергии, величины потребления электрической энергии и мощности на отчетный период, с разбивкой по ставкам и дифференциацией по зонам суток по форме, установленной договоро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Администрация Белоярского района рассматривает документы в течение 5 рабочих дней с даты их поступления и принимает решение о предоставлении либо об отказе в предоставлении субсид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0. Основанием для отказа в предоставлении субсидии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непредставление всех документов, необходимых для получения субсидии, предусмотренных пунктом 2.9 настоящего Поряд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наличие недостоверной информации в представленных документах, предусмотренных пунктом 2.9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1. Об отказе в предоставлении субсидии организация уведомляется администрацией Белоярского района в письменной форме путем направления уведомления почтовой связью не позднее 2 рабочих дней со дня принятия соответствую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Не позднее 5 рабочих дней со дня принятия решения о предоставлении субсидии, администрация Белоярского района осуществляет перечисление субсидии на расчетные или корреспондентские счета, указанные в договоре, открытые организацией в учреждениях Центрального банка Российской Федерации или кредитных организация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3. Субсидия, перечисленная организации, подлежит возврату в бюджет Белоярского района в случаях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я организацией недостоверных сведени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я письменного заявления от организ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4. В течение 10 (десяти) рабочих дней со дня установления одного из случаев, указанных в пункте 2.13 Порядка, администрация Белоярского района направляет организации требование о возврате субсидии в бюджет Белоярского рай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5. Организация в течение 7 рабочих  дней со дня получения требования о возврате субсидии обязана произвести ее возврат в полном объеме.</w:t>
      </w:r>
    </w:p>
    <w:p>
      <w:pPr>
        <w:pStyle w:val="Normal"/>
        <w:autoSpaceDE w:val="false"/>
        <w:ind w:firstLine="567"/>
        <w:jc w:val="both"/>
        <w:rPr>
          <w:color w:val="FF0000"/>
          <w:spacing w:val="-8"/>
          <w:sz w:val="24"/>
          <w:szCs w:val="24"/>
        </w:rPr>
      </w:pPr>
      <w:r>
        <w:rPr>
          <w:color w:val="FF0000"/>
          <w:spacing w:val="-8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уществление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autoSpaceDE w:val="false"/>
        <w:ind w:firstLine="567"/>
        <w:jc w:val="both"/>
        <w:rPr>
          <w:b/>
          <w:b/>
          <w:color w:val="FF0000"/>
          <w:spacing w:val="-8"/>
          <w:sz w:val="24"/>
          <w:szCs w:val="24"/>
        </w:rPr>
      </w:pPr>
      <w:r>
        <w:rPr>
          <w:b/>
          <w:color w:val="FF0000"/>
          <w:spacing w:val="-8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FF0000"/>
          <w:spacing w:val="-8"/>
          <w:sz w:val="24"/>
          <w:szCs w:val="24"/>
        </w:rPr>
      </w:pPr>
      <w:r>
        <w:rPr>
          <w:color w:val="FF0000"/>
          <w:spacing w:val="-8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Контроль за соблюдением условий, целей и порядка предоставления субсидий,  осуществляют управление жилищно-коммунального хозяйства администрации Белоярского района и органы муниципального финансового контроля в пределах полномочий, предусмотренных действующим законодательством Российской Федерации, Ханты-Мансийского автономного округа – Югры, муниципальными правовыми актами Белоярского рай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Контрольно-счетная палата Белоярского района осуществляет проверки соблюдения организацией условий, целей и порядка предоставления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3. Организация несет полную ответственность за достоверность предоставляемых в администрацию Белоярского района сведений и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невыполнения требования о возврате суммы субсидии взыскание осуществляется в судебном порядке в соответствии с законодательством Российской Федераци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62" w:hanging="0"/>
        <w:jc w:val="center"/>
        <w:rPr/>
      </w:pPr>
      <w:r>
        <w:rPr>
          <w:rFonts w:cs="Times New Roman" w:ascii="Times New Roman" w:hAnsi="Times New Roman"/>
        </w:rPr>
        <w:t xml:space="preserve">ПРИЛОЖЕНИЕ 1 к Порядку  </w:t>
      </w:r>
    </w:p>
    <w:p>
      <w:pPr>
        <w:pStyle w:val="Normal"/>
        <w:autoSpaceDE w:val="false"/>
        <w:ind w:left="4962" w:hanging="0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8 году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фициальном бланк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ая карта организац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5"/>
        <w:gridCol w:w="3798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ное 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регистр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фактического местонахожд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исвоения ОГР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/КП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ОКФС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ОКОПФ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ОКВЭД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П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й адре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страниц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вид деятель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, фак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/>
        <w:t>Руководитель 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ind w:left="4962" w:hanging="0"/>
        <w:jc w:val="center"/>
        <w:rPr/>
      </w:pPr>
      <w:r>
        <w:rPr>
          <w:rFonts w:cs="Times New Roman" w:ascii="Times New Roman" w:hAnsi="Times New Roman"/>
        </w:rPr>
        <w:t xml:space="preserve">Приложение 2 к Порядку  </w:t>
      </w:r>
    </w:p>
    <w:p>
      <w:pPr>
        <w:pStyle w:val="Normal"/>
        <w:autoSpaceDE w:val="false"/>
        <w:ind w:left="4962" w:hanging="0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8 году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 xml:space="preserve">Расчет плановой суммы субсидии по населенным пунктам Белоярского района </w:t>
      </w:r>
    </w:p>
    <w:p>
      <w:pPr>
        <w:pStyle w:val="ConsPlusNormal"/>
        <w:jc w:val="center"/>
        <w:rPr>
          <w:rFonts w:ascii="Calibri" w:hAnsi="Calibri" w:cs="Calibri"/>
          <w:szCs w:val="22"/>
        </w:rPr>
      </w:pPr>
      <w:r>
        <w:rPr>
          <w:rFonts w:cs="Times New Roman" w:ascii="Times New Roman" w:hAnsi="Times New Roman"/>
          <w:szCs w:val="22"/>
        </w:rPr>
        <w:t>на 2018 год</w:t>
      </w:r>
    </w:p>
    <w:p>
      <w:pPr>
        <w:pStyle w:val="ConsPlus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4962" w:hanging="0"/>
        <w:jc w:val="center"/>
        <w:rPr/>
      </w:pPr>
      <w:r>
        <w:rPr>
          <w:rFonts w:cs="Times New Roman" w:ascii="Times New Roman" w:hAnsi="Times New Roman"/>
          <w:szCs w:val="22"/>
        </w:rPr>
        <w:t>Приложение 3</w:t>
      </w:r>
      <w:r>
        <w:rPr>
          <w:rFonts w:cs="Times New Roman" w:ascii="Times New Roman" w:hAnsi="Times New Roman"/>
        </w:rPr>
        <w:t xml:space="preserve"> к Порядку  </w:t>
      </w:r>
    </w:p>
    <w:p>
      <w:pPr>
        <w:pStyle w:val="Normal"/>
        <w:autoSpaceDE w:val="false"/>
        <w:ind w:left="4962" w:hanging="0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8 году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</w:t>
      </w:r>
    </w:p>
    <w:p>
      <w:pPr>
        <w:pStyle w:val="ConsPlusTitle"/>
        <w:jc w:val="center"/>
        <w:rPr>
          <w:rFonts w:ascii="Calibri" w:hAnsi="Calibri" w:cs="Calibri"/>
        </w:rPr>
      </w:pPr>
      <w:r>
        <w:rPr/>
        <w:t>о просроченной задолженности по субсидиям,</w:t>
      </w:r>
    </w:p>
    <w:p>
      <w:pPr>
        <w:pStyle w:val="ConsPlusTitle"/>
        <w:jc w:val="center"/>
        <w:rPr/>
      </w:pPr>
      <w:r>
        <w:rPr/>
        <w:t>бюджетным инвестициям и иным средствам, предоставленным</w:t>
      </w:r>
    </w:p>
    <w:p>
      <w:pPr>
        <w:pStyle w:val="ConsPlusTitle"/>
        <w:jc w:val="center"/>
        <w:rPr/>
      </w:pPr>
      <w:r>
        <w:rPr/>
        <w:t>из бюджета Белоярского района</w:t>
      </w:r>
    </w:p>
    <w:p>
      <w:pPr>
        <w:pStyle w:val="ConsPlusTitle"/>
        <w:jc w:val="center"/>
        <w:rPr/>
      </w:pPr>
      <w:r>
        <w:rPr/>
        <w:t>на "__" _________ 20___ г.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ind w:hanging="0"/>
        <w:jc w:val="center"/>
        <w:rPr/>
      </w:pPr>
      <w:r>
        <w:rPr/>
        <w:t>______________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0" w:top="709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Верхний колонтитул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B0E6433B6D4CB3CC2FE51251A8BCEA3C44A8EAEA1E47162C53E791A9D9D4AF4B48DD50FEAB05B2E00EI" TargetMode="External"/><Relationship Id="rId3" Type="http://schemas.openxmlformats.org/officeDocument/2006/relationships/hyperlink" Target="consultantplus://offline/ref=59B0E6433B6D4CB3CC2FE51251A8BCEA3C42A3E0EE1547162C53E791A9ED09I" TargetMode="External"/><Relationship Id="rId4" Type="http://schemas.openxmlformats.org/officeDocument/2006/relationships/hyperlink" Target="consultantplus://offline/ref=59B0E6433B6D4CB3CC2FE51251A8BCEA3C41A6E0E91E47162C53E791A9D9D4AF4B48DD50FEAB05B3E005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02:00Z</dcterms:created>
  <dc:creator>TarasovaAN</dc:creator>
  <dc:description/>
  <cp:keywords/>
  <dc:language>en-US</dc:language>
  <cp:lastModifiedBy>Татаринова Наталья Александровна</cp:lastModifiedBy>
  <cp:lastPrinted>2016-12-14T11:13:00Z</cp:lastPrinted>
  <dcterms:modified xsi:type="dcterms:W3CDTF">2017-11-28T11:44:00Z</dcterms:modified>
  <cp:revision>44</cp:revision>
  <dc:subject/>
  <dc:title> </dc:title>
</cp:coreProperties>
</file>