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>на территории Белоярского района хозяйственной и иной деятельности, которая подлеж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роизводственная база АО «УПНП и КРС» на ДНС-2 Верхнеказымского месторождения» шифр 10/04-2017-ОО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онерное общество «Управление по повышению нефтеотдачи пластов и капитальному ремонту скважин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  </w:t>
      </w:r>
      <w:r>
        <w:rPr>
          <w:rFonts w:cs="Arial" w:ascii="Arial" w:hAnsi="Arial"/>
        </w:rPr>
        <w:t xml:space="preserve">  мая    2018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ствовал</w:t>
      </w:r>
      <w:r>
        <w:rPr/>
        <w:t>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йтехович Александр Роман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7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ырова Алсу Хасимовна, Белоярский район, с.Казым, ул.Каксина, д.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3-13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Казым Белоярского района 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4, д.1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1-9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лудченко Анастасия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хенко Виолетта Валер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менюк Мария Анатоль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научного отдел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нисимов Алексей Викторович, Сургутский район, г.Лянтор, ул.Самарская, д.11/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7-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енерального директора АО </w:t>
            </w:r>
            <w:r>
              <w:rPr>
                <w:rFonts w:cs="Arial" w:ascii="Arial" w:hAnsi="Arial"/>
                <w:bCs/>
              </w:rPr>
              <w:t>«Управление по повышению нефтеотдачи пластов и капитальному ремонту скважин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нзиряев Сергей Николаевич, Сургутский район, г.Лянтор, ул.Самарская, д.11/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л.(34638) 77-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Заместитель генерального директора АО </w:t>
            </w:r>
            <w:r>
              <w:rPr>
                <w:rFonts w:cs="Arial" w:ascii="Arial" w:hAnsi="Arial"/>
                <w:bCs/>
              </w:rPr>
              <w:t>«Управление по повышению нефтеотдачи пластов и капитальному ремонту скважин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тепанова Татьяна Анатольевна, Сургутский район, г.Лянтор, ул.Самарская, д.11/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л.(34638) 77-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ачальник службы охраны окружающей среды АО </w:t>
            </w:r>
            <w:r>
              <w:rPr>
                <w:rFonts w:cs="Arial" w:ascii="Arial" w:hAnsi="Arial"/>
                <w:bCs/>
              </w:rPr>
              <w:t>«Управление по повышению нефтеотдачи пластов и капитальному ремонту скважин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Безбородов Александр Анатольевич, Сургутский район, г.Лянтор, ул.Самарская, д.11/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л.(34638) 77-8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И.о. обязанности начальника отдела по общим вопросам АО </w:t>
            </w:r>
            <w:r>
              <w:rPr>
                <w:rFonts w:cs="Arial" w:ascii="Arial" w:hAnsi="Arial"/>
                <w:bCs/>
              </w:rPr>
              <w:t>«Управление по повышению нефтеотдачи пластов и капитальному ремонту скважин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982-412-39-9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узнецов Валери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Начальник Территориального отдела – Белоярское лесничество Департамента природных ресурсов и несырьевого сектора экономики Ханты-Мансийского автономного округа – Югры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Яков Николаевич, Белоярский район, территория традиционного природопользования БЯ-1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</w:rPr>
              <w:t xml:space="preserve"> тел. (950) 530-82-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тель Белоярского района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рема Василий Николаевич, 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бюджетного учреждения Ханты-Мансийского автономного округа – Югры «Природный парк «Нумт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Зарегистрировано 17 человек, список участников общественных обсуждений (слушаний) объекта экологической экспертизы прилагается к настоящему протокол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на объект: «База производственного обслуживания. Район ДНС-2. Верхнеказымское нефтяное месторождение. Вторая очередь» шифр 14257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Войтехович Александр Романо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исьма акционерного общества «Управление по повышению нефтеотдачи пластов и капитальному ремонту скважин», руководствуясь Федеральным законом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ода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суждения по объекту государственной экологической экспертизы. Намечаемая хозяйственная и иная деятельность, которая подлежит экологической экспертизе: </w:t>
      </w:r>
      <w:r>
        <w:rPr>
          <w:rFonts w:cs="Arial" w:ascii="Arial" w:hAnsi="Arial"/>
          <w:bCs/>
        </w:rPr>
        <w:t>«Производственная база АО «УПНП и КРС» на ДНС-2 Верхнеказымского месторождения» шифр 10/04-2017-ООС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</w:t>
      </w:r>
      <w:r>
        <w:rPr>
          <w:rFonts w:cs="Arial" w:ascii="Arial" w:hAnsi="Arial"/>
        </w:rPr>
        <w:t xml:space="preserve">         2 апреля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 xml:space="preserve">255 </w:t>
      </w:r>
      <w:r>
        <w:rPr>
          <w:rFonts w:cs="Arial" w:ascii="Arial" w:hAnsi="Arial"/>
          <w:lang w:val="en-US"/>
        </w:rPr>
        <w:t>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>
          <w:szCs w:val="24"/>
        </w:rPr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обществен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о намечаемой хозяйственной и иной деятельности, которая подлежит экологической экспертизе;</w:t>
      </w:r>
    </w:p>
    <w:p>
      <w:pPr>
        <w:pStyle w:val="3"/>
        <w:ind w:firstLine="709"/>
        <w:rPr/>
      </w:pPr>
      <w:r>
        <w:rPr>
          <w:szCs w:val="24"/>
        </w:rPr>
        <w:t>4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ведение общественных слушаний организовать не ранее 30 дней со дня опубликования информации об организации и проведении </w:t>
      </w:r>
      <w:r>
        <w:rPr>
          <w:rFonts w:cs="Arial" w:ascii="Arial" w:hAnsi="Arial"/>
          <w:bCs/>
        </w:rPr>
        <w:t>общественных обсуждений (слушаний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  6 апреля 2018 г. № 14 (1213), «Новости Югры» от 5 апреля 2018 г. № 36 (19361)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С момента опубликования информационного сообщения о проведении общественных слушаний замечания и предложения по объектам экологической экспертизы в управление по сельскому хозяйству, природопользованию и вопросам малочисленных народов Севера администрации Белоярского района не поступил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Журнал регистрации замечаний, предложений, разногласий от граждан и общественных организаций (объединений) по </w:t>
      </w:r>
      <w:r>
        <w:rPr>
          <w:rFonts w:cs="Arial" w:ascii="Arial" w:hAnsi="Arial"/>
          <w:bCs/>
        </w:rPr>
        <w:t xml:space="preserve">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 (объектам государственной экологической экспертизы) прилагается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 заместитель генерального директора АО «Управление по повышению нефтеотдачи пластов и капитальному ремонту скважин» Анзиряев Сергей Николаевич:</w:t>
      </w:r>
    </w:p>
    <w:p>
      <w:pPr>
        <w:pStyle w:val="Style15"/>
        <w:spacing w:lineRule="auto" w:line="240"/>
        <w:ind w:firstLine="720"/>
        <w:rPr/>
      </w:pPr>
      <w:r>
        <w:rPr>
          <w:rFonts w:cs="Arial" w:ascii="Arial" w:hAnsi="Arial"/>
        </w:rPr>
        <w:t xml:space="preserve">«На общественные обсуждения выносятся материалы по оценке воздействия на окружающую среду, намечаемой хозяйственной деятельности при реализации объекта </w:t>
      </w:r>
      <w:r>
        <w:rPr>
          <w:rFonts w:cs="Arial" w:ascii="Arial" w:hAnsi="Arial"/>
          <w:szCs w:val="24"/>
        </w:rPr>
        <w:t>«Производственная база АО «УПНП и КРС» на ДНС-2 Верхнеказымского месторождения» шифр 10/04-2017.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д строительства - новое;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ируемы сроки строительства: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о – 2018 год,</w:t>
      </w:r>
    </w:p>
    <w:p>
      <w:pPr>
        <w:pStyle w:val="Style15"/>
        <w:spacing w:lineRule="auto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ончание – 2018 год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усмотрено строительст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дание межсменного отдыха работников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(«Общежитие на 32 человека (12 блок-модулей)», 2-х этажное здание модульное комплектной постав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дание для временного хранения автомобильной техники; («Здание производственное (15х30х6,5м)», 1 этажное здание модульное комплектной поставки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Здание для ввода сетей тепловодоснабжения и коммерческого учета; («Центральный тепловой пункт», 1 этажное здание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Инженерные сети, проезды и площад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географическом отношении проектируемые объекты расположены на территории Сибирских Увалов Западной Сибири, в центральной части среднеобской низменности, на правобережье среднего  течения р.Об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административном отношении объекты проектирования расположены в границах Верхнеказымского лицензионного участка ОАО «Сургутнефтегаз» в границах Верхнеказымского нефтяного месторождения на землях лесного фонда Белоярского участкового лесничества в Белоярском районе  ХМАО-Югры  и размещены в центральной части природного парка окружного значения «Нумто» (в зоне хозяйственного использования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Основными требованиями, которые выдвигаются Дирекцией природного парка «Нумто» при согласовании места размещения объектов в зоне режима хозяйственного использования парка явля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участок по назначени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чистоту и порядок на участк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нарушения естественных русел ручьев и рек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противопожарные мероприят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, материалов, техническими решениями, определенными на стадии проектирования объек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 местоположении объекта намечаемого строительства учитывалось выполнение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lef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 объекта в границах существующего земельного отвода территории действующей базы производственного обслуживания НГДУ «Нижнесортымскнефть» ОАО «Сургутнефтегаз» в районе площадки ДНС-2 Верхнеказымского нефтяного месторожд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ксимально возможный вынос всех сооружений за пределы поселений коренных жите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имальное воздействие сооружений на гидрологический режим водотоков и поверхностный сток территор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ксимальное размещение объекта за пределами водоохранных зон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ксимальное сохранение фауны и флоры территор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мещение объекта за пределами зон особого режима природного парка «Нумто» (в зоне хозяйственного использовани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предстоящей застройки расположен в границах существующего земельного отвода действующего предприятия базы производственного обслуживания в районе площадки ДНС-2 Верхнеказымского нефтяного месторождения на антропогенно-преобразованной территор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ный ландшафт полностью преобразован, на прилегающей к площадке территории размещены здания и сооружения производственного и хозяйственного назначения, имеется густая сеть надземных и подземных коммуникаций различного назнач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базы производственного обслуживания ДНС-2 построены и функциониру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цеха-ремонтно-механическо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РЭС, столовая на 50 мес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межсменного отдыха персонала на 100 мес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ельная (автоматизированная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зел солерастворны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станция КТП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ция очистки вод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ция биологической вод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ые сети, проезды и площад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экологической нагрузки выбран оптимальный вариант размещения объекта намечаемого строительства, с учетом минимального воздействия на окружающую среду и ущерба природе, а также сохранения мест произрастания охраняемых видов растений и грибов, размножения, гнездования, путей миграции редких и исчезающих видов животных, исконной среды обитания, традиционного образа жизни, хозяйствования и промыслов коренных жителей и объектов культурного наследия и выполнение работ по проектируемому строительств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жайшим населенным пунктом является д.Нумто, расположенная на расстоянии 34,40 км в юго-восточном направлении от территории проведения рабо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е объекты расположены в природном парке «Нумто» планируется с учетом требований Положения о природном парке «Нумто», утвержденного постановлением ХМАО-Югры от 28.10.2016 №415-п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ая деятельность Парка направлена на сохранение традиционной культуры и образа жизни коренного населения, обеспечение охраны природных и историко-культурных объектов, выполнение мероприятий по уходу за ними и их вос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риродного парка установлен различный (дифференцированный) режим особой охраны и использования в зависимости от экологической и рекреационной ценности природных участков, с учетом местных, природных и историко-культурных объектов, согласно которому выделены следующие зон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заповедная зона: предназначена для сохранения уникальных и эталонных природных комплексов в естественном состоянии, в границах которой запрещается осуществление любой экономической деятельности, а также запрещается рекреационное использование территории и любая хозяйственная деятельность (кроме случаев, связанных с функционированием природного парка), включая разведку и добычу полезных ископаемых, в том числе общераспространенных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природоохранная зона: предназначена для охраны наиболее ценных участков ландшафта, уникальных природных комплексов, охраны местообитаний и поддержания популяций мигрирующих околоводных птиц, в границах которой допускается проведение экскурсий в разрешенный период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зона традиционного экстенсивного природопользования: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рекреационная зона: предназначена для обеспечения и осуществления рекреационной деятельности, а также размещения объектов туристской индустр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зона охраны объектов культурного наследия: предназначена для сохранения указанных объектов и в границах которой допускается осуществление необходимой для их сохранения деятельности, а также рекреацио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‒</w:t>
      </w:r>
      <w:r>
        <w:rPr>
          <w:rFonts w:cs="Arial" w:ascii="Arial" w:hAnsi="Arial"/>
        </w:rPr>
        <w:tab/>
        <w:t>зона хозяйственного назначения: предназначенная для осуществления хозяйственной деятельности, в том числе направленной на обеспечение функционирования бюджетного учреждения автономного округа «Природный парк «Нумто».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/>
      </w:pPr>
      <w:r>
        <w:rPr>
          <w:rFonts w:cs="Arial" w:ascii="Arial" w:hAnsi="Arial"/>
          <w:iCs/>
          <w:kern w:val="2"/>
        </w:rPr>
        <w:t>Проектируемые объекты обустройства расположены в  зоне хозяйственного назначения природного парка «Нумто».  В пределах этой зоны допускается ведение работ,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>Материалы оценки воздействия на окружающую среду выполнена с учетом режима зоны хозяйственного назначения, что отражено в соответствующих главах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основании Положения о природном парке «Нумто» в зоне хозяйственного назначения разреш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радиционное природопользование в соответствии с п.3.6 Положения о природном парке «Нумто»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еятельность по сохранению объектов 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экологический монитор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ведение природоохранных, биотехнических и противопожарных мероприятий, лесоустроительных и землеустроите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еологическое изучение недр, проведение работ по разведке и добыче полезных ископаемых, в том числе общераспространенных полезных ископаемых, заготовка древесины при выполнении вышеуказанных работ, а также в целях проведения санитарных рубок, размещение линейных объектов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В соответствии с п.3.7 Положения о природном парке «Нумто» хозяйственная деятельность на территории природного парка осуществляется при соблюдении следующих услов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изводство работ выполняется в строгом соответствии с проектами, получившими положительные заключения государственной экспертизы (в случаях, предусмотренных законодательством РФ), и оформленными в установленном порядке документами на использование земельных (лесных) участков, предусмотренных земельным и лесны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положение технологических и иных объектов, связанных с освоением месторождения, вне земель, наиболее экологически уязвимых (мест массового размножения животных и птиц, нагула и нереста рыб, ареалов редких и исчезающих видов животных, птиц и растений и т.п.) на основе крупномасштабного картирования экосистем (не менее 1:25 000), комплексного анализа их природоохранной ценности и уязвимости с использованием ГИС-технологий и методов пространственн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своевременная в соответствии с требованиями законодательства РФ рекультивация и возврат земель, высвобождающихся из исполь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вижение механизированных транспортных средств в бесснежный период только по дорогам общего пользования, за исключением случаев, связанных с функционированием природного парка и выполнением работ по геологическому изучению недр (инженерных изысканий, сейсморазведочных работ и т.д.), разведке и добыче полезных ископаем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роительстве дорог и переправ по технологии, исключающей пересыпку грунтом водотоков как в зимний, так и в летний пери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змещение и обустройство вертолетных и кустовых площадок, вахтовых поселков, стоянок автотранспортной техники, моек и заправок вне водоохранных 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блюдение пропускного режима въезда на территорию лицензион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хранение традиционного образа жизни коренных малочисленных народов Севера, проживающих на территории природного пар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0"/>
        </w:rPr>
        <w:t>Разработаны мероприятия по охране окружающей среды, которые включают в себ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мероприятия по соблюдению режима охраны и использования ООП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мероприятия по охране нед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мероприятия по охране земельных  и водных ресур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мероприятия по снижению выбросов загрязняющих веществ в атмосфер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мероприятия по охране растительного и животного ми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мероприятия по безопасному обращению с отхода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предупреждение и ликвидац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оектируемы объекты не затрагивают поверхностные водотоки, протоки и сточные озера и расположены за пределами водоохранных зон и прибрежных защитных полос водотоков и водоемов. 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>
          <w:rFonts w:ascii="Arial" w:hAnsi="Arial" w:cs="Arial"/>
          <w:iCs/>
          <w:kern w:val="2"/>
        </w:rPr>
      </w:pPr>
      <w:r>
        <w:rPr>
          <w:rFonts w:cs="Arial" w:ascii="Arial" w:hAnsi="Arial"/>
          <w:bCs/>
          <w:iCs/>
          <w:kern w:val="2"/>
        </w:rPr>
        <w:t>Редкие и охраняемые виды животного мира и растений, занесенные в Красные книги РФ и ХМАО-Югры на территории объектов перспективного проектирования  отсутствую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информацией, представленной Службой Государственной охраны объектов культурного наследия ХМАО-Югры на территории парка размещается 51 объект археологического наследия, которые находятся под государственной охраной, а так же 7 объектов, обладающих признаками объекта культурного наследия (святилищ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заключению Службы государственной охраны объектов культурного наследия ХМАО-Югры от 19.03.18 №18-972  на территории испрашиваемого земельного участка объектов культурного наследия, включенных в единый государственный реестр объектов культурного наследия народов РФ, выявленных объектов культурного наследия не имеетс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роительство проектируемых объектов в зоне хозяйственного режима использования территории природного парка «Нумто» согласовывается при условии соблюдений требований, указанных в заключении администрации бюджетного   учреждения ХМАО-Югры «Природный парк «Нумто» от 26.02.2013 № 5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видом воздействия объекта намечаемого строительства на состояние воздушного бассейна является загрязнение атмосферного воздуха выбросами загрязняющих веществ и их влияние на окружающую среду. Учитывая временный характер поступления вредных веществ в атмосферу в период строительства объекта намечаемого строительства и воздействие на атмосферный воздух будет незначительным, кратковременным. Объект намечаемого строительства, в период эксплуатации, не является источником химического воздействия на атмосферный возду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адии работ по строительству объекта намечаемого строительства основное воздействие на геологическую среду будет связано с развитием (усилением) экзогенных процессов в результате динамической нагрузки от работы строительной техники, с подготовкой территории. Соблюдение технологий строительства и сохранение естественного режима основания грунтов позволит избежать непредвиденных осложнений при строительстве и эксплуатации объекта, вызванных ухудшением прочностных свойств грунтов при оттаивании и проявлении опасных геологических процес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лижайшим источником питьевого и хозяйственно-бытового водоснабжения являются артезианские скважины А-628, А-629, расположенные на площадке ОБП в районе площадки ДНС-2 Верхнеказымского нефтяного месторо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анных скважин, в соответствии с СанПиН 2.1.4.1110-02 «Зоны санитарной охраны источников водоснабжения и водопроводов питьевого назначения», определены размеры поясов зон санитарной охраны (ЗС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усы поясов ЗСО состави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 пояс – 30 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пояс – 56 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ий пояс – 370 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ерритория намечаемого строительства расположена в 3 поясе зоны санитарной охраны существующих артезианских скважин А-628, А-629, разработаны мероприятия по охране 3 пояса санитарных зон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од производственных сточных вод будет производиться в существующие резервуары-отстойники площадки ДНС-2 Верхнеказымского нефтяного месторождения НГДУ «Нижнесортымскнефть» ОАО «Сургутнефтегаз».</w:t>
      </w:r>
    </w:p>
    <w:p>
      <w:pPr>
        <w:pStyle w:val="Style10"/>
        <w:tabs>
          <w:tab w:val="clear" w:pos="708"/>
          <w:tab w:val="right" w:pos="9600" w:leader="dot"/>
        </w:tabs>
        <w:ind w:left="0" w:right="26" w:hanging="0"/>
        <w:rPr/>
      </w:pPr>
      <w:r>
        <w:rPr>
          <w:rFonts w:eastAsia="Arial"/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Обращение с производственными и бытовыми отходами </w:t>
      </w:r>
      <w:r>
        <w:rPr>
          <w:lang w:val="ru-RU"/>
        </w:rPr>
        <w:t>АО «УПНП и КРС»</w:t>
      </w:r>
      <w:r>
        <w:rPr>
          <w:szCs w:val="24"/>
          <w:lang w:val="ru-RU"/>
        </w:rPr>
        <w:t xml:space="preserve"> и ОАО «Сургутнефтегаз»  осуществляет на основании лицензий серия 066  №00041 от 04.02.2016 и 066 №00256 04.10.2017.</w:t>
      </w:r>
    </w:p>
    <w:p>
      <w:pPr>
        <w:pStyle w:val="Style10"/>
        <w:tabs>
          <w:tab w:val="clear" w:pos="708"/>
          <w:tab w:val="right" w:pos="9600" w:leader="dot"/>
        </w:tabs>
        <w:ind w:left="0" w:right="26" w:hanging="0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         </w:t>
      </w:r>
      <w:r>
        <w:rPr>
          <w:szCs w:val="24"/>
          <w:lang w:val="ru-RU"/>
        </w:rPr>
        <w:t>Для управления отходами производства и потребления разработан, утвержден и согласован с территориальными органами Ростехнадзора «Порядок осуществления производственного контроля в области обращения с отходами ОАО «Сургутнефтегаз» и</w:t>
      </w:r>
      <w:r>
        <w:rPr>
          <w:lang w:val="ru-RU"/>
        </w:rPr>
        <w:t xml:space="preserve"> АО «УПНП и КРС»</w:t>
      </w:r>
      <w:r>
        <w:rPr>
          <w:szCs w:val="24"/>
          <w:lang w:val="ru-RU"/>
        </w:rPr>
        <w:t>. Накопление отходов допускается в строго отведенных местах накопления отходов, оборудованных в соответствии с природоохранными требованиями в зависимости от класса опасности и физико-химической характеристики отходов.</w:t>
      </w:r>
      <w:r>
        <w:rPr>
          <w:color w:val="FF0000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600" w:leader="dot"/>
        </w:tabs>
        <w:ind w:right="26" w:firstLine="671"/>
        <w:jc w:val="both"/>
        <w:rPr/>
      </w:pPr>
      <w:r>
        <w:rPr>
          <w:rFonts w:cs="Arial" w:ascii="Arial" w:hAnsi="Arial"/>
          <w:iCs/>
          <w:kern w:val="2"/>
          <w:szCs w:val="20"/>
        </w:rPr>
        <w:t>Оценка</w:t>
      </w:r>
      <w:r>
        <w:rPr>
          <w:rFonts w:cs="Arial" w:ascii="Arial" w:hAnsi="Arial"/>
          <w:kern w:val="2"/>
          <w:szCs w:val="20"/>
        </w:rPr>
        <w:t xml:space="preserve">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, обеспечения экологической стабильности территории, на которой размещается объект. 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В результате проведенной оценки воздействия намечаемой хозяйственной деятельности на окружающую среду: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- показано современное состояние компонентов природной среды, оценена опасность проявления экологически опасных природных процессов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Cs w:val="20"/>
        </w:rPr>
        <w:t xml:space="preserve">- выполнен </w:t>
      </w:r>
      <w:r>
        <w:rPr>
          <w:rFonts w:cs="Arial" w:ascii="Arial" w:hAnsi="Arial"/>
          <w:iCs/>
          <w:kern w:val="2"/>
          <w:szCs w:val="20"/>
        </w:rPr>
        <w:t>прогноз возможного воздействия (механического и химического) проектируемых объектов на компоненты окружающей среды (геологическую среду, земельные ресурсы, водную среду, растительный и животный мир), а также оценка воздействия образующихся отходов производства и потребления на окружающую среду,</w:t>
      </w:r>
    </w:p>
    <w:p>
      <w:pPr>
        <w:pStyle w:val="Normal"/>
        <w:tabs>
          <w:tab w:val="clear" w:pos="708"/>
          <w:tab w:val="right" w:pos="9781" w:leader="dot"/>
        </w:tabs>
        <w:ind w:firstLine="650"/>
        <w:rPr>
          <w:rFonts w:ascii="Arial" w:hAnsi="Arial" w:cs="Arial"/>
        </w:rPr>
      </w:pPr>
      <w:r>
        <w:rPr>
          <w:rFonts w:eastAsia="Arial" w:cs="Arial" w:ascii="Arial" w:hAnsi="Arial"/>
          <w:iCs/>
          <w:szCs w:val="20"/>
        </w:rPr>
        <w:t xml:space="preserve">  </w:t>
      </w:r>
      <w:r>
        <w:rPr>
          <w:rFonts w:cs="Arial" w:ascii="Arial" w:hAnsi="Arial"/>
          <w:iCs/>
          <w:szCs w:val="20"/>
        </w:rPr>
        <w:t>- проведено исследование ОАО «Сургутнефтегаз» экологического состояния компонентов окружающей среды на территории Верхнее-Казымского лицензионного участка.</w:t>
      </w:r>
    </w:p>
    <w:p>
      <w:pPr>
        <w:pStyle w:val="Normal"/>
        <w:tabs>
          <w:tab w:val="clear" w:pos="708"/>
          <w:tab w:val="right" w:pos="9600" w:leader="dot"/>
        </w:tabs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намечены мероприятия по охране окружающей среды в период строительства и эксплуа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роведенная оценка современного состояния компонентов природной среды в целом и ее отдельных компонентов, предполагаемый характер и объемы инженерно-строительных работ, не дают оснований прогнозировать выраженные отрицательные воздействия на состояние окружающей среды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  <w:color w:val="FF0000"/>
          <w:kern w:val="2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наблюдения за изменением состояния компонентов окружающей среды на территории природного парка «Нумто» в границах лицензионных участков ОАО «Сургутнефтегаз» ведется производственный экологический мониторинг, включающий комплекс регулярных наблюдений, сбор информации, оценка состояния компонентов окружающе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родоохранная деятельность АО «УПНП и КРС», осуществляется в соответствии с ежегодно разрабатываемыми мероприятиями ОАО «Сургутнефтегаз» по охране окружающей среды в рамках комплексной программы «Экология», основной задачей, которой является постоянное планомерное уменьшение влияния производства на окружающую среду за счет внедрения и использования природо-ресурсосберегающих и малоотходных технологий, проведение мероприятий по предупреждению аварийности в производстве и ликвидации их последств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одственный экологический мониторинг в ОАО «Сургутнефтегаз» организован в двух направлени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Мониторинг окружающей среды на территории лицензионных участков в цело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оизводственный экологический мониторинг техногенных объектов с участием АО «УПНП и КРС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нализ результатов, полученных при  проведении мониторинговых исследований исходной фоновой загрязненности Верхнеказымского ЛУ показал, что объекты нефтедобычи ОАО «Сургутнефтегаз», расположенные на рассматриваемой территории, не оказывают значительного негативного воздействия на окружающую сред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арк является территорией с  регулируемым  природопользованием,  которое основано на научном анализе особенностей природной среды и нацелено на сохра-нение этнологических ценностей. Статус Парка не исключает ведение на его территории хозяйственной деятельности, однако налагает на неё жесткие ограни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ноголетняя положительная практика осуществления хозяйственной деятельности ОАО «Сургутнефтегаз» на территории Парка при условии безусловного выполнения проектных решений и запланированных природоохранных мероприятий, регулярного проведения производственного экологического контроля и тесное взаимодействие с Дирекцией Парка и КМНС, населяющими территорию Парка, позволяет утверждать, что намечаемая хозяйственная деятельность АО «УПНП и КРС» не окажет негативного воздействия на компоненты природной среды Парка и не нарушит исконную среду обитания коренных народов Сев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слушаний </w:t>
      </w:r>
      <w:r>
        <w:rPr>
          <w:rFonts w:cs="Arial" w:ascii="Arial" w:hAnsi="Arial"/>
          <w:bCs/>
        </w:rPr>
        <w:t xml:space="preserve">о намечаемой хозяйственной и иной деятельности, которая подлежит экологической экспертизе на объект: «База производственного обслуживания. Район ДНС-2. Верхнеказымское нефтяное месторождение. Вторая очередь» шифр 14257 </w:t>
      </w:r>
      <w:r>
        <w:rPr>
          <w:rFonts w:cs="Arial" w:ascii="Arial" w:hAnsi="Arial"/>
        </w:rPr>
        <w:t>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Войтехович Александр Романо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Акционерному обществу «Управление по повышению нефтеотдачи пластов и капитальному ремонту скважин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 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Общественные обсуждения (слушания) на территории Белоярского района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деятельности, которая подлежит экологической экспертизе </w:t>
      </w:r>
      <w:r>
        <w:rPr>
          <w:rFonts w:cs="Arial" w:ascii="Arial" w:hAnsi="Arial"/>
          <w:bCs/>
        </w:rPr>
        <w:t>на объект: «Производственная база АО «УПНП и КРС» на ДНС-2 Верхнеказымского месторождения» шифр 10/04-2017-ООС,</w:t>
      </w:r>
      <w:r>
        <w:rPr>
          <w:rFonts w:cs="Arial" w:ascii="Arial" w:hAnsi="Arial"/>
        </w:rPr>
        <w:t xml:space="preserve"> состоялис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проведения общественных слушаний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Белоярского района от 2 апреля 2018 г.     № 255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объекта экологической экспертизы </w:t>
      </w:r>
      <w:r>
        <w:rPr>
          <w:rFonts w:cs="Arial" w:ascii="Arial" w:hAnsi="Arial"/>
          <w:bCs/>
        </w:rPr>
        <w:t>на 2 л.;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Журнал регистрации поступивших замечаний, предложений, разногласий по объекту экологической экспертизы </w:t>
      </w:r>
      <w:r>
        <w:rPr>
          <w:rFonts w:cs="Arial" w:ascii="Arial" w:hAnsi="Arial"/>
          <w:bCs/>
        </w:rPr>
        <w:t>на 2 л.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А.Р.Войтехович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 А.П.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ind w:right="-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енерального директ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О «Управление по повышению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фтеотдачи пластов и капитальному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монту скважин»»</w:t>
        <w:tab/>
        <w:tab/>
        <w:tab/>
        <w:tab/>
        <w:tab/>
        <w:t xml:space="preserve">                                    С.Н.Анзир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0.05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center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8-05-08T11:28:00Z</cp:lastPrinted>
  <dcterms:modified xsi:type="dcterms:W3CDTF">2018-05-16T08:20:00Z</dcterms:modified>
  <cp:revision>966</cp:revision>
  <dc:subject/>
  <dc:title> П Р О Т О К О Л  </dc:title>
</cp:coreProperties>
</file>