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21 декабря 2017 года                                                                                                      № 124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7 году</w:t>
      </w:r>
    </w:p>
    <w:p>
      <w:pPr>
        <w:pStyle w:val="3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6 сентября 2016 года № 887 «Об 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6 декабря 2016 № 68 «О бюджете Белоярского района на 2017 год и плановый период 2018 и 2019 годов», п о с т а н о в л я ю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 Предоставлять в 2017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7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С.П.Маненков 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  <w:r>
        <w:br w:type="page"/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 декабря 2017 года № 12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7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7 году (далее - Порядок) разработан в соответствии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постановлением Правительства Российской Федерации от 6 сентября 2016 года № 887 «Об общих требованиях к нормативным правовым актам, муниципальным правовым актам, регулирующим 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 – Югры от 25 ноября 2008 года № 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6 декабря 2016 № 68 «О бюджете Белоярского района на 2017 год и плановый период 2018 и 2019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й в целях возмещения затрат, связанных с транспортными расходами по доставке нефтепродуктов и каменного угля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оставление субсидий в 2017 году осуществляется администрацией Белоярского района в пределах лимитов бюджетных обязательств на 2017 год и плановый период 2018 и 2019 годов и бюджетных ассигнований, предусмотренных решением Думы Белоярского района от 6 декабря 2016 № 68 «О бюджете Белоярского района на 2017 год и плановый период 2018 и 2019 годов» по виду расходов 810 «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обеспечением жизнедеятельности населения на территории Белоярского района, а именно: деятельность по выработке и предоставлению тепловой энергии потребителям; деятельность по снабжению реактивным топливом воздушных судов, предоставляющих транспортные услуги населению и (или) выполняющих рейсы санитарной авиации; деятельность по снабжению потребителей нефтепродуктами, на территории Белоярск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Предоставление субсидий имеет целевое назначение и осуществляется с целью возмещения фактически произведенных затрат, связанных с транспортными расходами по доставке нефтепродуктов и каменного угля для оказ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услуг по выработке и предоставлению тепловой энергии потреб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услуг по снабжению реактивным топливом воздушных судов, предоставляющих транспортные услуги населению и (или) выполняющих рейсы санитарной ави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услуг по снабжению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мер субсидии определяется в соответствии со статьей 5.1 Закона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   и    населенные    пункты    на    территории   Ханты-Мансийского   автоном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- Югры с ограниченными сроками завоза грузов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словия получения субсидии: регистрация и осуществление одного или нескольких видов деятельности, указанных в подпунктах «а»-«в» пункта 3 настоящего Порядка, на территор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ритериями отбора получателей субсидий, имеющих право на получение субсид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 юридические лица (за исключением государственных (муниципальных) учреждений), индивидуальные предприниматели, претендующие на получение субсидии, должны понест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рамках реализации в 2017 году положений Закона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соответствие условиям получения субсидии, установленным в пункте 4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министрацию Белоярского района с заявлением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один из нижеперечисленных документов (на усмотрение потенциального получателя субсиди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заверенная руководителем юридического лица/выписка из единого государственного реестра индивидуальных предпринимателей, заверенная, индивидуальным предпринима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, индивидуальным предпринимателе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выписки из единого государственного реестра юридических лиц, заверенная руководителем юридического лица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в подтверждение подлинности предоставляемой информации, заверенные руководителем юридического лица/индивидуальным предпринима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 копия устава, заверенная руководителем – для юридическ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 расчет суммы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) копии документов, подтверждающих </w:t>
      </w:r>
      <w:r>
        <w:rPr>
          <w:sz w:val="24"/>
          <w:szCs w:val="24"/>
          <w:lang w:eastAsia="en-US"/>
        </w:rPr>
        <w:t>фактически произведенные затраты</w:t>
      </w:r>
      <w:r>
        <w:rPr>
          <w:sz w:val="24"/>
          <w:szCs w:val="24"/>
        </w:rPr>
        <w:t>, связанные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счета-фактуры, накладные, акты), заверенные руководителем/индивидуальным предпринима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 декларация соответствия требованиям, установленным пунктом 8 настоящего Порядка,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шеуказанные документы могут быть обобщены (сшиты) в том (тома), при этом, заверение соответствующими лицами возможно тома в цел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Срок рассмотрения обращений с целью получения субсидии не может превышать тридцати календарных дней с момента представления всего пакета документов главному распорядителю средств бюджета Белоярского района –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у предоставленных заявителем документов, обоснованность и законность предоставления субсидии осуществляет отдел муниципального заказа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 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3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 Отдел муниципального заказа администрации Белоярского района уведомляет заявителя о принятом решении в течение 3 (трех) дней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проведенной проверки отдел муниципального заказа администрации Белоярского района осуществляет подготовку проекта договора о предоставлении субсидии в соответствии с типовой формой договора предоставления субсидии, утвержденной комитетом по финансам и налоговой политике администрации Белоярского района, или готовит мотивированный отказ в предоставлении субсид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снованием для отказа в предоставлении субсиди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несоответствие представленных получателем субсидии документов требованиям, определе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 несоответствие получателей субсидии требованиям, установленным в пункте 8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 Отдел муниципального заказа администрации Белоярского района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индивидуального предпринимателя, претендовавшего на предоставление субсидии, мотивированного отказа в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же, согласие получателя субсидии на осуществление органами администрации Белоярского района и органами государственного (муниципального)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 Предоставление субсидии осуществляется администрацией Белоярского района путем перечисления денежных средств на расчетный счет получателя субсидии, открытый Получателем в учреждениях Центрального банка Российской Федерации или кредитных организациях, указанный в договоре о предоставлении субсидии, в течение 5 (пяти) рабочих дней после подписания администрацией Белоярского района и получателем субсидии договора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 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рабочих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 Контроль и проверка соблюдения условий, целей и порядка предоставления субсидий их получателями осуществляется отделом муниципального заказа администрации  Белоярского района и органами государственного (муниципального) финансового контроля в рамках их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я потребителей нефтепродуктами на территории Белоярского района, в 2017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пунктом 8 Порядка</w:t>
      </w:r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я потребителей нефтепродуктами на территории Белоярского района, в 2017 году</w:t>
      </w:r>
      <w:r>
        <w:rPr>
          <w:rFonts w:eastAsia="Calibri"/>
          <w:sz w:val="24"/>
          <w:szCs w:val="24"/>
          <w:lang w:eastAsia="en-US"/>
        </w:rPr>
        <w:t>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 получает средства из бюджета Белоярского района на основании иных муниципальных правовых актов в целях возмещения </w:t>
      </w:r>
      <w:r>
        <w:rPr>
          <w:sz w:val="24"/>
          <w:szCs w:val="24"/>
          <w:lang w:eastAsia="en-US"/>
        </w:rPr>
        <w:t>фактических затрат</w:t>
      </w:r>
      <w:r>
        <w:rPr>
          <w:sz w:val="24"/>
          <w:szCs w:val="24"/>
        </w:rPr>
        <w:t>, связанных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ля оказания: услуг по выработке и предоставлению тепловой энергии потребителям; услуг по снабжению реактивным топливом воздушных судов, предоставляющих транспортные услуги населению и (или) выполняющих рейсы санитарной авиации; услуг по снабжению потребителей нефтепродуктами на территор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3:00Z</dcterms:created>
  <dc:creator>А</dc:creator>
  <dc:description/>
  <cp:keywords/>
  <dc:language>en-US</dc:language>
  <cp:lastModifiedBy>Виктория Русак</cp:lastModifiedBy>
  <cp:lastPrinted>2017-12-21T10:43:00Z</cp:lastPrinted>
  <dcterms:modified xsi:type="dcterms:W3CDTF">2017-12-21T06:43:00Z</dcterms:modified>
  <cp:revision>5</cp:revision>
  <dc:subject/>
  <dc:title>ПРОЕКТ</dc:title>
</cp:coreProperties>
</file>