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ПРОЕКТ</w:t>
      </w:r>
    </w:p>
    <w:p>
      <w:pPr>
        <w:pStyle w:val="Normal"/>
        <w:autoSpaceDE w:val="true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«     »____________ 20__ года                                                                              № _____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оформления и содержания заданий на проведение мероприятий по  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значения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целью организации и проведения мероприятий, направленных на профилактику нарушений обязательных требований при осуществлении муниципального контроля за обеспечением сохранности автомобильных дорог местного значения в границах Белояр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местного значения Белояр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органов местного самоуправления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елоярского района                                                                                     С.П. Маненков</w:t>
        <w:b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420" w:hRule="atLeast"/>
        </w:trPr>
        <w:tc>
          <w:tcPr>
            <w:tcW w:w="4327" w:type="dxa"/>
            <w:tcBorders/>
          </w:tcPr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spacing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___»______ 2018 года №__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формления и содержания заданий на проведение мероприятий по  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 Настоящий Порядок устанавливает требования к оформлению и содержанию заданий на проведение мероприятий по муниципальному контролю за обеспечением сохранности автомобильных дорог местного значения Белоярского рай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и оформлению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местного значения Белоярского райо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>2. Задание на проведение мероприятий по муниципальному 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местного значения Белоярского района (далее - задание) подписывается заместителем главы Белоярского райо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>3. Задание должно содержать следующую информацию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>1) дата, порядковый номер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>2) цель проведения мероприятия по муниципальному контролю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>3) период проведения мероприяти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>4) фамилия, имя, отчество, наименование должности должностного лица уполномоченного органа, ответственного за проведение мероприятия по муниципальному контролю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>5)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 xml:space="preserve">4. Результаты мероприятия по муниципальному контролю оформляются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лжностными лицами управления по транспорту и связи администрации Белоярского района, проводящими проверку в виде </w:t>
      </w:r>
      <w:hyperlink r:id="rId3">
        <w:r>
          <w:rPr>
            <w:rStyle w:val="InternetLink"/>
            <w:bCs/>
            <w:sz w:val="24"/>
            <w:szCs w:val="24"/>
          </w:rPr>
          <w:t>акт</w:t>
        </w:r>
      </w:hyperlink>
      <w:r>
        <w:rPr>
          <w:bCs/>
          <w:sz w:val="24"/>
          <w:szCs w:val="24"/>
        </w:rPr>
        <w:t xml:space="preserve">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5.</w:t>
      </w:r>
      <w:r>
        <w:rPr>
          <w:sz w:val="24"/>
          <w:szCs w:val="24"/>
        </w:rPr>
        <w:t xml:space="preserve"> Акт должен содержа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ату и номер задания на проведение мероприятия по муниципальному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фамилии, имена, отчества (при наличии), должности лиц, осуществлявших проведение мероприятия по муниципальному контролю. В случае привлечения к участию в мероприятии по контролю экспертов и иных лиц указываются фамилии, имена, отчества (при наличии), должности экспертов, сведения о привлекаемых лиц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аименование юридического лица, иной организации, фамилию, имя, отчество (при наличии) индивидуального предпринимателя, у которого объекты муниципального контроля находятся в собственности или на ином вещном праве или иная связь которого с объектами муниципального контроля подтвердилась или стала известна в результате мероприятия по муниципальному контрол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ериод проведения мероприятия по муниципальному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информацию о выявленных нарушениях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Акт составляется и подписывается должностными лицами</w:t>
      </w:r>
      <w:r>
        <w:rPr/>
        <w:t xml:space="preserve"> </w:t>
      </w:r>
      <w:r>
        <w:rPr>
          <w:sz w:val="24"/>
          <w:szCs w:val="24"/>
        </w:rPr>
        <w:t>управления по транспорту и связи администрации Белоярского района, проводившими мероприятие по муниципальному контролю в срок, не превышающий пяти рабочих дней после завершения мероприятий по муниципальному контро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В случае выявления при проведении мероприятия по муниципальному контролю нарушений пользователями автомобильных дорог обязательных требований и (или) требований, установленных муниципальными правовыми актами, должностные лица управления</w:t>
      </w:r>
      <w:r>
        <w:rPr/>
        <w:t xml:space="preserve"> </w:t>
      </w:r>
      <w:r>
        <w:rPr>
          <w:sz w:val="24"/>
          <w:szCs w:val="24"/>
        </w:rPr>
        <w:t>по транспорту и связи администрации Белоярского района, проводившие мероприятие по муниципальному контролю, в пределах полномочий, предусмотренных законодательством Российской Федерации, обязаны принять меры установленные статьей 17 Федерального закона от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;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D07CEB74DB23D1DF46BC1034461FD44CC48DDE2FCD94D92A4DF4E083CEB886E268A45FEEH24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7:00Z</dcterms:created>
  <dc:creator>BoyarkinAA</dc:creator>
  <dc:description/>
  <dc:language>en-US</dc:language>
  <cp:lastModifiedBy>Зиневич</cp:lastModifiedBy>
  <cp:lastPrinted>2018-07-26T14:18:00Z</cp:lastPrinted>
  <dcterms:modified xsi:type="dcterms:W3CDTF">2018-09-20T04:47:00Z</dcterms:modified>
  <cp:revision>2</cp:revision>
  <dc:subject/>
  <dc:title>Приложение 2</dc:title>
</cp:coreProperties>
</file>