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right"/>
        <w:rPr/>
      </w:pPr>
      <w:r>
        <w:rPr/>
        <w:t>ПРОЕКТ</w:t>
      </w:r>
    </w:p>
    <w:p>
      <w:pPr>
        <w:pStyle w:val="3"/>
        <w:rPr/>
      </w:pPr>
      <w:r>
        <w:rPr/>
        <w:t xml:space="preserve">от                  2019 года                                                                                                      №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 Белоярского района от 30 октября 2018 года № 1030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firstLine="720"/>
        <w:jc w:val="both"/>
        <w:rPr/>
      </w:pPr>
      <w:r>
        <w:rPr>
          <w:szCs w:val="24"/>
        </w:rPr>
        <w:t>П о с т а н о в л я ю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 Внести в приложение «Муниципальная программа Белоярского района «Профилактика терроризма и  правонарушений в сфере общественного порядка в </w:t>
      </w:r>
      <w:r>
        <w:rPr>
          <w:bCs/>
          <w:sz w:val="24"/>
          <w:szCs w:val="24"/>
        </w:rPr>
        <w:t xml:space="preserve"> Белоярском районе</w:t>
      </w:r>
      <w:r>
        <w:rPr>
          <w:sz w:val="24"/>
          <w:szCs w:val="24"/>
        </w:rPr>
        <w:t xml:space="preserve"> на 2019 – 2024 годы» (далее – муниципальная программа) к постановлению администрации Белоярского района от 30 октября 2018 года № 1030      «Об утверждении муниципальной программы Белоярского района «Профилактика терроризма и правонарушений в сфере общественного порядка в  Белоярском районе на 2019 – 2024 годы» следующие изменения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bCs/>
          <w:sz w:val="24"/>
          <w:szCs w:val="24"/>
        </w:rPr>
        <w:t xml:space="preserve">таблицу 3 «Перечень основных мероприятий муниципальной  программы, их связь с целевыми показателями» </w:t>
      </w:r>
      <w:r>
        <w:rPr>
          <w:sz w:val="24"/>
          <w:szCs w:val="24"/>
        </w:rPr>
        <w:t>муниципальной программы изложить в редакции согласно приложению к настоящему постановл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2) таблицу 5 «</w:t>
      </w:r>
      <w:r>
        <w:rPr>
          <w:rFonts w:eastAsia="Calibri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  <w:r>
        <w:rPr>
          <w:sz w:val="24"/>
          <w:szCs w:val="24"/>
        </w:rPr>
        <w:t>» муниципальной программы изложить в редакции согласно приложению к настоящему постановлению.</w:t>
      </w:r>
    </w:p>
    <w:p>
      <w:pPr>
        <w:pStyle w:val="3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"/>
        <w:ind w:firstLine="720"/>
        <w:jc w:val="both"/>
        <w:rPr/>
      </w:pPr>
      <w:r>
        <w:rPr/>
        <w:t>4. Контроль за выполнением постановления возложить на начальника отдела по организации профилактики правонарушений администрации Белоярского района      Фомина В.А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0" w:bottom="902"/>
          <w:pgNumType w:start="0" w:fmt="decimal"/>
          <w:formProt w:val="false"/>
          <w:titlePg/>
          <w:textDirection w:val="lrTb"/>
          <w:docGrid w:type="default" w:linePitch="360" w:charSpace="0"/>
        </w:sectPr>
        <w:pStyle w:val="3"/>
        <w:jc w:val="both"/>
        <w:rPr>
          <w:szCs w:val="24"/>
        </w:rPr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1</w:t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т   2019 года №      </w:t>
      </w:r>
    </w:p>
    <w:p>
      <w:pPr>
        <w:pStyle w:val="Normal"/>
        <w:jc w:val="right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bCs w:val="false"/>
        </w:rPr>
        <w:t>И З М Е Н Е Н И Я,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3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актика терроризма и правонарушений в сфере общественного порядка в  Белоярском районе на 2019 – 2024 годы»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Таблица 3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муниципальной  программы, их связь с целевыми показателям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091"/>
        <w:gridCol w:w="4111"/>
        <w:gridCol w:w="5245"/>
      </w:tblGrid>
      <w:tr>
        <w:trPr>
          <w:tblHeader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«Совершенствование системы профилактики терроризма, повышение уровня безопасности граждан Белоярского района»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Участие в профилактике терроризма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системы профилактики терроризма и  правонарушений в сфере общественного поряд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пагандистское сопровождение противодействия терроризму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 по информационно-пропагандистскому сопровождению деятельности по противодействию терроризму, в том числе направленных на неприятие идеологии терроризма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роведенных информационно-пропагандистских мероприятий, направленных на сопровождение деятельности по противодействию терроризму,  в том числе направленных на неприятие идеологии терроризм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посвященных памятной дате – «День солидарности в борьбе с терроризмом»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 системы   видеонаблюдения, установленной в месте массового пребывания людей  - администрации Белояр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ия функционирования видеокамер и оборудования городской системы видеонаблюдени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количества функционирующих видеокамер городской системы видеонаблюдения к общему количеству установленных видеокамер городской системы видеонаблюде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общественно-политических, социально-экономических и иных процессов, оказывающих влияние на ситуацию в сфере противодействия террориз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информационно-пропагандистскому сопровождению деятельности по противодействию терроризму, в том числе направленных на неприятие идеологии террориз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роведенных информационно-пропагандистских мероприятий, направленных на сопровождение деятельности по противодействию терроризму, в том числе направленных на неприятие идеологии терроризма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Совершенствование условий для обеспечения общественного порядка, в том числе с участием граждан, создание условий для деятельности народных дружин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рофилактики терроризма и  правонарушений в сфере общественного поря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глава 20</w:t>
              </w:r>
            </w:hyperlink>
            <w:r>
              <w:rPr>
                <w:sz w:val="24"/>
                <w:szCs w:val="24"/>
              </w:rPr>
              <w:t xml:space="preserve"> КоАП РФ), в общем количестве таких правонарушени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как отношение количества административных правонарушений, выявленных с участием народных дружинников (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глава 20</w:t>
              </w:r>
            </w:hyperlink>
            <w:r>
              <w:rPr>
                <w:sz w:val="24"/>
                <w:szCs w:val="24"/>
              </w:rPr>
              <w:t xml:space="preserve"> КоАП РФ), к общему количестве таких правонарушени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 «Правовое просвещение и правовое информирование населения в сфере общественной безопасности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рофилактики терроризма и  правонарушений в сфере общественного поря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 и правовое информирование населения в сфере общественной безопас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реступности (число зарегистрированных преступлений на 100 тысяч человек населения)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количества зарегистрированных преступлений на 100 тысяч человек населения. Показатель формируется на основании ведомственных статистических данных ОМВД по Белоярскому району</w:t>
            </w:r>
          </w:p>
        </w:tc>
      </w:tr>
      <w:tr>
        <w:trPr>
          <w:trHeight w:val="15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й антинаркотической полит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распространенность наркомании (на 100 тысяч человек населения)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количества зарегистрированных лиц с диагнозом наркомания на 100 тысяч человек населения. Показатель формируется на основании ведомственных статистических данных БУ «Белоярская района больница»</w:t>
            </w:r>
          </w:p>
        </w:tc>
      </w:tr>
      <w:tr>
        <w:trPr>
          <w:trHeight w:val="15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илактических мероприятиях, акциях, проводимых субъектами профилактики наркомании Ханты-Мансийского автономного округа - Юг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0" w:leader="none"/>
              </w:tabs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распространенность наркомании (на 100 тысяч человек населения)</w:t>
            </w:r>
          </w:p>
          <w:p>
            <w:pPr>
              <w:pStyle w:val="ConsPlusNormal1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количества зарегистрированных лиц с диагнозом наркомания на 100 тысяч человек населения. Показатель формируется на основании ведомственных статистических данных БУ ХМАО-Югры  «Белоярская района больница»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 «Совершенствование материально-технического обеспечения охраны общественного порядка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рофилактики терроризма и  правонарушений в сфере общественного поряд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и развития  систем  видеонаблюдения, в том числе с целью повышения безопасности дорожного движения, информирования на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ия функционирования видеокамер и оборудования городской системы видеонаблюде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количества функционирующих видеокамер городской системы видеонаблюдения к общему количеству установленных видеокамер городской системы видеонаблюде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технических средств для обеспечения безопасности в местах с массовым пребыванием люд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реступности (число зарегистрированных преступлений на 100 тысяч человек населения)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количества зарегистрированных преступлений на 100 тысяч человек населения. Показатель формируется на основании ведомственных статистических данных ОМВД по Белоярскому району</w:t>
            </w:r>
          </w:p>
        </w:tc>
      </w:tr>
      <w:tr>
        <w:trPr/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 «Осуществление отдельного  государственного полномочия по созданию и обеспечению деятельности административных комиссий» 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отдельного  государственного полномочия по созданию и обеспечению деятельности административных комиссий 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еспечения выполнения переданного отдельного государственного полномочия по созданию и обеспечению деятельности административных комиссий 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фактического объема финансирования, направленного на выполнение переданных отдельных государственных полномочий по созданию административных комисс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пунктом 2 статьи 48 Закона Ханты-Мансийского автономного округа – Югры от 11 июня 2010 года № 102-оз «Об административных правонарушениях»,  к объему финансирования, необходимому для исполнения полномочий  по созданию и обеспечению деятельности административных комиссий 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2</w:t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ind w:firstLine="8505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т   2019 года №      </w:t>
      </w:r>
    </w:p>
    <w:p>
      <w:pPr>
        <w:pStyle w:val="Normal"/>
        <w:jc w:val="right"/>
        <w:rPr>
          <w:rFonts w:ascii="Times New Roman CYR" w:hAnsi="Times New Roman CYR" w:eastAsia="Calibri" w:cs="Times New Roman CYR"/>
          <w:sz w:val="24"/>
          <w:szCs w:val="24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bCs w:val="false"/>
        </w:rPr>
        <w:t>И З М Е Н Е Н И Я,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5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актика терроризма и правонарушений в сфере общественного порядка в  Белоярском районе на 2019 – 2024 годы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Таблица 5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843"/>
        <w:gridCol w:w="1701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бюджетных ассигнований на реализацию муниципальной программы (тыс.рублей)</w:t>
            </w:r>
          </w:p>
        </w:tc>
      </w:tr>
      <w:tr>
        <w:trPr>
          <w:tblHeader w:val="true"/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6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системы профилактики терроризма и правонарушений в сфере общественного порядка (1-5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6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2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2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2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2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282,2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1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8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96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1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31,4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пропагандистское сопровождение противодействия терроризму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священных памятной дате «День солидарности в борьбе с терроризм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М,ФКи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системы видеонаблюдения, установленной в месте массового пребывания людей  - администрации Белояр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33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4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 и правовое информирование населения в сфере общественной безопас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и развития систем  видеонаблюдения, в том числе с целью повышения безопасности дорожного движения, информирования населения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1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9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8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8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8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8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848,8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 9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8,8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технических средств для обеспечения безопасности в местах с массовым пребыванием люд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30,0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созданию административных комиссий (6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 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430,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09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7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7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7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7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712,2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68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2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2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2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2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28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280,8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96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1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1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»</w:t>
      </w:r>
    </w:p>
    <w:sectPr>
      <w:footerReference w:type="default" r:id="rId7"/>
      <w:footerReference w:type="first" r:id="rId8"/>
      <w:type w:val="nextPage"/>
      <w:pgSz w:orient="landscape" w:w="16838" w:h="11906"/>
      <w:pgMar w:left="902" w:right="1134" w:gutter="0" w:header="0" w:top="170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E8A7E57AF51C0F2F5C626D55151845F4E7FBE78327739C0A4F14A9689E06AEFE7983AD041A917B91d879F" TargetMode="External"/><Relationship Id="rId6" Type="http://schemas.openxmlformats.org/officeDocument/2006/relationships/hyperlink" Target="consultantplus://offline/ref=E8A7E57AF51C0F2F5C626D55151845F4E7FBE78327739C0A4F14A9689E06AEFE7983AD041A917B91d879F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45:00Z</dcterms:created>
  <dc:creator>TarasovaAN</dc:creator>
  <dc:description/>
  <dc:language>en-US</dc:language>
  <cp:lastModifiedBy>Morgunova</cp:lastModifiedBy>
  <cp:lastPrinted>2019-09-23T09:47:00Z</cp:lastPrinted>
  <dcterms:modified xsi:type="dcterms:W3CDTF">2019-12-17T12:34:00Z</dcterms:modified>
  <cp:revision>3</cp:revision>
  <dc:subject/>
  <dc:title/>
</cp:coreProperties>
</file>