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Heading5"/>
        <w:jc w:val="right"/>
        <w:rPr>
          <w:b w:val="false"/>
          <w:b w:val="false"/>
          <w:caps/>
          <w:spacing w:val="0"/>
          <w:sz w:val="28"/>
        </w:rPr>
      </w:pPr>
      <w:r>
        <w:rPr>
          <w:b w:val="false"/>
          <w:caps/>
          <w:spacing w:val="0"/>
          <w:sz w:val="28"/>
        </w:rPr>
      </w:r>
    </w:p>
    <w:p>
      <w:pPr>
        <w:pStyle w:val="Normal"/>
        <w:jc w:val="right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 xml:space="preserve">АДМИНИСТРАЦИЯ БЕЛОЯРСКОГО РАЙОНА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от 25 октября 2019 года</w:t>
        <w:tab/>
        <w:tab/>
        <w:t xml:space="preserve">                                                                                         № 873 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Белоярского района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 соответствии со статьей 173 Бюджетного кодекса Российской Федерации от             31 июля 1998 года № 145-ФЗ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 5 октября 2007 года  № 49 «Об утверждении Положения об отдельных вопросах организации и осуществления бюджетного процесса в Белоярском районе», постановлением администрации Белоярского района от 27 мая 2015 года № 625   «О порядке разработки, корректировки, осуществления мониторинга и контроля реализации прогноза социально-экономического развития Белоярского района», рассмотрев прогноз социально-экономического развития Белоярского района на 2020 год и плановый период 2021 и 2022 годов, 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Белоярского района на 2020 год и плановый период 2021 и 2022 годов (далее -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митету по финансам и налоговой политике администрации Белоярского района при формировании проекта бюджета Белоярского района на 2020 год и плановый период 2021 и 2022 годов считать исходным второй (базовый) вариант Прогноза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3. Контроль за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Гисс И.Ю. 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 xml:space="preserve">Глава Белоярского района </w:t>
        <w:tab/>
        <w:tab/>
        <w:tab/>
        <w:tab/>
        <w:tab/>
        <w:tab/>
        <w:t xml:space="preserve">                         С.П. Маненков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0" w:right="746" w:gutter="0" w:header="0" w:top="1134" w:footer="0" w:bottom="99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8:00Z</dcterms:created>
  <dc:creator>ZaycevaTI</dc:creator>
  <dc:description/>
  <cp:keywords/>
  <dc:language>en-US</dc:language>
  <cp:lastModifiedBy>Плетнёва Татьяна Васильевна</cp:lastModifiedBy>
  <cp:lastPrinted>2019-10-30T11:48:00Z</cp:lastPrinted>
  <dcterms:modified xsi:type="dcterms:W3CDTF">2019-10-30T06:4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