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jc w:val="both"/>
        <w:rPr/>
      </w:pPr>
      <w:r>
        <w:rPr/>
        <w:t xml:space="preserve">                                                      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от  ___  сентября 2017 года                                                                                               №  _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иложение к постано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Белоярского района от 19 апреля 2017 года № 329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 соответствии с приказом Департамента образования и молодежной политики Ханты-Мансийского    автономного  округа  –  Югры   от   2  марта   2017 года  № 3-нп «Об  утверждении   Положений   об установлении систем оплаты   труда   работников   государственных       образовательных  организаций    Ханты-Мансийского    автономного округа – Югры, подведомственных Департаменту образования и   молодежной  политики       Ханты-Мансийского      автономного    округа – Югры» п о с т а н о в л я 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«Положение об установлении системы оплаты труда работников муниципальных образовательных учреждений Белоярского района» к постановлению   администрации  Белоярского  района  от  19   апреля 2017 года № 329  «Об утверждении Положения об установлении системы оплаты труда работников муниципальных образовательных учреждений Белоярского района» следующие измен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в разделе 2 «Основные условия оплаты труда работников учреждения»:</w:t>
      </w:r>
    </w:p>
    <w:p>
      <w:pPr>
        <w:pStyle w:val="Normal"/>
        <w:autoSpaceDE w:val="false"/>
        <w:ind w:firstLine="540"/>
        <w:jc w:val="both"/>
        <w:rPr>
          <w:rStyle w:val="212pt"/>
          <w:color w:val="000000"/>
          <w:lang w:bidi="ar-SA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) позицию 2 таблицы, содержащейся в пункте 2.4, после слова «</w:t>
      </w:r>
      <w:r>
        <w:rPr>
          <w:rStyle w:val="212pt"/>
        </w:rPr>
        <w:t>художник» дополнить словом «, лаборант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б) позицию 1 таблицы, содержащейся в пункте 2.5, после слова «комендант» дополнить словом </w:t>
      </w:r>
      <w:r>
        <w:rPr>
          <w:rStyle w:val="212pt"/>
        </w:rPr>
        <w:t>«, диспетчер»;</w:t>
      </w:r>
    </w:p>
    <w:p>
      <w:pPr>
        <w:pStyle w:val="Normal"/>
        <w:autoSpaceDE w:val="false"/>
        <w:ind w:firstLine="540"/>
        <w:jc w:val="both"/>
        <w:rPr>
          <w:rStyle w:val="212pt"/>
          <w:color w:val="000000"/>
          <w:lang w:bidi="ar-SA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) абзац первый пункта 2.7 после слов «(в том числе руководящим работникам, деятельность которых связана с образовательным процессом)» дополнить словами «по основному месту работ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) позицию 2.1 таблицы, содержащейся в пункте 2.10, после слова «истории» дополнить словом «обществознании (в классах с профильным обучением),»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 в разделе 4 «Порядок и условия осуществления стимулирующих выплат, критерии их установления»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) абзац шестой пункта 4.3 после слов «тарифной ставки работника» дополнить словами «или в абсолютном размере»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) в таблице, содержащейся в пункте 4.4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озицию 1.1 после слов «</w:t>
      </w:r>
      <w:r>
        <w:rPr>
          <w:sz w:val="24"/>
          <w:szCs w:val="24"/>
          <w:lang w:eastAsia="en-US"/>
        </w:rPr>
        <w:t>(для вновь принятых – не менее 15% на срок 1 год)» дополнить словами «</w:t>
      </w:r>
      <w:r>
        <w:rPr>
          <w:rFonts w:eastAsia="Calibri"/>
          <w:sz w:val="24"/>
          <w:szCs w:val="24"/>
          <w:lang w:eastAsia="en-US"/>
        </w:rPr>
        <w:t>или в абсолютном размере»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>в позиции 2 слова «деятельность которых не связана с образовательной деятельностью» заменить словами  «относимые к вспомогательному персоналу учреждения»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)  в абзаце втором пункта 4.5 слово учреждения» заменить словом «работник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1 сентября 2017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ind w:hanging="260"/>
    </w:pPr>
    <w:rPr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5:16:00Z</dcterms:created>
  <dc:creator>Андрей Викторович</dc:creator>
  <dc:description/>
  <cp:keywords/>
  <dc:language>en-US</dc:language>
  <cp:lastModifiedBy>Никитин Андрей Викторович</cp:lastModifiedBy>
  <cp:lastPrinted>2017-07-17T15:08:00Z</cp:lastPrinted>
  <dcterms:modified xsi:type="dcterms:W3CDTF">2017-09-18T03:53:00Z</dcterms:modified>
  <cp:revision>26</cp:revision>
  <dc:subject/>
  <dc:title> </dc:title>
</cp:coreProperties>
</file>