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26 марта 2020 года</w:t>
        <w:tab/>
        <w:tab/>
        <w:tab/>
        <w:t xml:space="preserve">                    </w:t>
        <w:tab/>
        <w:tab/>
        <w:tab/>
        <w:tab/>
        <w:t xml:space="preserve">                      № 27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          от 30 октября 2018 года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Целевые показатели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89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ровень обеспечения выполнения полномочий и  функций органов местного самоуправления Белоярского район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ровень обеспечения выполнения переданных отдельных государственных полномочий   в сфере государственной регистрации актов гражданского состояния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ровень обеспечения выполнения переданных отдельных государственных полномочий   в сфере в сфере архивного дел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 уровень обеспечения выполнения переданных отдельных государственных полномочий по составлению (изменению) списков кандидатов в присяжные заседатели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уровень обеспечения переданных отдельных государственных полномочий по ведению учета категорий граждан, определенных федераль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доля муниципальных служащих, прошедших курсы повышения квалификации по программам дополнительного профессионального образования от потребности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личество участников мероприятий, направленных на повышение престижа и открытости муниципальной службы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8) доля муниципальных служащих, прошедших  диспансеризацию от потребности, процен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, един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) </w:t>
            </w: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197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308 66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266 938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74 12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18 82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- 11 032,3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 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7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- 30 69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31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 1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5 16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в таблице 3 «Перечень основных мероприятий муниципальной программы, их связь с целевыми показателями» Программы </w:t>
      </w:r>
      <w:r>
        <w:rPr>
          <w:bCs/>
        </w:rPr>
        <w:t xml:space="preserve"> позицию 3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3261"/>
        <w:gridCol w:w="31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</w:t>
            </w:r>
          </w:p>
          <w:p>
            <w:pPr>
              <w:pStyle w:val="Normal"/>
              <w:rPr/>
            </w:pPr>
            <w:r>
              <w:rPr/>
              <w:t>содействия развитию местного самоуправления в Белоярском районе, прогноза общественно-политической ситу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, едини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из фактического значения количества и случаев применения в практике форм непосредственного осуществления населением местного самоуправления Белоярского района, включая количество и случаи применения форм по поселениям, входящим в состав Белоя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=П1+П2+П3+П4+П5+П6+П7+П8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 – общее количество и случаи применения фор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1 –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2 – количество территориальных общественных самоуправлений на территории Белоярского района на 1 января текущего пери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3 – количество публичных слушаний (общественных обсуждений)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4 – количество собраний граждан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5 количество конференций граждан (собраний делегатов)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6 – количество опросов граждан, проведенных в муниципальном образовании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7 – количество других форм непосредственного осуществления отчетный период в соответствии со статьёй 33 Федерального закона от 06.10.2003 № 131-ФЗ «Об общих принципах организации населением местного самоуправления проведенных за местного самоуправления в Российской Федерации» в Белояр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8 – количество старост сельских населённых пунктов на 1 января текущего периода 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 в таблице  4 «Целевые показатели муниципальной программы» П</w:t>
      </w:r>
      <w:r>
        <w:rPr/>
        <w:t>рограммы</w:t>
      </w:r>
      <w:r>
        <w:rPr>
          <w:bCs/>
        </w:rPr>
        <w:t xml:space="preserve"> позицию 9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72"/>
        <w:gridCol w:w="2201"/>
        <w:gridCol w:w="1243"/>
        <w:gridCol w:w="728"/>
        <w:gridCol w:w="742"/>
        <w:gridCol w:w="713"/>
        <w:gridCol w:w="714"/>
        <w:gridCol w:w="742"/>
        <w:gridCol w:w="742"/>
        <w:gridCol w:w="1385"/>
        <w:gridCol w:w="522"/>
      </w:tblGrid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-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- тель на начало ре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я по года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, 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5)   таблицу  5 «Перечень основных мероприятий муниципальной программы, 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26 марта 2020 года № 2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 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206"/>
        <w:gridCol w:w="44"/>
        <w:gridCol w:w="27"/>
        <w:gridCol w:w="1204"/>
        <w:gridCol w:w="18"/>
        <w:gridCol w:w="1188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6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9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 98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40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8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3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</w:tr>
      <w:tr>
        <w:trPr>
          <w:trHeight w:val="6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9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1 47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6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9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в спортивных мероприятиях и мероприятиях по профессиональному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29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 Белоярском районе, прогноза  общественно-политической ситуации  (9)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66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1 120,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5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93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12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2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</w:t>
      </w:r>
    </w:p>
    <w:sectPr>
      <w:type w:val="nextPage"/>
      <w:pgSz w:orient="landscape" w:w="16838" w:h="11906"/>
      <w:pgMar w:left="680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4:00Z</dcterms:created>
  <dc:creator>А</dc:creator>
  <dc:description/>
  <dc:language>en-US</dc:language>
  <cp:lastModifiedBy>Vika</cp:lastModifiedBy>
  <cp:lastPrinted>2020-03-26T09:13:00Z</cp:lastPrinted>
  <dcterms:modified xsi:type="dcterms:W3CDTF">2020-03-26T04:14:00Z</dcterms:modified>
  <cp:revision>2</cp:revision>
  <dc:subject/>
  <dc:title/>
</cp:coreProperties>
</file>