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17 августа 2017 года                                                                                                         № 773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о реализации мер, направл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немуниципальных организаций (коммерческих, некоммерческих) к предоставлению услуг в социальной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Во исполнение </w:t>
      </w:r>
      <w:r>
        <w:rPr>
          <w:sz w:val="24"/>
          <w:szCs w:val="24"/>
        </w:rPr>
        <w:t>распоряжения администрации Белоярского района от 31 августа 2016 года № 280-р «</w:t>
      </w:r>
      <w:r>
        <w:rPr>
          <w:bCs/>
          <w:sz w:val="24"/>
          <w:szCs w:val="24"/>
        </w:rPr>
        <w:t>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16 – 2020 годы</w:t>
      </w:r>
      <w:r>
        <w:rPr>
          <w:sz w:val="24"/>
          <w:szCs w:val="24"/>
        </w:rPr>
        <w:t xml:space="preserve">», в соответствии                         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азделом 12</w:t>
        </w:r>
      </w:hyperlink>
      <w:r>
        <w:rPr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 N 304-р «Об утверждении Регламента администрации Белоярского района», в целях обеспечения координации и согласованной деятельности органов местного самоуправления Белоярского района, общественности, представителей немуниципальных организаций, в том числе социально ориентированных некоммерческих организаций в реализации мероприятий по обеспечению поэтапного доступа немуниципальных организаций </w:t>
      </w:r>
      <w:r>
        <w:rPr>
          <w:bCs/>
          <w:sz w:val="24"/>
          <w:szCs w:val="24"/>
        </w:rPr>
        <w:t>(коммерческих, некоммерческих),</w:t>
      </w:r>
      <w:r>
        <w:rPr>
          <w:sz w:val="24"/>
          <w:szCs w:val="24"/>
        </w:rPr>
        <w:t xml:space="preserve"> в том числе социально ориентированных некоммерческих организаций</w:t>
      </w:r>
      <w:r>
        <w:rPr>
          <w:bCs/>
          <w:sz w:val="24"/>
          <w:szCs w:val="24"/>
        </w:rPr>
        <w:t xml:space="preserve"> к предоставлению услуг в социальной сфере в Белоярском районе</w:t>
      </w:r>
      <w:r>
        <w:rPr>
          <w:sz w:val="24"/>
          <w:szCs w:val="24"/>
        </w:rPr>
        <w:t>, п о с т а н о в л я ю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здать </w:t>
      </w:r>
      <w:r>
        <w:rPr>
          <w:bCs/>
          <w:sz w:val="24"/>
          <w:szCs w:val="24"/>
        </w:rPr>
        <w:t>Координационный совет по реализации мер, направленных                            на обеспечение доступа немуниципальных организаций (коммерческих, некоммерческих) к предоставлению услуг в социальной сфере при администрации Белоярского район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Положение о Координационном совет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ализации мер, направленных на обеспечение доступа немуниципальных организаций (коммерческих, некоммерческих)            к предоставлению услуг в социальной сфер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администрации Белоярского района</w:t>
      </w:r>
      <w:r>
        <w:rPr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Состав </w:t>
      </w:r>
      <w:r>
        <w:rPr>
          <w:bCs/>
          <w:sz w:val="24"/>
          <w:szCs w:val="24"/>
        </w:rPr>
        <w:t>Координационного 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ализации мер, направленных                          на обеспечение доступа немуниципальных организаций (коммерческих, некоммерческих)            к предоставлению услуг в социальной сфере при администрации Белоярского района</w:t>
      </w:r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7 августа № 7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о реализации мер, направл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немуниципальных организаций (коммерческих, некоммерческих) к предоставлению услуг в социальной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Координационный совет по реализации мер, направленных на обеспечение доступа немуниципальных организаций (коммерческих, некоммерческих) к предоставлению услуг в социальной сфере при администрации Белоярского района               (далее - Координационный совет) является  координационным,  совещательным органом по вопросам реализации мероприятий, направленных на обеспечение доступа немуниципальных организаций (коммерческих, некоммерческих), в том числе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едоставлению услуг в социальной сфере в Белоярском район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 В своей деятельности Координационный совет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  <w:spacing w:val="-4"/>
          <w:sz w:val="24"/>
          <w:szCs w:val="24"/>
        </w:rPr>
        <w:t>2. Задачи</w:t>
      </w:r>
      <w:r>
        <w:rPr>
          <w:color w:val="000000"/>
          <w:spacing w:val="-1"/>
          <w:sz w:val="24"/>
          <w:szCs w:val="24"/>
        </w:rPr>
        <w:t xml:space="preserve"> Координационного совета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ординационного совета является содействие принятию эффективных мер п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О</w:t>
      </w:r>
      <w:r>
        <w:rPr>
          <w:bCs/>
          <w:sz w:val="24"/>
          <w:szCs w:val="24"/>
        </w:rPr>
        <w:t>беспечению доступа немуниципальных организаций (коммерческих, некоммерческих),</w:t>
      </w:r>
      <w:r>
        <w:rPr>
          <w:sz w:val="24"/>
          <w:szCs w:val="24"/>
        </w:rPr>
        <w:t xml:space="preserve"> в том числе социально ориентированных некоммерческих организаций</w:t>
      </w:r>
      <w:r>
        <w:rPr>
          <w:bCs/>
          <w:sz w:val="24"/>
          <w:szCs w:val="24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2. К</w:t>
      </w:r>
      <w:r>
        <w:rPr>
          <w:sz w:val="24"/>
          <w:szCs w:val="24"/>
        </w:rPr>
        <w:t xml:space="preserve">оординации и согласованной деятельности органов местного самоуправления Белоярского района, общественности, представителей немуниципальных организаций, в том числе социально ориентированных некоммерческих организаций  по вопросам реализации мероприятий по обеспечению поэтапного доступа немуниципальных организаций </w:t>
      </w:r>
      <w:r>
        <w:rPr>
          <w:bCs/>
          <w:sz w:val="24"/>
          <w:szCs w:val="24"/>
        </w:rPr>
        <w:t>(коммерческих, некоммерческих),</w:t>
      </w:r>
      <w:r>
        <w:rPr>
          <w:sz w:val="24"/>
          <w:szCs w:val="24"/>
        </w:rPr>
        <w:t xml:space="preserve"> в том числе социально ориентированных некоммерческих организаций</w:t>
      </w:r>
      <w:r>
        <w:rPr>
          <w:bCs/>
          <w:sz w:val="24"/>
          <w:szCs w:val="24"/>
        </w:rPr>
        <w:t xml:space="preserve">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>Подготовке</w:t>
      </w:r>
      <w:r>
        <w:rPr>
          <w:bCs/>
          <w:sz w:val="24"/>
          <w:szCs w:val="24"/>
        </w:rPr>
        <w:t xml:space="preserve"> предложений и рекомендаций по вопросам обеспечения доступа немуниципальных организаций (коммерческих, некоммерческих), в том числе социально ориентированных некоммерческих организаций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  Подготовке предложений по совершенствованию нормативного регулирования в целях создания условий для упрощения доступа </w:t>
      </w:r>
      <w:r>
        <w:rPr>
          <w:bCs/>
          <w:sz w:val="24"/>
          <w:szCs w:val="24"/>
        </w:rPr>
        <w:t>немуниципальных организаций (коммерческих, некоммерческих), в том числе социально ориентированных некоммерческих организаций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 Исполнению плана мероприятий </w:t>
      </w:r>
      <w:r>
        <w:rPr>
          <w:bCs/>
          <w:sz w:val="24"/>
          <w:szCs w:val="24"/>
        </w:rPr>
        <w:t>(«дорожной карты») по поддержке доступа немуниципальных организаций (коммерческих, некоммерческих) к предоставлению услуг в социальной сфере в Белоярском районе на 2016 – 2020 годы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Функции Координационного совета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 целях реализации возложенных на него задач </w:t>
      </w:r>
      <w:r>
        <w:rPr>
          <w:color w:val="000000"/>
          <w:sz w:val="24"/>
          <w:szCs w:val="24"/>
        </w:rPr>
        <w:t>Координационный совет осуществляет следующи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ссматривает на своих заседаниях вопросы, связанные с решением возложенных на Координационный совет задач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Взаимодействует с исполнительными органами государственной власти Ханты-Мансийского автономного округа - Югры, органами местного самоуправления Белоярского района, средствами массовой информации, общественностью, представителями немуниципальных организаций, в том числе социально ориентированных некоммерческих организаций   по вопросам реализации мероприятий по обеспечению поэтапного доступа немуниципальных организаций </w:t>
      </w:r>
      <w:r>
        <w:rPr>
          <w:bCs/>
          <w:sz w:val="24"/>
          <w:szCs w:val="24"/>
        </w:rPr>
        <w:t>(коммерческих, некоммерческих),</w:t>
      </w:r>
      <w:r>
        <w:rPr>
          <w:sz w:val="24"/>
          <w:szCs w:val="24"/>
        </w:rPr>
        <w:t xml:space="preserve"> в том числе социально ориентированных некоммерческих организаций</w:t>
      </w:r>
      <w:r>
        <w:rPr>
          <w:bCs/>
          <w:sz w:val="24"/>
          <w:szCs w:val="24"/>
        </w:rPr>
        <w:t xml:space="preserve"> к предоставлению услуг в социальной сфере в Белоярск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информации, необходимой для принятия решений по вопросам, связанным с решением возложенных на Координационный совет задач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нтроль исполнения нормативных правовых актов и мероприятий, направленных </w:t>
      </w:r>
      <w:r>
        <w:rPr>
          <w:bCs/>
          <w:sz w:val="24"/>
          <w:szCs w:val="24"/>
        </w:rPr>
        <w:t>на обеспечение доступа немуниципальных организаций (коммерческих, некоммерческих),</w:t>
      </w:r>
      <w:r>
        <w:rPr>
          <w:sz w:val="24"/>
          <w:szCs w:val="24"/>
        </w:rPr>
        <w:t xml:space="preserve"> в том числе социально ориентированных некоммерческих организаций</w:t>
      </w:r>
      <w:r>
        <w:rPr>
          <w:bCs/>
          <w:sz w:val="24"/>
          <w:szCs w:val="24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 предоставлению услуг в социальной сфере в Белоярском райо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4. Оказывает содействие развитию социального предпринимательства и социально ориентированных некоммерческих организаций, </w:t>
      </w:r>
      <w:r>
        <w:rPr>
          <w:bCs/>
          <w:sz w:val="24"/>
          <w:szCs w:val="24"/>
        </w:rPr>
        <w:t>предоставляющих услуги                в социальной сфере</w:t>
      </w:r>
      <w:r>
        <w:rPr>
          <w:sz w:val="24"/>
          <w:szCs w:val="24"/>
        </w:rPr>
        <w:t xml:space="preserve">  на территории Белоярского район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. Права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их функций Координационный совет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носить в установленном порядке </w:t>
      </w:r>
      <w:r>
        <w:rPr>
          <w:color w:val="000000"/>
          <w:sz w:val="24"/>
          <w:szCs w:val="24"/>
        </w:rPr>
        <w:t>главе Белоярского района</w:t>
      </w:r>
      <w:r>
        <w:rPr>
          <w:color w:val="000000"/>
          <w:spacing w:val="-1"/>
          <w:sz w:val="24"/>
          <w:szCs w:val="24"/>
        </w:rPr>
        <w:t>,                               Думе Белоярского района пред</w:t>
        <w:softHyphen/>
        <w:t xml:space="preserve">ложения </w:t>
      </w:r>
      <w:r>
        <w:rPr>
          <w:sz w:val="24"/>
          <w:szCs w:val="24"/>
        </w:rPr>
        <w:t xml:space="preserve">по совершенствованию на территории Белоярского района механизмов реализации мер, </w:t>
      </w:r>
      <w:r>
        <w:rPr>
          <w:bCs/>
          <w:sz w:val="24"/>
          <w:szCs w:val="24"/>
        </w:rPr>
        <w:t>направленных на обеспечение доступа немуниципальных организаций (коммерческих, некоммерческих),</w:t>
      </w:r>
      <w:r>
        <w:rPr>
          <w:sz w:val="24"/>
          <w:szCs w:val="24"/>
        </w:rPr>
        <w:t xml:space="preserve"> в том числе социально ориентированных некоммерческих организаций</w:t>
      </w:r>
      <w:r>
        <w:rPr>
          <w:bCs/>
          <w:sz w:val="24"/>
          <w:szCs w:val="24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 предоставлению услуг в социальной сфере в Белоярск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нформацию должностных лиц территориальных органов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 по вопросам, отнесенным к компетенции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в установленном порядке необходимую информацию                         от территориальных органов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, средств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 безвозмездной основе привлекать специалистов для консультаций при рассмотрении вопросов, отнесенных к компетенции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оздавать рабочие группы из числа членов Координационного совета, привлекая к участию в них на безвозмездной основе представителей научного сообщества, общественных организаций, средств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 xml:space="preserve">5. Порядок организации деятельности </w:t>
      </w:r>
      <w:r>
        <w:rPr>
          <w:bCs/>
          <w:color w:val="000000"/>
          <w:spacing w:val="-1"/>
          <w:sz w:val="24"/>
          <w:szCs w:val="24"/>
        </w:rPr>
        <w:t>Координационн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Состав Координационного совета </w:t>
      </w:r>
      <w:r>
        <w:rPr>
          <w:bCs/>
          <w:sz w:val="24"/>
          <w:szCs w:val="24"/>
        </w:rPr>
        <w:t>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главляет председатель, который руководит его деятельностью, председательствует на его заседаниях, подписывает протоколы и решени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сутствие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лномочия  исполняет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сновной формой работы Координационного совета являются заседания, проводимые не реже одного раза в квартал, и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ординационного совета обладают равными правами при обсуждении вопросов, вынесенных на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заседания принимаются простым большинством голосов присутствующих на заседании членов Координационного совета, оформляются в форме протокола, утверждаются председателем Координационного совета или его замест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ри необходимости проводятся внеплановые заседания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 заседания Координационного совета могут приглашаться представители органов местного самоуправления, общественных объединений и друг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Комитет по социальной политике администрации Белоярского района является уполномоченным органом по организационно-техническому, методическому обеспечению деятельности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7 августа 2017 года 7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реализации мер, направл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немуниципальных организаций (коммерческих, некоммерческих) к предоставлению услуг в социальной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а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Белоярского филиала Фонда поддержки предпринимательства Югры (по согласованию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</w:t>
            </w:r>
            <w:r>
              <w:rPr>
                <w:sz w:val="24"/>
                <w:szCs w:val="24"/>
              </w:rPr>
              <w:t xml:space="preserve"> развития предпринимательства и потребительского рынк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  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муниципальной собственности 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Белоярского района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-эксперт</w:t>
            </w:r>
            <w:r>
              <w:rPr>
                <w:bCs/>
                <w:iCs/>
                <w:sz w:val="24"/>
                <w:szCs w:val="24"/>
              </w:rPr>
              <w:t xml:space="preserve"> юридическо-правового управления </w:t>
            </w:r>
            <w:r>
              <w:rPr>
                <w:sz w:val="24"/>
                <w:szCs w:val="24"/>
              </w:rPr>
              <w:t>администрации    Белоярского района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133EDAF3180FE57211F4E83974A6671800F8F5B8D4578ABD8444360036DE3B040C8066B94F507DD1F3BBB3N7t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23:00Z</dcterms:created>
  <dc:creator>BelovolovaTV</dc:creator>
  <dc:description/>
  <cp:keywords/>
  <dc:language>en-US</dc:language>
  <cp:lastModifiedBy>Виктория Русак</cp:lastModifiedBy>
  <cp:lastPrinted>2017-08-17T10:22:00Z</cp:lastPrinted>
  <dcterms:modified xsi:type="dcterms:W3CDTF">2017-08-17T10:15:00Z</dcterms:modified>
  <cp:revision>6</cp:revision>
  <dc:subject/>
  <dc:title> </dc:title>
</cp:coreProperties>
</file>