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8"/>
          <w:szCs w:val="28"/>
          <w:lang w:eastAsia="ko-KR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Malgun Gothic" w:cs="Times New Roman"/>
          <w:b/>
          <w:b/>
          <w:sz w:val="16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16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  <w:t>от 30 апреля 2025 года                                                                                                                 № 2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5 декабря 2024 года № 84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Style24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Белоярского района от 3 сентября        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Style24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риложение «Муниципальная программа Белоярского района </w:t>
      </w:r>
      <w:r>
        <w:rPr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муниципальным имуществом Белоярского района» (далее – муниципальная программа)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5 декабря 2024 года № 847</w:t>
      </w:r>
      <w:r>
        <w:rPr>
          <w:rFonts w:cs="Times New Roman" w:ascii="Times New Roman" w:hAnsi="Times New Roman"/>
          <w:sz w:val="24"/>
          <w:szCs w:val="24"/>
        </w:rPr>
        <w:t xml:space="preserve">                 «Об утверждении муниципальной программы Белоярского района </w:t>
      </w:r>
      <w:r>
        <w:rPr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имуществом Белоярс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1) строку «Объемы финансового обеспечения за весь период реализ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а 1 «Основные положения» Паспорта муниципальной программы Белоярского района </w:t>
      </w:r>
      <w:r>
        <w:rPr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имуществом Белоярс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аспорт муниципальной программы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65"/>
        <w:gridCol w:w="2551"/>
      </w:tblGrid>
      <w:tr>
        <w:trPr>
          <w:trHeight w:val="300" w:hRule="atLeast"/>
        </w:trPr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253 034,3 т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ыс</w:t>
            </w:r>
            <w:r>
              <w:rPr>
                <w:rFonts w:cs="Times New Roman" w:ascii="Times New Roman" w:hAnsi="Times New Roman"/>
                <w:lang w:eastAsia="zh-CN" w:bidi="ar"/>
              </w:rPr>
              <w:t>.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 xml:space="preserve"> рублей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Batang;Malgun Gothic" w:cs="Times New Roman" w:ascii="Times New Roman" w:hAnsi="Times New Roman"/>
          <w:bCs/>
          <w:sz w:val="24"/>
          <w:szCs w:val="24"/>
          <w:lang w:eastAsia="ko-KR"/>
        </w:rPr>
        <w:t xml:space="preserve">2) раздел 2 «Показатели 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» Паспорта муниципальной программы изложить в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2.1. раздела 3 «Структура муниципальной программы» Паспорта муниципальной программы изложить в следующей редакции:</w:t>
      </w:r>
    </w:p>
    <w:p>
      <w:pPr>
        <w:pStyle w:val="Normal"/>
        <w:spacing w:before="0" w:after="0"/>
        <w:ind w:firstLine="660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8"/>
        <w:gridCol w:w="4292"/>
        <w:gridCol w:w="1994"/>
      </w:tblGrid>
      <w:tr>
        <w:trPr>
          <w:tblHeader w:val="true"/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6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 распоряжение муниципальным имуществом.</w:t>
              <w:br/>
              <w:t>Обеспечение надлежащего уровня эксплуатации муниципального имуще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граждан  в сфере благоустройства г.п.Белоярский, получивших поддержку по итогам регионального конкурса инициативных проектов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используемого недвижимого имущества в общем количестве недвижимого имущества, находящимся в муниципальной собств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 реализованных инициативных проектов граждан</w:t>
            </w:r>
          </w:p>
        </w:tc>
      </w:tr>
    </w:tbl>
    <w:p>
      <w:pPr>
        <w:pStyle w:val="Normal"/>
        <w:ind w:firstLine="6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Batang;Malgun Gothic" w:cs="Times New Roman" w:ascii="Times New Roman" w:hAnsi="Times New Roman"/>
          <w:bCs/>
          <w:sz w:val="24"/>
          <w:szCs w:val="24"/>
          <w:lang w:eastAsia="ko-KR"/>
        </w:rPr>
        <w:t>4) раздел 4 «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аспорта муниципальной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муниципальную программу приложением 1 «Перечень инициативных проектов г.п. Белоярский, реализуемых с учетом субсидий из бюджета Ханты-Мансийского автономного округа – Югры в целях софинансирования расходных обязательств на реализацию инициативных проектов» согласно приложению 3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ru-RU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ru-RU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апреля 2025 года № 2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раздел 2 Паспорта муниципальной программы Белоярского района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имуществом Белоярского района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«2. Показатели муниципальной программы</w:t>
      </w:r>
    </w:p>
    <w:tbl>
      <w:tblPr>
        <w:tblW w:w="1507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1"/>
        <w:gridCol w:w="983"/>
        <w:gridCol w:w="995"/>
        <w:gridCol w:w="756"/>
        <w:gridCol w:w="762"/>
        <w:gridCol w:w="805"/>
        <w:gridCol w:w="682"/>
        <w:gridCol w:w="722"/>
        <w:gridCol w:w="791"/>
        <w:gridCol w:w="846"/>
        <w:gridCol w:w="2146"/>
        <w:gridCol w:w="1326"/>
        <w:gridCol w:w="1559"/>
      </w:tblGrid>
      <w:tr>
        <w:trPr>
          <w:trHeight w:val="885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N п/п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Единица измерения (по ОКЕИ) </w:t>
            </w:r>
          </w:p>
        </w:tc>
        <w:tc>
          <w:tcPr>
            <w:tcW w:w="1751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Базовое значение</w:t>
            </w:r>
          </w:p>
        </w:tc>
        <w:tc>
          <w:tcPr>
            <w:tcW w:w="4608" w:type="dxa"/>
            <w:gridSpan w:val="6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14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32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hyperlink w:anchor="_ftn3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US" w:eastAsia="zh-CN" w:bidi="ar"/>
                </w:rPr>
                <w:t>Ответственный за достижение показателя</w:t>
              </w:r>
            </w:hyperlink>
          </w:p>
        </w:tc>
        <w:tc>
          <w:tcPr>
            <w:tcW w:w="155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hyperlink w:anchor="_ftn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18"/>
                  <w:lang w:eastAsia="ru-RU"/>
                </w:rPr>
                <w:t>Связь с показателями национальных целей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18"/>
                <w:lang w:eastAsia="zh-CN" w:bidi="ar"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го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2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2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2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2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2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3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0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Цель «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»</w:t>
            </w:r>
          </w:p>
        </w:tc>
      </w:tr>
      <w:tr>
        <w:trPr>
          <w:trHeight w:val="197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Доля используемого недвижимого имущества в общем количестве недвижимого имущества, находящимся в муниципальной собственност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9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9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9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9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9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9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 xml:space="preserve">Доля ошибок в сведениях единого государственного реестра недвижимости в общем количестве земельных участков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1,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Федеральный закон от 13.07.2015 № 218-ФЗ «О государственной регистрации недвижимости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3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Общее количество объектов недвижимости без границ после проведения комплексных кадастровых работ на территории кадастрового квартал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179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Федеральный закон от 24.07.2007 № 221-ФЗ «О кадастровой деятельност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4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20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«Земельный кодекс Российской Федерации» от 25.10.2001 № 136-Ф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5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оличество  реализованных инициативных проектов граждан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20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становление Правительства ХМАО - Югры от 10.11.2023г. №546-п «О государственной программе Ханты-Мансийского автономного округа - Югры «Развитие гражданского общест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8"/>
                <w:lang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величение к 2030 году доли молодых людей, верящих в возможности самореализации в России, не менее чем до 85 процент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апреля 2025 года № 2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раздел 4 Паспорта муниципальной программы Белоярского района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имуществом Белоярского района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Финансовое обеспечение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52"/>
        <w:gridCol w:w="970"/>
        <w:gridCol w:w="970"/>
        <w:gridCol w:w="970"/>
        <w:gridCol w:w="926"/>
        <w:gridCol w:w="926"/>
        <w:gridCol w:w="926"/>
        <w:gridCol w:w="1052"/>
      </w:tblGrid>
      <w:tr>
        <w:trPr>
          <w:tblHeader w:val="true"/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Управление муниципальным имуществом Белоярского района»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51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3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034,3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50,2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5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87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 984,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Национальная система пространственных данных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80,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2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Выполнение комплексных кадастровых работ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80,0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2</w:t>
            </w:r>
          </w:p>
        </w:tc>
      </w:tr>
      <w:tr>
        <w:trPr>
          <w:trHeight w:val="7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Управление и распоряжение муниципальным имуществом"</w:t>
              <w:br/>
              <w:t>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6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951,4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1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16,4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4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435,0</w:t>
            </w:r>
          </w:p>
        </w:tc>
      </w:tr>
      <w:tr>
        <w:trPr>
          <w:trHeight w:val="79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Управление и распоряжение муниципальным имуществом"</w:t>
              <w:br/>
              <w:t>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0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499,4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0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499,4</w:t>
            </w:r>
          </w:p>
        </w:tc>
      </w:tr>
      <w:tr>
        <w:trPr>
          <w:trHeight w:val="51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Реализация инициативных проектов в сфере благоустройства городского поселения Белоярский»"</w:t>
              <w:br/>
              <w:t>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52,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1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16,4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5,6</w:t>
            </w:r>
          </w:p>
        </w:tc>
      </w:tr>
      <w:tr>
        <w:trPr>
          <w:trHeight w:val="42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Управление и распоряжение земельными участками, находящимися в муниципальной собственности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0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Обеспечение деятельности органов местного самоуправления Белоярского района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590,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590,9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Обеспечение функций управления муниципальным имуществом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590,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590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836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апреля 2025 года № 2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1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ициативных проектов г.п. Белоярский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субсидий из бюджета 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финансирования расходных обязательств на реализацию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38"/>
        <w:gridCol w:w="1414"/>
        <w:gridCol w:w="3554"/>
        <w:gridCol w:w="1691"/>
        <w:gridCol w:w="2022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мероприятия раздел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 муниципальной программы</w:t>
            </w:r>
          </w:p>
        </w:tc>
      </w:tr>
      <w:tr>
        <w:trPr>
          <w:tblHeader w:val="true"/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й проект «Новогодний фонтан «Огни Арктики» в г.Белоярски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2 0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автономного округа в целях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финансирования расходных обязательств на реализацию инициативных проек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6 4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Белояр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 6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3:00Z</dcterms:created>
  <dc:creator>Татаринова Наталья Александровна</dc:creator>
  <dc:description/>
  <cp:keywords/>
  <dc:language>en-US</dc:language>
  <cp:lastModifiedBy>Русак В.С.</cp:lastModifiedBy>
  <cp:lastPrinted>2025-04-28T12:31:00Z</cp:lastPrinted>
  <dcterms:modified xsi:type="dcterms:W3CDTF">2025-04-3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