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17</w:t>
      </w:r>
    </w:p>
    <w:p>
      <w:pPr>
        <w:pStyle w:val="Heading1"/>
        <w:rPr/>
      </w:pPr>
      <w:r>
        <w:rPr>
          <w:b/>
          <w:szCs w:val="24"/>
        </w:rPr>
        <w:t>заседания Думы Белоярского района шест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. Белоярский                                                                                                20 декабря 2017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sz w:val="24"/>
          <w:szCs w:val="24"/>
        </w:rPr>
        <w:t>Председательствова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омовой Ю.Ю. - заместитель председателя Думы Белоярского района, депутат                         по одномандатному избирательному округу № 8 с доверенностями депутата                          по одномандатному избирательному округу № 5 Луценко Е.П., депутата                                 по одномандатному избирательному округу № 3 Булычева С.И., депутата                                    по одномандатному избирательному округу № 11 Киселева Ю.В.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сутствовали депутаты Думы Белоярского района (результаты регистрации):</w:t>
        <w:tab/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Родионов Г.М. - депутат по одномандатному избирательному округу № 13,                      с доверенностью депутата по одномандатному избирательному округу № 1 Евтихова В.В.;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оценко Е.Е.  - депутат по одномандатному избирательному округу № 6;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Булатов А.А. - депутат по одномандатному избирательному округу № 14;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анева К.Н. - депутат по одномандатному избирательному округу № 1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аренко А.М. - депутат по одномандатному избирательному округу № 7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нич В.Н. - депутат по одномандатному избирательному округу № 9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аненко Е.Е. - депутат по одномандатному избирательному округу № 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ургалиев Р.Г. - депутат по одномандатному избирательному округу № 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/>
      </w:pPr>
      <w:r>
        <w:rPr>
          <w:sz w:val="24"/>
          <w:szCs w:val="24"/>
        </w:rPr>
        <w:t>Берсенев А.И. - депутат по одномандатному избирательному округу № 1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нтушкин Д.Н. - депутат по одномандатному избирательному округу № 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путаты Совета депутатов городского поселения Белоярский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ик Владимир Леонидович - председатель Совета депутатов городского поселения Белоярский,  депутат по трехмандатному избирательному округу № 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ытько Игорь Алексеевич - депутат по трехмандатному избирательному округу № 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ягина Елена Александровна - депутат по трехмандатному избирательному округу № 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чатуров Ю.А. - депутат  по трехмандатному избирательному округу № 4;</w:t>
      </w:r>
    </w:p>
    <w:p>
      <w:pPr>
        <w:pStyle w:val="Normal"/>
        <w:rPr/>
      </w:pPr>
      <w:r>
        <w:rPr>
          <w:sz w:val="24"/>
          <w:szCs w:val="24"/>
        </w:rPr>
        <w:t>Бобылев А.В. - депутат  по трехмандатному избирательному округу № 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белиани Т.Р. - депутат  по трехмандатному избирательному округу № 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ик В.И. - депутат  по трехмандатному избирательному округу №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Приглашенные:</w:t>
      </w:r>
      <w:r>
        <w:rPr>
          <w:b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ненков Сергей Петрович - глава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сс Ирина Юрьевна - заместитель главы Белоярского района по финансам, председатель Комитета по финансам и налоговой политике администрации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ол Наталья Владимировна - заместитель главы Белоярского района по социальным вопрос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одубова Лидия Петровна - управляющий делами администрации Белоярского района;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Бугаев Михаил Геннадьевич - п</w:t>
      </w:r>
      <w:r>
        <w:rPr>
          <w:sz w:val="24"/>
          <w:szCs w:val="24"/>
        </w:rPr>
        <w:t>редседатель контрольно-счетной палаты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беев Марат Маратович - прокурор города Белоярский, юрист 1 класс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Буренков Евгений Иванович - начальник управления по местному самоуправлению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Бурматова Людмила Михайловна - начальник управления экономики, реформ                         и программ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Жданова Елена Юрьевна - председатель Комитета по образованию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Мартынов Алексей Андреевич - ведущий специалист управления по местному самоуправлению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Нешина  Галина Борисовна - председатель Комитета по культуре администрации Белоярского района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Cs/>
          <w:sz w:val="24"/>
          <w:szCs w:val="24"/>
        </w:rPr>
        <w:t>Орлов Алексей Анатольевич - н</w:t>
      </w:r>
      <w:r>
        <w:rPr>
          <w:sz w:val="24"/>
          <w:szCs w:val="24"/>
        </w:rPr>
        <w:t>ачальник управления жилищно-коммунального хозяйства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Ростопиро Евгений Юрьевич - начальник управления по транспорту и связи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Рябухин Михаил Анатольевич - начальник юридическо - правового управления администрации Белоярского района;</w:t>
      </w:r>
    </w:p>
    <w:p>
      <w:pPr>
        <w:pStyle w:val="Normal"/>
        <w:rPr/>
      </w:pPr>
      <w:r>
        <w:rPr>
          <w:sz w:val="24"/>
          <w:szCs w:val="24"/>
        </w:rPr>
        <w:t>Трофимов Андрей Владимирович - председатель Комитета муниципальной собственности администрации Белоярского района;</w:t>
      </w:r>
    </w:p>
    <w:p>
      <w:pPr>
        <w:pStyle w:val="Normal"/>
        <w:rPr/>
      </w:pPr>
      <w:r>
        <w:rPr>
          <w:sz w:val="24"/>
          <w:szCs w:val="24"/>
        </w:rPr>
        <w:t>Данилюк Сергей Александрович - мастер по ремонту и эксплуатации (энергетического) оборудования и снаряжения открытого акционерного общества «Югорская        территориальная          энергетическая    компания – Белоярский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ильева Ирина Викторовна – заведующая эпидемиологическим отделом, врач-эпидемиолог Бюджетного учреждения Ханты-Мансийского автономного округа – Югры «Белоярская районная больница».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и СМИ Белоярского района.  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Глава района С.П. Маненков за многолетний эффективный труд, заслуги                          в общественно-политической деятельности, значительный вклад в социально-экономическое развитие Ханты-Мансийского автономного округа – Югры вручил Почетные грамоты Думы Ханты-Мансийского автономного округа - Югры                    Васику В.Л., Данилюку С.А., Васильевой И.В.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Заместитель председателя Думы Белоярского района Громовой Юрий Юрьевич предоставил слово главе Белоярского района Маненкову Сергею Петровичу.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/>
      </w:pPr>
      <w:r>
        <w:rPr>
          <w:rStyle w:val="StrongEmphasis"/>
          <w:szCs w:val="24"/>
        </w:rPr>
        <w:t>СЛУШАЛИ:</w:t>
      </w:r>
      <w:r>
        <w:rPr>
          <w:rStyle w:val="StrongEmphasis"/>
          <w:b w:val="false"/>
          <w:szCs w:val="24"/>
        </w:rPr>
        <w:t xml:space="preserve"> Глава Белоярского района Маненкова С.П. доложил о текущем моменте.  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 Громового Ю.Ю. - заместителя председателя Думы Белояр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важаемые депутаты Думы Белоярского района и приглашенные! Сегодня мы проводим 17-е заседание Думы Белоярского района шестого созыва. На заседании Думы Белоярского района отсутствуют по уважительным причинам четверо депутатов Думы Белоярского района: Луценко Е.П., Киселев Ю.В., Булычев С.И., Евтихов В.В. Отсутствующие депутаты оставили доверенност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егистрации депута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депутатских мест –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рано –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ует – 11 депутатов (4 депутатов оставили доверен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едание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Громовой Ю.Ю. сообщил, что в повестку семнадцатого заседания Думы Белоярского района включены 6 вопросов. Седьмой вопрос - «Разное»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1. О внесении изменений в решение Думы Белоярского района от 6 декабря 2016 года              № 68 «О бюджете Белоярского района на 2017 года и плановый период 2018 и 2019 годов».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кладчик: Громовой Юрий Юрьевич - председатель постоянной комиссии по бюджету       и экономической политике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в. за подготовку проекта: Гисс Ирина Юрьевна - заместитель главы Белоярского района, председатель Комитета по финансам и налоговой политике администрации Белоярского района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2. О внесении изменения в приложение к решению Думы Белоярского района                       от 9 августа 2007 года № 42 «О реорганизации юридических лиц в форме слияния».  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кладчик: Громовой Юрий Юрьевич - председатель постоянной комиссии по бюджету       и экономической политике.</w:t>
      </w:r>
    </w:p>
    <w:p>
      <w:pPr>
        <w:pStyle w:val="Normal"/>
        <w:rPr/>
      </w:pPr>
      <w:r>
        <w:rPr>
          <w:i/>
          <w:iCs/>
          <w:sz w:val="24"/>
          <w:szCs w:val="24"/>
        </w:rPr>
        <w:t>Отв. за подготовку проекта: Трофимов Андрей Владимирович - председатель Комитета муниципальной собственности администрации Белоярского района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3. </w:t>
      </w:r>
      <w:r>
        <w:rPr>
          <w:bCs/>
          <w:sz w:val="24"/>
          <w:szCs w:val="24"/>
        </w:rPr>
        <w:t>О внесении изменений в приложение к решению Думы Белоярского района                    от 23 декабря 2014 года № 507 «</w:t>
      </w:r>
      <w:r>
        <w:rPr>
          <w:sz w:val="24"/>
          <w:szCs w:val="24"/>
        </w:rPr>
        <w:t>Об утверждении местных нормативов градостроительного проектирования Белоярского района</w:t>
      </w:r>
      <w:r>
        <w:rPr>
          <w:bCs/>
          <w:sz w:val="24"/>
          <w:szCs w:val="24"/>
        </w:rPr>
        <w:t>».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кладчик: Громовой Юрий Юрьевич - председатель постоянной комиссии по бюджету       и экономической политике.</w:t>
      </w:r>
    </w:p>
    <w:p>
      <w:pPr>
        <w:pStyle w:val="25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за подготовку проекта: Шатохин Дмитрий Сергеевич - начальник управления                  по архитектуре и градостроительству администрации Белоярского района, главный архитектор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4. </w:t>
      </w:r>
      <w:r>
        <w:rPr>
          <w:sz w:val="24"/>
          <w:szCs w:val="24"/>
        </w:rPr>
        <w:t xml:space="preserve">Об опубликовании проекта решения Думы Белоярского района «О внесении изменений  в устав  Белоярского района».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окладчик: </w:t>
      </w:r>
      <w:r>
        <w:rPr>
          <w:i/>
          <w:sz w:val="24"/>
          <w:szCs w:val="24"/>
        </w:rPr>
        <w:t xml:space="preserve">Доценко Елена Евгеньевна </w:t>
      </w:r>
      <w:r>
        <w:rPr>
          <w:i/>
          <w:iCs/>
          <w:sz w:val="24"/>
          <w:szCs w:val="24"/>
        </w:rPr>
        <w:t>- председатель постоянной комиссии по местному самоуправлению.</w:t>
      </w:r>
    </w:p>
    <w:p>
      <w:pPr>
        <w:pStyle w:val="Normal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Отв. за подготовку проекта: Буренков Евгений Иванович - начальник управления                        по местному самоуправлению администрации Белоярского района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Title"/>
        <w:rPr/>
      </w:pPr>
      <w:r>
        <w:rPr>
          <w:b w:val="false"/>
          <w:iCs/>
        </w:rPr>
        <w:t xml:space="preserve">5. </w:t>
      </w:r>
      <w:r>
        <w:rPr>
          <w:b w:val="false"/>
        </w:rPr>
        <w:t>О внесении изменений в Порядок организации и проведения публичных слушаний                  в Белоярском район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окладчик: </w:t>
      </w:r>
      <w:r>
        <w:rPr>
          <w:i/>
          <w:sz w:val="24"/>
          <w:szCs w:val="24"/>
        </w:rPr>
        <w:t xml:space="preserve">Доценко Елена Евгеньевна </w:t>
      </w:r>
      <w:r>
        <w:rPr>
          <w:i/>
          <w:iCs/>
          <w:sz w:val="24"/>
          <w:szCs w:val="24"/>
        </w:rPr>
        <w:t>- председатель постоянной комиссии по местному самоуправлению.</w:t>
      </w:r>
    </w:p>
    <w:p>
      <w:pPr>
        <w:pStyle w:val="Normal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Отв. за подготовку проекта: Буренков Евгений Иванович - начальник управления                        по местному самоуправлению администрации Белоярского района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6. </w:t>
      </w:r>
      <w:r>
        <w:rPr>
          <w:rFonts w:cs="Times New Roman" w:ascii="Times New Roman" w:hAnsi="Times New Roman"/>
        </w:rPr>
        <w:t>О проекте плана работы Думы Белоярского района на 2018 год.</w:t>
      </w:r>
    </w:p>
    <w:p>
      <w:pPr>
        <w:pStyle w:val="Normal"/>
        <w:rPr/>
      </w:pPr>
      <w:r>
        <w:rPr>
          <w:i/>
          <w:iCs/>
          <w:sz w:val="24"/>
          <w:szCs w:val="24"/>
        </w:rPr>
        <w:t>Отв. за подготовку проекта: Буренков Евгений Иванович - начальник управления                        по местному самоуправлению администрации Белоярского района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7. Разное.</w:t>
      </w:r>
    </w:p>
    <w:p>
      <w:pPr>
        <w:pStyle w:val="ConsTitle"/>
        <w:widowControl/>
        <w:ind w:right="0" w:hanging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Результаты голосования за принятие повестки дня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За -  11 (15 с учетом доверенностей)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тив  - нет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оздержалось -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шение принято, повестка утвержд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Рассмотрение вопросов повестки дн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</w:t>
      </w:r>
    </w:p>
    <w:p>
      <w:pPr>
        <w:pStyle w:val="Normal"/>
        <w:ind w:firstLine="720"/>
        <w:rPr/>
      </w:pPr>
      <w:r>
        <w:rPr>
          <w:sz w:val="24"/>
          <w:szCs w:val="24"/>
        </w:rPr>
        <w:t>Заместитель председателя Думы Белоярского района Громовой Ю.Ю. предложил перейти к первому вопросу повестки дня заседани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ЛУШАЛИ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Cs/>
          <w:sz w:val="24"/>
          <w:szCs w:val="24"/>
        </w:rPr>
        <w:t>О внесении изменений в решение Думы Белоярского района      от 6 декабря 2016 года № 68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Докладывал: </w:t>
      </w:r>
      <w:r>
        <w:rPr>
          <w:sz w:val="24"/>
          <w:szCs w:val="24"/>
        </w:rPr>
        <w:t>Громовой Ю.Ю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бщил депутатам, что данный вопрос рассматривался на заседании постоянной депутатской комиссии по бюджету                               и экономической политике, а также ввиду важности данного вопроса попросил докладчика кратко прокомментировать основные пункты проекта решения.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ступила </w:t>
      </w:r>
      <w:r>
        <w:rPr>
          <w:rFonts w:cs="Times New Roman" w:ascii="Times New Roman" w:hAnsi="Times New Roman"/>
          <w:iCs/>
          <w:sz w:val="24"/>
          <w:szCs w:val="24"/>
        </w:rPr>
        <w:t>Гисс Ирина Юрьевна - заместитель главы Белоярского района, председатель Комитета по финансам и налоговой политике администрации Белоярского района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iCs/>
          <w:sz w:val="24"/>
          <w:szCs w:val="24"/>
        </w:rPr>
        <w:t xml:space="preserve">Гисс И.Ю. сообщила, что </w:t>
      </w:r>
      <w:r>
        <w:rPr>
          <w:sz w:val="24"/>
          <w:szCs w:val="24"/>
        </w:rPr>
        <w:t xml:space="preserve">проект подготовлен в соответствии с Бюджетным кодексом РФ, статьей 6 Положения об отдельных вопросах организации и осуществления бюджетного процесса в Белоярском районе, утвержденного решением Думы Белоярского района от 5 октября 2007 года № 49 «Об утверждении Положения об отдельных вопросах организации и осуществления бюджетного процесса в Белоярском районе» (в ред. Решения Думы Белоярского района от 17 декабря 2013 года </w:t>
      </w:r>
      <w:hyperlink r:id="rId2">
        <w:r>
          <w:rPr>
            <w:rStyle w:val="InternetLink"/>
            <w:sz w:val="24"/>
            <w:szCs w:val="24"/>
          </w:rPr>
          <w:t>№</w:t>
        </w:r>
      </w:hyperlink>
      <w:r>
        <w:rPr>
          <w:sz w:val="24"/>
          <w:szCs w:val="24"/>
        </w:rPr>
        <w:t xml:space="preserve"> 412), на </w:t>
      </w:r>
      <w:r>
        <w:rPr>
          <w:bCs/>
          <w:sz w:val="24"/>
          <w:szCs w:val="24"/>
        </w:rPr>
        <w:t>основании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- приказа Министерства финансов РФ от 1 июля 2013 года № 65н «Об утверждении указаний о порядке применения бюджетной классификации Российской Федерации»         (</w:t>
      </w:r>
      <w:r>
        <w:rPr>
          <w:sz w:val="24"/>
          <w:szCs w:val="24"/>
        </w:rPr>
        <w:t>в ред. Приказа Минфина России  от  2 ноября 2017 года № 177н);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4"/>
          <w:szCs w:val="24"/>
        </w:rPr>
        <w:t>-  приказа Департамента финансов Ханты-Мансийского автономного округа – Югры от 30 декабря 2016 года № 39-нп «О порядке определения перечня и кодов целевых статей</w:t>
      </w:r>
      <w:r>
        <w:rPr>
          <w:rFonts w:cs="Times New Roman" w:ascii="Times New Roman" w:hAnsi="Times New Roman"/>
          <w:sz w:val="24"/>
          <w:szCs w:val="24"/>
        </w:rPr>
        <w:t xml:space="preserve"> и видов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Ханты-Мансийского автономного округа – Югры муниципальным районам и городским округам Ханты-Мансийского автономного округа - Югры, на 2017-2019 годы» (в ред. приказа Департамента финансов ХМАО - Югры от 8 ноября 2017 год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6-нп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уведомлений Департамента финансов Ханты-Мансийского автономного округа – Югры о бюджетных ассигнованиях на 2017 год и плановый период 2018 и 2019 год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араметры бюджета Белоярского района на плановый период 2018 и 2019 годов остались без изменени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ением дефицита бюджета района являются остатки средств на счете бюджета района на 01 января 2017 год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Средства распределены по главным распорядителям и получателям бюджетных средств, в соответствии с бюджетной классификацией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Дефицит бюджета Белоярского района на 2017 год предлагается уменьшить на 37 388 673,06 рубля. В результате уменьшения дефицит бюджета на 2017 год составит </w:t>
      </w:r>
      <w:r>
        <w:rPr>
          <w:color w:val="000000"/>
          <w:sz w:val="24"/>
          <w:szCs w:val="24"/>
        </w:rPr>
        <w:t xml:space="preserve">142 503 594,85 </w:t>
      </w:r>
      <w:r>
        <w:rPr>
          <w:sz w:val="24"/>
          <w:szCs w:val="24"/>
        </w:rPr>
        <w:t xml:space="preserve">рубля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просов, предложений, замечаний от депутатов и присутствующих                             на заседании лиц по рассматриваемому вопросу не поступил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Заместитель председателя Думы Белоярского района Громовой Ю.Ю. предложил депутатам голосовать по рассматриваемому вопр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За – 11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Решение принято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решение Думы Белоярского района «</w:t>
      </w:r>
      <w:r>
        <w:rPr>
          <w:rFonts w:cs="Times New Roman" w:ascii="Times New Roman" w:hAnsi="Times New Roman"/>
          <w:iCs/>
          <w:sz w:val="24"/>
          <w:szCs w:val="24"/>
        </w:rPr>
        <w:t>О внесении изменений в решение Думы Белоярского района      от 6 декабря 2016 года № 68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Заместитель председателя Думы Белоярского района Громовой Ю.Ю. предложил перейти ко второму вопросу повестки дня засе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2. СЛУШАЛИ: </w:t>
      </w:r>
      <w:r>
        <w:rPr>
          <w:sz w:val="24"/>
          <w:szCs w:val="24"/>
        </w:rPr>
        <w:t>«О внесении изменения в приложение к решению Думы Белоярского района от 9 августа 2007 года № 42</w:t>
      </w:r>
      <w:r>
        <w:rPr>
          <w:iCs/>
          <w:sz w:val="24"/>
          <w:szCs w:val="24"/>
        </w:rPr>
        <w:t>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Докладывал: </w:t>
      </w:r>
      <w:r>
        <w:rPr>
          <w:sz w:val="24"/>
          <w:szCs w:val="24"/>
        </w:rPr>
        <w:t>Громовой Ю.Ю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бщил депутатам, что данный вопрос рассматривался на заседании постоянной депутатской комиссии по бюджету                               и экономической политике, и рекомендовал Думе Белоярского района к принятию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просов, предложений, замечаний от депутатов и присутствующих                             на заседании лиц по рассматриваемому вопросу не поступи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</w:rPr>
        <w:t>Заместитель председателя Думы Белоярского района Громовой Ю.Ю. предложил депутатам голосовать по рассматриваемому вопр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За – 11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Решение принят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решение Думы Белоярского района «О внесении изменения в приложение к решению Думы Белоярского района от 9 августа 2007 года № 42</w:t>
      </w:r>
      <w:r>
        <w:rPr>
          <w:iCs/>
          <w:sz w:val="24"/>
          <w:szCs w:val="24"/>
        </w:rPr>
        <w:t>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  <w:szCs w:val="24"/>
        </w:rPr>
        <w:t>Заместитель председателя Думы Белоярского района Громовой Ю.Ю. предложил перейти к третьему вопросу повестки дня заседания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3. СЛУШАЛИ: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 внесении изменений в приложение к решению Думы Белоярского района от 23 декабря 2014 года № 507</w:t>
      </w:r>
      <w:r>
        <w:rPr>
          <w:sz w:val="24"/>
          <w:szCs w:val="24"/>
        </w:rPr>
        <w:t>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Докладывал: </w:t>
      </w:r>
      <w:r>
        <w:rPr>
          <w:sz w:val="24"/>
          <w:szCs w:val="24"/>
        </w:rPr>
        <w:t>Громовой Ю.Ю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бщил депутатам, что данный вопрос рассматривался на заседании постоянной депутатской комиссии по бюджету                               и экономической политике, и рекомендовал Думе Белоярского района к принятию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просов, предложений, замечаний от депутатов и присутствующих                             на заседании лиц по рассматриваемому вопросу не поступило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</w:rPr>
        <w:t>Заместитель председателя Думы Белоярского района Громовой Ю.Ю. предложил депутатам голосовать по рассматриваемому вопр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За – 11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Решение принято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решение Думы Белоярского района «</w:t>
      </w:r>
      <w:r>
        <w:rPr>
          <w:bCs/>
          <w:sz w:val="24"/>
          <w:szCs w:val="24"/>
        </w:rPr>
        <w:t>О внесении изменений в приложение к решению Думы Белоярского района от 23 декабря 2014 года № 507</w:t>
      </w:r>
      <w:r>
        <w:rPr>
          <w:sz w:val="24"/>
          <w:szCs w:val="24"/>
        </w:rPr>
        <w:t>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Заместитель председателя Думы Белоярского района Громовой Ю.Ю. предложил перейти к четвертому вопросу повестки дня засе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4. СЛУШАЛИ: </w:t>
      </w:r>
      <w:r>
        <w:rPr>
          <w:sz w:val="24"/>
          <w:szCs w:val="24"/>
        </w:rPr>
        <w:t>«Об опубликовании проекта решения Думы Белоярского района            «О внесении изменений  в устав  Белоярского района</w:t>
      </w:r>
      <w:r>
        <w:rPr>
          <w:iCs/>
          <w:sz w:val="24"/>
          <w:szCs w:val="24"/>
        </w:rPr>
        <w:t>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Докладывала: </w:t>
      </w:r>
      <w:r>
        <w:rPr>
          <w:sz w:val="24"/>
          <w:szCs w:val="24"/>
        </w:rPr>
        <w:t>Доценко Е.Е., сообщила, что данный вопрос рассматривался                     на заседании постоянной депутатской комиссии по местному самоуправлению,                        и рекомендовала Думе Белоярского района к принят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, предложений, замечаний от депутатов и присутствующих                             на заседании лиц по рассматриваемому вопросу не поступи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</w:rPr>
        <w:t xml:space="preserve">Заместитель председателя Думы Белоярского района Громовой Ю.Ю. предложил депутатам голосовать по рассматриваемому вопросу.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За – 11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Решение принято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 xml:space="preserve">принять решение Думы Белоярского района «Об опубликовании проекта решения Думы Белоярского района «О внесении изменений  в устав  Белоярского района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Заместитель председателя Думы Белоярского района Громовой Ю.Ю. предложил перейти к пятому вопросу повестки дня заседа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5. СЛУШАЛИ: </w:t>
      </w:r>
      <w:r>
        <w:rPr>
          <w:sz w:val="24"/>
          <w:szCs w:val="24"/>
        </w:rPr>
        <w:t>«О внесении изменений в Порядок организации и проведения публичных слушаний в Белоярском районе</w:t>
      </w:r>
      <w:r>
        <w:rPr>
          <w:iCs/>
          <w:sz w:val="24"/>
          <w:szCs w:val="24"/>
        </w:rPr>
        <w:t>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Докладывала: </w:t>
      </w:r>
      <w:r>
        <w:rPr>
          <w:sz w:val="24"/>
          <w:szCs w:val="24"/>
        </w:rPr>
        <w:t>Доценко Е.Е., сообщила, что данный вопрос рассматривался                     на заседании постоянной депутатской комиссии по местному самоуправлению,                        и рекомендовала Думе Белоярского района к принят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, предложений, замечаний от депутатов и присутствующих                             на заседании лиц по рассматриваемому вопросу не поступи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Заместитель председателя Думы Белоярского района Громовой Ю.Ю. предложил депутатам голосовать по рассматриваемому вопр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За – 11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Решение принято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решение Думы Белоярского района «О внесении изменений в Порядок организации и проведения публичных слушаний в Белоярском районе</w:t>
      </w:r>
      <w:r>
        <w:rPr>
          <w:iCs/>
          <w:sz w:val="24"/>
          <w:szCs w:val="24"/>
        </w:rPr>
        <w:t>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Заместитель председателя Думы Белоярского района Громовой Ю.Ю. предложил перейти к шестому вопросу повестки дня засед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СЛУШАЛИ: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О проекте плана работы Думы Белоярского района на 2018 год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Докладывал: </w:t>
      </w:r>
      <w:r>
        <w:rPr>
          <w:iCs/>
          <w:sz w:val="24"/>
          <w:szCs w:val="24"/>
        </w:rPr>
        <w:t>Буренков Евгений Иванович - начальник управления по местному самоуправлению администрации Белоярского район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В соответствии с Регламентом Думы о</w:t>
      </w:r>
      <w:r>
        <w:rPr>
          <w:rFonts w:cs="Times New Roman" w:ascii="Times New Roman" w:hAnsi="Times New Roman"/>
          <w:sz w:val="24"/>
          <w:szCs w:val="24"/>
        </w:rPr>
        <w:t xml:space="preserve">бсуждение вопросов на заседаниях Думы проводится в соответствии с утвержденным Думой планом рассмотрения проектов решений Думы и повесткой дня заседания Думы, в связи с чем </w:t>
      </w:r>
      <w:r>
        <w:rPr>
          <w:rFonts w:cs="Times New Roman" w:ascii="Times New Roman" w:hAnsi="Times New Roman"/>
          <w:iCs/>
          <w:sz w:val="24"/>
          <w:szCs w:val="24"/>
        </w:rPr>
        <w:t>предлагается принять за основу предлагаемый проект Плана работы Думы Белоярского района на 2018 год.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просов, предложений, замечаний от депутатов и присутствующих                             на заседании лиц по рассматриваемому вопросу не поступило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Заместитель председателя Думы Белоярского района Громовой Ю.Ю. предложил депутатам голосовать по рассматриваемому вопросу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За – 11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Решение принято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 xml:space="preserve">принять решение Думы Белоярского района «О проекте плана работы Думы Белоярского района на 2018 год»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7. РАЗНОЕ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опросов и предложений не поступи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/>
      </w:pPr>
      <w:r>
        <w:rPr/>
        <w:t xml:space="preserve">Заместитель председателя Думы Белоярского района Громовой Ю.Ю. поблагодарил депутатов и присутствующих за участие в работе, </w:t>
      </w:r>
      <w:r>
        <w:rPr>
          <w:shd w:fill="FFFFFF" w:val="clear"/>
        </w:rPr>
        <w:t xml:space="preserve">поздравил присутствующих с наступающим Новым годом, Рождественскими праздниками, после чего </w:t>
      </w:r>
      <w:r>
        <w:rPr/>
        <w:t>закрыл засед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умы Белоярского района                                                                               Ю.Ю.Громовой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2">
    <w:name w:val="WW8Num20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arChar">
    <w:name w:val="Char C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480" w:after="60"/>
    </w:pPr>
    <w:rPr>
      <w:sz w:val="23"/>
      <w:szCs w:val="23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widowControl w:val="false"/>
      <w:spacing w:lineRule="atLeast" w:line="240"/>
    </w:pPr>
    <w:rPr>
      <w:rFonts w:ascii="Calibri" w:hAnsi="Calibri" w:eastAsia="Calibri" w:cs="Arial"/>
      <w:sz w:val="24"/>
      <w:lang w:val="en-US" w:eastAsia="en-US"/>
    </w:rPr>
  </w:style>
  <w:style w:type="paragraph" w:styleId="211">
    <w:name w:val="Основной текст 21"/>
    <w:basedOn w:val="Normal"/>
    <w:qFormat/>
    <w:pPr>
      <w:ind w:firstLine="720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E0ADFFE8E3912D0AE679AE08F800DD931068628C08EC254A17F27A7660ED41337E7C1F3DA7FF901C5465BCd0K" TargetMode="External"/><Relationship Id="rId3" Type="http://schemas.openxmlformats.org/officeDocument/2006/relationships/hyperlink" Target="consultantplus://offline/ref=4E9C71C92F1DA73E7EED2040C6A9D7755C63B4A5D3D8329BD8D34704CCD2F1DEB445E7A8E21CDDFAD18E0BFEtEh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4:35:00Z</dcterms:created>
  <dc:creator>ShevchenkoMA</dc:creator>
  <dc:description/>
  <cp:keywords/>
  <dc:language>en-US</dc:language>
  <cp:lastModifiedBy>Буренков Евгений Иванович</cp:lastModifiedBy>
  <cp:lastPrinted>2017-12-25T19:35:00Z</cp:lastPrinted>
  <dcterms:modified xsi:type="dcterms:W3CDTF">2017-12-25T14:42:00Z</dcterms:modified>
  <cp:revision>4</cp:revision>
  <dc:subject/>
  <dc:title/>
</cp:coreProperties>
</file>