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4 февраля 2020 года                                                                                                            № 96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6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Внести в приложение «Положение об установлении системы  оплаты труда работников муниципальных учреждений 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фере материально-технического обеспечения» к постановлению администрации Белоярского района             от 17 апреля 2019 года № 361 «Об утверждении Положения об установлении системы  оплаты труда работников муниципальных учреждений Белоярского района в сфере материально-технического обеспечения»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, </w:t>
      </w:r>
      <w:r>
        <w:rPr/>
        <w:t xml:space="preserve"> </w:t>
      </w:r>
      <w:r>
        <w:rPr>
          <w:sz w:val="24"/>
        </w:rPr>
        <w:t xml:space="preserve">содержащуюся в </w:t>
      </w:r>
      <w:r>
        <w:rPr>
          <w:sz w:val="24"/>
          <w:szCs w:val="24"/>
        </w:rPr>
        <w:t>разделе 2 «Основные условия оплаты труда»,  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 и минимальные  размеры окладов (должностных окладов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963"/>
        <w:gridCol w:w="17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ст по кадрам, бухгалтер, бухгалтер-ревизор, инженер, инженер по защите информации, менеджер, менеджер по персоналу, экономист, экономист по бухгалтерскому учету и анализу хозяйственной деятельности, экономист по материально-техническому снабжению, экономист по труду, юристконсуль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аблицу 2 «Профессиональные квалификационные группы общеотраслевых профессий рабочих и минимальные размеры окладов (должностных окладов)», </w:t>
      </w:r>
      <w:r>
        <w:rPr/>
        <w:t xml:space="preserve"> </w:t>
      </w:r>
      <w:r>
        <w:rPr>
          <w:sz w:val="24"/>
        </w:rPr>
        <w:t xml:space="preserve">содержащуюся в </w:t>
      </w:r>
      <w:r>
        <w:rPr>
          <w:sz w:val="24"/>
          <w:szCs w:val="24"/>
        </w:rPr>
        <w:t>разделе 2 «Основные условия оплаты труда»,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4"/>
          <w:szCs w:val="24"/>
        </w:rPr>
        <w:t>Профессиональные квалификационные группы общеотраслевых профессий рабочих и минимальные размеры окладов (должностных окладов)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547"/>
        <w:gridCol w:w="169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окладов (должностных окладов) (рублей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профессии рабочих первого уровн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2,3 квалификационных разрядов в соответствии с Единым тарифно – квалификационным справочником работ и профессий рабочи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ник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ектор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ьер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аблицу 3 «Минимальные размеры окладов (должностных окладов)» по должностям работников, по которым не установлены квалификационные уровни ПКГ», </w:t>
      </w:r>
      <w:r>
        <w:rPr/>
        <w:t xml:space="preserve"> </w:t>
      </w:r>
      <w:r>
        <w:rPr>
          <w:sz w:val="24"/>
        </w:rPr>
        <w:t xml:space="preserve">содержащуюся в </w:t>
      </w:r>
      <w:r>
        <w:rPr>
          <w:sz w:val="24"/>
          <w:szCs w:val="24"/>
        </w:rPr>
        <w:t>разделе 2 «Основные условия оплаты труда»,  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Минимальные размеры  окладов (должностных окладов) по должностям работников, по которым не установлены квалификационные уровни ПКГ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по комплексному обслуживанию и ремонту зданий 2-4 разря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- гардеробщ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пункт 5.2 раздела 5  «Порядок и условия оплаты труда руководителя учреждения, его заместителей и главного бухгалтера», 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«5.2. Должностной оклад руководителя учреждения определяется трудовым договором, устанавливается в зависимости от количества штатных единиц, утвержденных в  штатном расписании учреждения, согласно групповой классификации, представленной в таблице 7 настоящего Положения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4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94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- 8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0 руб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- 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626,0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310,0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лжностной оклад заместителя руководителя и главного бухгалтер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лжностной оклад заместителя руководителя – 6 239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должностной оклад главного бухгалтера – 6 239 рублей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9:00Z</dcterms:created>
  <dc:creator>Андрей Викторович</dc:creator>
  <dc:description/>
  <dc:language>en-US</dc:language>
  <cp:lastModifiedBy>Vika</cp:lastModifiedBy>
  <cp:lastPrinted>2020-02-04T12:09:00Z</cp:lastPrinted>
  <dcterms:modified xsi:type="dcterms:W3CDTF">2020-02-04T07:09:00Z</dcterms:modified>
  <cp:revision>2</cp:revision>
  <dc:subject/>
  <dc:title/>
</cp:coreProperties>
</file>