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12065</wp:posOffset>
            </wp:positionV>
            <wp:extent cx="648335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8460" w:leader="none"/>
        </w:tabs>
        <w:rPr>
          <w:szCs w:val="24"/>
        </w:rPr>
      </w:pPr>
      <w:r>
        <w:rPr>
          <w:szCs w:val="24"/>
        </w:rPr>
        <w:t xml:space="preserve">от 18 октября 2022 года                                                     </w:t>
        <w:tab/>
        <w:t>№ 301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4 к распоряжению администрации Белоярского района от 30 сентября 2019 года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0"/>
        </w:rPr>
        <w:t>целью осуществления мероприятий по организации и обеспечению безопасности хранения, обработки и передачи с использованием средств криптографической защиты информации ограниченного доступа, не содержащей сведений, составляющих государственную тайну, в информационных системах администрации Белоярского района в соответствии с требованиями законодательства Российской Федерации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Внести в приложение 4 «Список пользователей средств криптографической защиты информации» </w:t>
      </w:r>
      <w:r>
        <w:rPr/>
        <w:t>к распоряжению администрации Белоярского района от 30 сентября 2019 года № 275-р «Об организации работы со средствами криптографической защиты информации в администрации Белоярского района» изменение, изложив его в редакции согласно приложению к настоящему распоряжению</w:t>
      </w:r>
      <w:r>
        <w:rPr>
          <w:szCs w:val="24"/>
        </w:rPr>
        <w:t>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распоряжения возложить на заместителя главы Белоярского района Ващука В.А.</w:t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</w:t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22 года № 301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ей средств криптографической защиты информации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3"/>
        <w:gridCol w:w="2431"/>
        <w:gridCol w:w="5932"/>
      </w:tblGrid>
      <w:tr>
        <w:trPr>
          <w:tblHeader w:val="true"/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я СКЗ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3831590</wp:posOffset>
                      </wp:positionV>
                      <wp:extent cx="506730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8.7pt;mso-wrap-distance-left:9.05pt;mso-wrap-distance-right:9.05pt;mso-wrap-distance-top:0pt;mso-wrap-distance-bottom:0pt;margin-top:-301.7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я СКЗ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ярова С.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ищева С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нбаум М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ович Т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й политики управления  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куб А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М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евич И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зерных А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нко К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 специалис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Р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Е.Г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това Е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евская И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ко А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а А.М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ма Ю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хране труда и социальной политике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ков Ю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В.Л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-эксперт управления д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олова 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управления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аликова Э.Э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административной комиссии муниципального образования Белоярский район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 В.С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управления д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а Г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нт управления жилищно-коммун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омин Д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Е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-эксперт отдела по учету и контролю за расходованием финансовых средст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О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нко А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управления по архитектуре и градостроительству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-эксперт управления по архитектуре и градостроительству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Л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ько С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по местному самоуправлению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К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отдела развития предпринима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юковская Л.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сельского хозяйства, природопользования и коренных малочисленных народов Север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хович А.Р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природопользования, сельского хозяйства и развития предпринимательства, начальник отдела сельского хозяйства, природопользования и коренных малочисленных народов Север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ко А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– эксперт управления по транспорту и связ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Ю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 Ю.С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по учету и контролю за расходованием финансовых средст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а 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Е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хина М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управляющего делами, начальник отдела муниципальной службы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 А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бщего отдела управления делами администрации Белоярс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111">
    <w:name w:val="111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21">
    <w:name w:val="Название Знак"/>
    <w:qFormat/>
    <w:rPr>
      <w:i/>
      <w:iCs/>
      <w:sz w:val="40"/>
      <w:szCs w:val="24"/>
      <w:lang w:val="ru-RU" w:bidi="ar-SA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1">
    <w:name w:val="111"/>
    <w:basedOn w:val="Normal"/>
    <w:qFormat/>
    <w:pPr>
      <w:numPr>
        <w:ilvl w:val="0"/>
        <w:numId w:val="1"/>
      </w:numPr>
      <w:tabs>
        <w:tab w:val="clear" w:pos="709"/>
        <w:tab w:val="left" w:pos="9639" w:leader="dot"/>
      </w:tabs>
      <w:spacing w:lineRule="auto" w:line="360" w:before="0" w:after="200"/>
      <w:ind w:right="1133" w:hanging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36:00Z</dcterms:created>
  <dc:creator>Евгения</dc:creator>
  <dc:description/>
  <dc:language>en-US</dc:language>
  <cp:lastModifiedBy>Vika</cp:lastModifiedBy>
  <cp:lastPrinted>2022-10-26T09:36:00Z</cp:lastPrinted>
  <dcterms:modified xsi:type="dcterms:W3CDTF">2022-10-26T04:36:00Z</dcterms:modified>
  <cp:revision>2</cp:revision>
  <dc:subject/>
  <dc:title/>
</cp:coreProperties>
</file>