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7 июля 2014 года</w:t>
        <w:tab/>
        <w:tab/>
        <w:t xml:space="preserve"> </w:t>
        <w:tab/>
        <w:t xml:space="preserve">  </w:t>
        <w:tab/>
        <w:tab/>
        <w:t xml:space="preserve">                                                  № 463 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 Благодарственном письме Думы Белоярского района», за большой вклад в социально-экономическое развитие Белоярского района, многолетний добросовестный труд и в связи с празднованием Дня Белоярского района Дума Белоярского  района 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627"/>
        <w:jc w:val="both"/>
        <w:rPr/>
      </w:pPr>
      <w:r>
        <w:rPr>
          <w:b/>
        </w:rPr>
        <w:t>- Тарасова Виктора Сергеевича</w:t>
      </w:r>
      <w:r>
        <w:rPr/>
        <w:t xml:space="preserve">, водителя вездехода 6 разряда автоколонны № 5 Белоярского управления технологического транспорта и специальной техники ООО «Газпром трансгаз Югорск» ОАО «Газпром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А.В.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1</cp:lastModifiedBy>
  <cp:lastPrinted>2014-07-17T09:33:00Z</cp:lastPrinted>
  <dcterms:modified xsi:type="dcterms:W3CDTF">2014-07-17T03:36:00Z</dcterms:modified>
  <cp:revision>50</cp:revision>
  <dc:subject/>
  <dc:title>ДУМА БЕЛОЯРСКОГО РАЙОНА</dc:title>
</cp:coreProperties>
</file>