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15 апреля 2024 года                                                                                                          №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августа 2016 года № 881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исвоение адреса объекту адресации, изменение и аннулирование такого адреса» к постановлению администрации Белоярского района от  24 августа 2016 года № 88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/>
        <w:t xml:space="preserve"> </w:t>
      </w:r>
      <w:r>
        <w:rPr/>
        <w:t xml:space="preserve">абзац первый пункта 2.4.1.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2.4.1. Общий 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а) в случае подачи заявления на бумажном носителе - не более 10 рабочих дней со дня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подачи заявления в форме электронного документа - не более 5 рабочих дней со дня поступления заявления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раздел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»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) в пункте 3.3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 абзаце пятом, шестом слова «2 рабочих дня» заменить словами «1 рабочий день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 абзаце седьмом слова «4 рабочих дня» заменить  словами «2 рабочих дн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в пункте 3.4.2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 абзаце втором, слова «3 рабочих дня» заменить словами «1 рабочий день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 абзаце третьем, слова «2 рабочих дня» заменить словами «1 рабочего дн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 абзаце четвертом слово «</w:t>
      </w:r>
      <w:r>
        <w:rPr>
          <w:rFonts w:eastAsia="Calibri"/>
          <w:szCs w:val="28"/>
        </w:rPr>
        <w:t>главой» заменить словами «начальником УАи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в) в абзаце четвертом пункта 3.4.1. слово «глава» заменить словами «начальник УАи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г) в пункте 3.4.3. слово «главой» заменить словами «начальником УАи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9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6:00Z</dcterms:created>
  <dc:creator>Schatohinds</dc:creator>
  <dc:description/>
  <cp:keywords/>
  <dc:language>en-US</dc:language>
  <cp:lastModifiedBy>Попова Людмила Сергеевна</cp:lastModifiedBy>
  <cp:lastPrinted>2024-04-04T15:48:00Z</cp:lastPrinted>
  <dcterms:modified xsi:type="dcterms:W3CDTF">2024-04-15T04:10:00Z</dcterms:modified>
  <cp:revision>7</cp:revision>
  <dc:subject/>
  <dc:title/>
</cp:coreProperties>
</file>