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25 сентября 2023 года                                                </w:t>
        <w:tab/>
        <w:t xml:space="preserve">                                                  № 57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1 к постановлению администрации Белоярского района от 13 июня 2023 года № 384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Style w:val="FontStyle23"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 соответствии  с  Федеральным 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 от  25  декабря  2008  года  № 273-ФЗ  «О противодействии коррупции» 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1 «Порядок рассмотрения уведомлений руководителей муниципальных учреждений Белоярского района, подведомственных администрации Белоярского района, о возникновении личной заинтересованности при исполнении трудовых обязанностей, которая приводит или может привести к конфликту интересов» к постановлению администрации Белоярского района от 13  июня 2023 года № 384 «Об утверждении Порядка рассмотрения уведомлений руководителей муниципальных учреждений Белоярского района, подведомственных администрации Белоярского района, о возникновении личной заинтересованности при исполнении трудовых обязанностей, которая приводит или может привести к конфликту интересов» изменение, изложив пункт 4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4. Поступившее уведомление регистрируется в день поступления уполномоченным специалистом отдела муниципальной службы управления делами администрации Белоярского района (далее - отдел) в </w:t>
      </w:r>
      <w:hyperlink r:id="rId5">
        <w:r>
          <w:rPr>
            <w:rStyle w:val="InternetLink"/>
            <w:color w:val="0000FF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(далее - журнал), который ведется по форме согласно приложению 2 к Порядку. Отказ в регистрации уведомления не допускается. Копия зарегистрированного в установленном порядке уведомления выдается руководителю под роспись либо направляется по почте с уведомлением о вручении. Зарегистрированное уведомление в этот же день передается специалистом отдела главе Белоярского района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63622E5C0E6059AD7D6FCCDA838947DDBD5545A05220E70ED8747DCB04EC0BA742BD6222160F305F9FDBA895E43090A62F72B62o052K" TargetMode="External"/><Relationship Id="rId4" Type="http://schemas.openxmlformats.org/officeDocument/2006/relationships/hyperlink" Target="consultantplus://offline/ref=11669D44E7355ACAE32B6CAA92BAFD5AFE4F5D8E15D9EDDB680CB8BA44E826D6E5962D1AF82DE8A7E9F7512DEBD7E8FE35BA4A085D7FA2DA3137668BUDL2E" TargetMode="External"/><Relationship Id="rId5" Type="http://schemas.openxmlformats.org/officeDocument/2006/relationships/hyperlink" Target="consultantplus://offline/ref=04B49467761DF85514B7A416636F4E8636FEB3FA435F37414BC4B4C60A5D896347076CA8C1090100182DA1FA03746CAEA76F89FAF43026AE643983CFsEA6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48:00Z</dcterms:created>
  <dc:creator>TarasovaAN</dc:creator>
  <dc:description/>
  <dc:language>en-US</dc:language>
  <cp:lastModifiedBy>Попова Людмила Сергеевна</cp:lastModifiedBy>
  <cp:lastPrinted>2011-02-03T10:43:00Z</cp:lastPrinted>
  <dcterms:modified xsi:type="dcterms:W3CDTF">2023-09-25T04:48:00Z</dcterms:modified>
  <cp:revision>2</cp:revision>
  <dc:subject/>
  <dc:title/>
</cp:coreProperties>
</file>