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704  от 06.07.2017 года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3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6 июля 2017 года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зультаты мониторинга трудоустройства, оздоровления, отдыха и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ости несовершеннолетних, проживающих в семьях, находящихся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циально опасном положении, трудной жизненной ситуации» 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елоярский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слушав и обсудив информацию заместителя председателя территориальной комиссии по делам несовершеннолетних и защите их прав при администрации Белоярского района Козыренко И.В. о результатах мониторинга трудоустройства, оздоровления, отдыха и занятости      несовершеннолетних,   проживающих   в   семьях, находящихся в социально опасном положении, трудной жизненной ситуации, территориальная комиссия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Style24"/>
        <w:spacing w:before="0" w:after="0"/>
        <w:jc w:val="both"/>
        <w:rPr/>
      </w:pPr>
      <w:r>
        <w:rPr/>
        <w:tab/>
        <w:t xml:space="preserve">Во 2 квартале 2017 года специалистами органов и учреждений системы профилактики безнадзорности и правонарушений несовершеннолетних проводилась индивидуальная профилактическая работа в отношении 17 несовершеннолетних - в апреле, 19 несовершеннолетних - мае, 18 несовершеннолетних - в июне. </w:t>
      </w:r>
    </w:p>
    <w:p>
      <w:pPr>
        <w:pStyle w:val="Style24"/>
        <w:spacing w:before="0" w:after="0"/>
        <w:ind w:firstLine="708"/>
        <w:jc w:val="both"/>
        <w:rPr/>
      </w:pPr>
      <w:r>
        <w:rPr/>
        <w:t>Занятость, трудоустройство, оздоровление, отдых несовершеннолетних во 2 квартале 2017 года организовано следующим образом: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347"/>
        <w:gridCol w:w="1211"/>
        <w:gridCol w:w="1233"/>
      </w:tblGrid>
      <w:tr>
        <w:trPr>
          <w:trHeight w:val="481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</w:tr>
      <w:tr>
        <w:trPr>
          <w:trHeight w:val="248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устроен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детские оздоровительные лагеря (загородные оздоровительные лагеря, лагеря дневного пребыван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спортивные се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тся в кружках по интересам в образовательных учреждениях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тся в молодежном и дворовых клуб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тся в волонтерских клуб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ают социокультурные учреждения (библиотека, музей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специализированные (профильные) лагеря (палаточные лагеря, лагеря труда и отдых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медицинские оздоровительные центры, базы, комплек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я КЦСОН ХМАО – Югры «Милосерди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ывают наказание в местах лишения свобод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с родителями в отпус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за пределы ок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на традиционных промысл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хали к месту учебы за пределы Белоярск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сессии, экзаме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зованны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Во 2 квартале 2017 года охват несовершеннолетних, состоящих на учете в территориальной комиссии, трудоустройством, оздоровлением, отдыхом и занятостью  составил 100 %.  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В 1 квартале 2017 года субъектами системы профилактики безнадзорности и правонарушений несовершеннолетних проводилась работа индивидуальная профилактическая работа в отношении 21 семья, находящихся в социально опасном положении, в которых проживали 36 детей - в апреле, 22 семей, находящихся в социально опасном положении, в которых проживали 40 детей - в мае, 22 семьи, находящихся в социально опасном положении, в которых проживают 40 детей - в июне 2017 года.    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Занятость и трудоустройство детей, проживающих в семьях, находящихся в социально опасном положении организовано следующим образом (по месяцам 2 квартала 2017 года соответственно): 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246"/>
        <w:gridCol w:w="1246"/>
        <w:gridCol w:w="1246"/>
      </w:tblGrid>
      <w:tr>
        <w:trPr>
          <w:trHeight w:val="50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</w:tr>
      <w:tr>
        <w:trPr>
          <w:trHeight w:val="2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устроен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детские оздоровительные лагеря (загородные оздоровительные лагеря, лагеря дневного пребыва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14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специализированные (профильные) лагеря (палаточные лагеря, лагеря труда и отдых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медицинские оздоровительные центры, базы, комплек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спортивные се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тся в кружках по интересам в образовательных учреждениях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тся в молодежных и дворовых клуб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тся в волонтёрских клуб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тся на факультатив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этнокультурные стойбищ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хали к месту учебы за пределы Белояр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ли лечение в учреждениях здравоохра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, из ни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01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от 0-3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я в БУ ХМАО-Югры КЦСОН «Милосерд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с родителями в отпу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на традиционных промысл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4"/>
        <w:spacing w:before="0" w:after="0"/>
        <w:jc w:val="both"/>
        <w:rPr/>
      </w:pPr>
      <w:r>
        <w:rPr/>
        <w:t xml:space="preserve"> 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Во 2 квартале 2017 года охват несовершеннолетних, проживающих в семьях, находящихся в социально опасном положении трудоустройством, оздоровлением, отдыхом и занятостью составил 100 %.  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В отделении психолого-педагогической помощи бюджетного учреждения ХМАО-Югры «Комплексный центр социального обслуживания населения «Милосердие» во 2 квартале 2017 года на учете состояли 9 семей, находящихся в трудной жизненной ситуации, в которых проживали 13 детей - в апреле, 7 семей, находящихся в трудной жизненной ситуации, в которых проживали 8 детей - в мае, 8 семей, находящихся в трудной жизненной ситуации, в которых проживают 9 детей – в июне.    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Занятость и трудоустройство детей, проживающих в семьях, находящихся в трудной жизненной ситуации организовано следующим образом (по месяцам 2 квартала 2017 года соответственно): 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254"/>
        <w:gridCol w:w="1254"/>
        <w:gridCol w:w="1254"/>
      </w:tblGrid>
      <w:tr>
        <w:trPr>
          <w:trHeight w:val="50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</w:tr>
      <w:tr>
        <w:trPr>
          <w:trHeight w:val="50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устроены в Муниципальное казенное учреждение Белоярского района «Молодежный центр «Спутник»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детские оздоровительные лагеря (загородные оздоровительные лагеря, лагеря дневного пребывани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специализированные (профильные) лагеря (палаточные лагеря, лагеря труда и отдых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медицинские оздоровительные центры, базы, комплек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ли лечение в учреждениях здравоохран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ли спортивные сек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тся в кружках по интересам в образовательных учреждения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тся в молодежном и дворовых клуб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дошкольного возраста, из ни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от 0-3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-Югры КЦСОН «Милосерд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за пределы Белояр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ывают наказание в местах лишения своб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зован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both"/>
        <w:rPr/>
      </w:pPr>
      <w:r>
        <w:rPr/>
        <w:t>Во 2 квартале 2017 года охват несовершеннолетних, проживающих в семьях, находящихся в трудной жизненной ситуации трудоустройством, оздоровлением, отдыхом и занятостью составил 100%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комиссией проведён мониторинг трудовой занятости в 2017 году несовершеннолетних, находящихся в социально опасном положении и несовершеннолетних, проживающих в семьях, находящихся в социально опасном положении, достигших 14-летнего возраста, который выглядит следующим образом: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полугодии 2017 года охват несовершеннолетни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щихся в социально опасном положении трудоустройством и  несовершеннолетних, проживающих в семьях, находящихся    в   социально  опасном   положении   трудоустройством,   составил   33,3 % (1 полугодие 2016 года – 21,9 %) от общего количества детей, находящихся в    социально  опасном   положении,   достигших возраста 14 лет. 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 xml:space="preserve">Из показателей данного мониторинга трудоустройства несовершеннолетних, находящихся в социально опасном положении и проживающих в семьях, находящихся в социально опасном положении следует, что кураторам необходимо продолжить работу по принятию дополнительных мер в части  привлечения несовершеннолетних, находящихся в социально опасном положении и несовершеннолетних, проживающих в семьях, находящихся в социально опасном положении, к трудовой занятости. 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ой комиссия</w:t>
      </w:r>
    </w:p>
    <w:p>
      <w:pPr>
        <w:pStyle w:val="Style24"/>
        <w:shd w:fill="FFFFFF" w:val="clear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 Информацию заместителя председателя территориальной комиссии по делам несовершеннолетних  и  защите  их прав при администрации Белоярского района Козыренко И.В. о результатах мониторинга трудоустройства, оздоровления, отдыха и занятости      несовершеннолетних,   проживающих   в   семьях, находящихся в социально опасном положении, трудной жизненной ситуации, принять к сведен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тделу Министерства внутренних дел Российской Федерации по Белоярскому району </w:t>
      </w:r>
      <w:r>
        <w:rPr>
          <w:rFonts w:cs="Times New Roman" w:ascii="Times New Roman" w:hAnsi="Times New Roman"/>
          <w:sz w:val="24"/>
          <w:szCs w:val="24"/>
        </w:rPr>
        <w:t>по Белоярскому району (Борискину Ю.П.) предоставлять списки несовершеннолетних, состоящих на профилактическом учете в ОМВД России по Белоярскому району, в территориальную комиссию по делам несовершеннолетних и защите их прав при администрации Белоярского района с целью оказания содействия в организации занятости, оздоровления и досуга несовершеннолетних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Calibri" w:hAnsi="Calibri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Срок исполнения: до 15 июля 2017 года, до 1 августа 2017 года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у по образованию администрации Белоярского района (Ждановой Е.Ю.),</w:t>
      </w:r>
      <w:r>
        <w:rPr>
          <w:rFonts w:eastAsia="Calibri" w:cs="Times New Roman" w:ascii="Times New Roman" w:hAnsi="Times New Roman"/>
          <w:bCs/>
          <w:color w:val="000000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митету по делам молодежи,  физической  культуры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 xml:space="preserve">  и  спорта администрации Белоярского района (Майборода А.В.): </w:t>
      </w:r>
    </w:p>
    <w:p>
      <w:pPr>
        <w:pStyle w:val="Normal"/>
        <w:widowControl/>
        <w:autoSpaceDE w:val="true"/>
        <w:spacing w:lineRule="auto" w:line="276"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3.1.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лючить в планы работы молодежных клубов, дворовых площадок  на летний период 2017 года проведение мероприятий по профилактике правонарушений, преступлений, об административной и уголовной ответственности несовершеннолетних.             </w:t>
      </w:r>
    </w:p>
    <w:p>
      <w:pPr>
        <w:pStyle w:val="Normal"/>
        <w:widowControl/>
        <w:autoSpaceDE w:val="true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: до 20 июля 2017 года</w:t>
      </w:r>
    </w:p>
    <w:p>
      <w:pPr>
        <w:pStyle w:val="Normal"/>
        <w:widowControl/>
        <w:autoSpaceDE w:val="true"/>
        <w:spacing w:lineRule="auto" w:line="276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Проводить анализ по участию несовершеннолетних, состоящих                                      на профилактических учетах, проживающих в семьях, находящихся в социально опасном положении, в мероприятиях молодежных клубов, дворовых площадок с целью определения актуальности форм, методов и приемов, применяемых в работе с несовершеннолетними вышеуказанной категории.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5 октября 2017 года,  до 25 янва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уководителям органов и учреждений системы профилактики безнадзорности и правонарушений несовершеннолетних Белоярского района направить (при наличии) список специалистов органов и учреждений системы профилактики безнадзорности и правонарушений несовершеннолетних,  волонтеров, наставников, внесших личный вклад в организацию летнего отдыха несовершеннолетних, находящихся в социально опасном положении, для поощрения их благодарственными письмами территориальной комиссии в соответствии с установленной формой согласно приложению.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исполнения: до 1 сентября 2017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5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highlight w:val="yellow"/>
        </w:rPr>
      </w:pPr>
      <w:r>
        <w:rPr>
          <w:rFonts w:cs="Times New Roman"/>
          <w:bCs/>
          <w:color w:val="000000"/>
          <w:spacing w:val="-2"/>
          <w:sz w:val="24"/>
          <w:szCs w:val="24"/>
          <w:highlight w:val="yellow"/>
        </w:rPr>
      </w:r>
    </w:p>
    <w:p>
      <w:pPr>
        <w:pStyle w:val="Style24"/>
        <w:shd w:fill="FFFFFF" w:val="clear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  Н.В.Соко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риложение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к постановлению  территориальной комисс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по делам несовершеннолетних и защите их прав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при администрации Белоярского района 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№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38  от 6 июля 2017 года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оощрения благодарственными письмам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альной комиссии по делам несовершеннолетних и защите их пра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0"/>
        <w:gridCol w:w="24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жность и место работ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без сокращений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ания для поощр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роб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нитель: 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й телефон: 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15:00Z</dcterms:created>
  <dc:creator>1</dc:creator>
  <dc:description/>
  <cp:keywords/>
  <dc:language>en-US</dc:language>
  <cp:lastModifiedBy>Ирина</cp:lastModifiedBy>
  <cp:lastPrinted>2017-07-07T15:18:00Z</cp:lastPrinted>
  <dcterms:modified xsi:type="dcterms:W3CDTF">2018-04-30T09:53:00Z</dcterms:modified>
  <cp:revision>11</cp:revision>
  <dc:subject/>
  <dc:title/>
</cp:coreProperties>
</file>