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 </w:t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13 мая 2019 года</w:t>
        <w:tab/>
        <w:t xml:space="preserve"> </w:t>
        <w:tab/>
        <w:t xml:space="preserve">  </w:t>
        <w:tab/>
        <w:tab/>
        <w:t xml:space="preserve">                                                                           № 22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 Дума Белоярского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Швецову Татьяну Ивановну, заведующего хозяйством муниципального автономного дошкольного образовательного учреждения Белоярского района «Детский сад «Олененок» с. Казым», за многолетний добросовестный труд, значительные профессиональные успехи, личный вклад в осуществление социальной политики Белоярского района и в связи с 80-летним юбилеем дошкольного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  С.И.Булы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ConsultantPlus</dc:creator>
  <dc:description/>
  <cp:keywords/>
  <dc:language>en-US</dc:language>
  <cp:lastModifiedBy>Мартынов Алексей Андреевич</cp:lastModifiedBy>
  <cp:lastPrinted>2017-08-14T17:35:00Z</cp:lastPrinted>
  <dcterms:modified xsi:type="dcterms:W3CDTF">2019-05-13T04:01:00Z</dcterms:modified>
  <cp:revision>21</cp:revision>
  <dc:subject/>
  <dc:title>ДУМА БЕЛОЯРСКОГО РАЙОНА</dc:title>
</cp:coreProperties>
</file>