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апреля 2024 года                                                                                                            № 3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916 84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63 57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1 591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3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172 991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50 44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Белоярского района      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апреля 2024 года № 317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28"/>
        <w:gridCol w:w="1276"/>
        <w:gridCol w:w="992"/>
        <w:gridCol w:w="851"/>
        <w:gridCol w:w="992"/>
        <w:gridCol w:w="851"/>
        <w:gridCol w:w="992"/>
        <w:gridCol w:w="850"/>
        <w:gridCol w:w="851"/>
        <w:gridCol w:w="850"/>
        <w:gridCol w:w="1985"/>
      </w:tblGrid>
      <w:tr>
        <w:trPr>
          <w:tblHeader w:val="true"/>
          <w:trHeight w:val="2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жилищного строительства, тыс.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36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апреля 2024 года № 31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5"/>
        <w:gridCol w:w="1437"/>
        <w:gridCol w:w="1967"/>
        <w:gridCol w:w="1212"/>
        <w:gridCol w:w="1159"/>
        <w:gridCol w:w="1146"/>
        <w:gridCol w:w="1131"/>
        <w:gridCol w:w="1000"/>
        <w:gridCol w:w="1032"/>
        <w:gridCol w:w="1032"/>
        <w:gridCol w:w="937"/>
        <w:gridCol w:w="978"/>
        <w:gridCol w:w="10"/>
      </w:tblGrid>
      <w:tr>
        <w:trPr>
          <w:tblHeader w:val="true"/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4 0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22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 67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30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6 23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5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 09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 88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8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8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9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37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5 5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 34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 0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88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 9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0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17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29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587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25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04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5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2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0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26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 0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7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28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7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4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65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9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8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3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0 3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2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40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9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2 87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 33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 66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8 26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0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11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55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20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06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2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9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8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 7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77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5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8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7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3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5 55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32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КФ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4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1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44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49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7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3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62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05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6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0 17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 28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11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7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16 84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75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7 6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7 11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 90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 57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 2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79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13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2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72 99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8 24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2 8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 23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6 1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44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1 5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 72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60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9 66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23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1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5:00Z</dcterms:created>
  <dc:creator>Татаринова Наталья Александровна</dc:creator>
  <dc:description/>
  <cp:keywords/>
  <dc:language>en-US</dc:language>
  <cp:lastModifiedBy>Русак В.С.</cp:lastModifiedBy>
  <cp:lastPrinted>2024-01-19T11:24:00Z</cp:lastPrinted>
  <dcterms:modified xsi:type="dcterms:W3CDTF">2024-04-25T04:51:00Z</dcterms:modified>
  <cp:revision>3</cp:revision>
  <dc:subject/>
  <dc:title/>
</cp:coreProperties>
</file>