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6 июля 2018 года                                                                                                           №  65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риложение «Муниципальная программа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(далее – Программа) к постановлению администрации Белоярского района от 27 ноября 2013 года № 1709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326"/>
      </w:tblGrid>
      <w:tr>
        <w:trPr>
          <w:trHeight w:val="567" w:hRule="atLeast"/>
        </w:trPr>
        <w:tc>
          <w:tcPr>
            <w:tcW w:w="2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7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финансирования муниципальной программы на 2014 - 2020 годы составляет 1 736 427,9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384 256,9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7 72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 011,0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7 172,5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5 800,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7 323,5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892,2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336,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1 351 417,6 тыс.рублей (в том числе 84 664,8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2 140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73 872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27 624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60 225,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16 063,2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 428,0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063,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Российской Федерации в форме субсидии, 753,4 тыс.рублей (в том числе 58,3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1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8,5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0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4,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7,8 тыс.рублей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ункт 4.1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«Ресурсное обеспечение </w:t>
      </w:r>
      <w:r>
        <w:rPr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.1. Общий объем финансирования муниципальной программы на 2014 - 2020 годы составляет 1 736 427,9 тыс.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 384 256,9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1 351 417,6 тыс.рублей (в том числе 84 664,8 тыс.рублей – за счет остатков субсидий, полученных в предыдущие год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Российской Федерации в форме субсидии, 753,4 тыс.рублей (в том числе 58,3 тыс.рублей – за счет остатков субсидий, полученных в предыдущие годы)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.1 «</w:t>
      </w:r>
      <w:r>
        <w:rPr>
          <w:bCs/>
          <w:sz w:val="24"/>
          <w:szCs w:val="24"/>
        </w:rPr>
        <w:t>Основные мероприятия муниципальной программы, объемы и источники финансирования»</w:t>
      </w:r>
      <w:r>
        <w:rPr>
          <w:sz w:val="24"/>
          <w:szCs w:val="24"/>
        </w:rPr>
        <w:t xml:space="preserve">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Исполняющий обязанности главы</w:t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 xml:space="preserve">Белоярского района                         </w:t>
        <w:tab/>
        <w:tab/>
        <w:tab/>
        <w:tab/>
        <w:tab/>
        <w:t xml:space="preserve">      </w:t>
        <w:tab/>
        <w:t xml:space="preserve">       А.В.Ойнец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юля 2018 года № 65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муниципальной программы,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260"/>
        <w:gridCol w:w="2835"/>
        <w:gridCol w:w="2268"/>
        <w:gridCol w:w="1276"/>
        <w:gridCol w:w="1134"/>
        <w:gridCol w:w="1134"/>
        <w:gridCol w:w="1134"/>
        <w:gridCol w:w="992"/>
        <w:gridCol w:w="992"/>
      </w:tblGrid>
      <w:tr>
        <w:trPr>
          <w:tblHeader w:val="true"/>
          <w:trHeight w:val="2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приобретение жилья (1.1, 1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 93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 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 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25,2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,2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,2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2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завершению строительства многоквартирных домов на территори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.1, 1.2, 1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. 3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. 1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. 2 эта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8,4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 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25,2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,2</w:t>
            </w:r>
          </w:p>
        </w:tc>
      </w:tr>
      <w:tr>
        <w:trPr>
          <w:trHeight w:val="111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радостроительной деятельности на территории Белоярского района (2.1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планировке террит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 территор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молодых семей в соответствии с федеральной целевой программой «Жилище» на 2015 – 2020 годы (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6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5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 жилых помещений в аварийном жилищном фонде (1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отдельных категорий граждан (3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6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5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 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0,0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 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63,7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6,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остатков средств бюджета Ханты-Мансийского автономного округа – Югры в форме субсидий, полученных в предыдущем году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**&gt; - бюджет Белоярского района, сформированный за счет остатков средств бюджета Российской Федерации в форме субсидий, полученных в 2015 году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2:00Z</dcterms:created>
  <dc:creator>Алхименкова</dc:creator>
  <dc:description/>
  <dc:language>en-US</dc:language>
  <cp:lastModifiedBy>Vika</cp:lastModifiedBy>
  <cp:lastPrinted>2018-07-18T12:42:00Z</cp:lastPrinted>
  <dcterms:modified xsi:type="dcterms:W3CDTF">2018-07-26T04:52:00Z</dcterms:modified>
  <cp:revision>2</cp:revision>
  <dc:subject/>
  <dc:title/>
</cp:coreProperties>
</file>