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 xml:space="preserve">от 29 ноября 2019 года                                                                                                            № 6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решению Думы Белоярского района</w:t>
        <w:br/>
        <w:t>от 5 октября 2007 года № 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/>
        <w:t>В соответствии с Бюджетным кодексом Российской Федерации</w:t>
        <w:br/>
        <w:t>от 31 июля 1998 года №</w:t>
      </w:r>
      <w:r>
        <w:rPr>
          <w:lang w:val="en-US"/>
        </w:rPr>
        <w:t> </w:t>
      </w:r>
      <w:r>
        <w:rPr/>
        <w:t xml:space="preserve">145-ФЗ (далее – Бюджетный кодекс) Дума Белоярского района </w:t>
      </w:r>
      <w:r>
        <w:rPr>
          <w:b/>
          <w:spacing w:val="60"/>
        </w:rPr>
        <w:t>решила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«Положение об отдельных вопросах организации и осуществления бюджетного процесса в Белоярском районе» к решению Думы Белоярского района от 5 октября 2007 года № 49 «Об утверждении Положения об отдельных вопросах организации и осуществления бюджетного процесса в Белоярском районе» следующие измене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2 пункта 2 статьи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) верхний предел муниципального внутреннего и верхний предел муниципального внеш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;»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5 пункта 2 статьи 3 после слова «гарантий» дополнить словами «в валюте Российской Федерации»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статьи 3 дополнить подпунктами 17 и 18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) программа муниципальных внешних заимствований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программа муниципальных гарантий в иностранной валюте на очередной финансовый год и плановый период.»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7 пункта 2 статьи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верхний предел муниципального внутреннего долга и верхний предел муниципального внешнего долга по состоянию на 1 января года, следующего за очередным финансовым годом и каждым годом планового периода;»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0 пункта 2 статьи 4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) сведения об оценке налоговых льгот (налоговых расходов);»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2 статьи 10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) утверждает перечень кодов подвидов доходов по видам доходов, кодов видов источников финансирования дефицитов бюджетов, главными администраторами которых являются органы местного самоуправления Белоярского района и находящиеся в их ведении казенные учреждения;»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Белоярские вести. Официальный выпуск»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С.И. Булыче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  <w:i w:val="false"/>
      <w:sz w:val="26"/>
      <w:szCs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6"/>
      <w:szCs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5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7:00Z</dcterms:created>
  <dc:creator>TashlykovaIL</dc:creator>
  <dc:description/>
  <cp:keywords/>
  <dc:language>en-US</dc:language>
  <cp:lastModifiedBy>Мартынов Алексей Андреевич</cp:lastModifiedBy>
  <cp:lastPrinted>2019-11-22T14:31:00Z</cp:lastPrinted>
  <dcterms:modified xsi:type="dcterms:W3CDTF">2019-11-28T10:29:00Z</dcterms:modified>
  <cp:revision>43</cp:revision>
  <dc:subject/>
  <dc:title>Проект</dc:title>
</cp:coreProperties>
</file>