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го Совета при глав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ноября 2017 года                                           11-00                                          г. Белоя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ненков </w:t>
      </w:r>
    </w:p>
    <w:p>
      <w:pPr>
        <w:pStyle w:val="Normal"/>
        <w:jc w:val="both"/>
        <w:rPr/>
      </w:pPr>
      <w:r>
        <w:rPr/>
        <w:t>Сергей Петрович                                   -  глава Белоярского района, председатель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дубова</w:t>
      </w:r>
    </w:p>
    <w:p>
      <w:pPr>
        <w:pStyle w:val="Normal"/>
        <w:jc w:val="both"/>
        <w:rPr/>
      </w:pPr>
      <w:r>
        <w:rPr/>
        <w:t>Лидия Петровна                                     - управляющий делами администрации Белоя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айона, секретарь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Бандысик                                                - глава сельского поселения Верхнеказымский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Галина Николаевн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Борискин                                                - начальник отдела Министерства внутренних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Юрий Петрович                                       дел по Белоярскому району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сс                                                         - заместитель главы Белоярского района,</w:t>
      </w:r>
    </w:p>
    <w:p>
      <w:pPr>
        <w:pStyle w:val="Normal"/>
        <w:jc w:val="both"/>
        <w:rPr/>
      </w:pPr>
      <w:r>
        <w:rPr/>
        <w:t>Ирина Юрьевна                                        председатель Комитета по финансам и налого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литике администрации Белоя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мовой                                                -  директор ООО «Будь здоров»</w:t>
      </w:r>
    </w:p>
    <w:p>
      <w:pPr>
        <w:pStyle w:val="Normal"/>
        <w:jc w:val="both"/>
        <w:rPr/>
      </w:pPr>
      <w:r>
        <w:rPr/>
        <w:t>Юрий Юрьевич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Иванова                                                   - главный редактор телевидения (радиовещания)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Валентина Николаевна                           автономного учреждения Белоярского района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«Белоярский информационный центр «Квадрат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йнец                                                      - первый заместитель главы Белоярского района</w:t>
      </w:r>
    </w:p>
    <w:p>
      <w:pPr>
        <w:pStyle w:val="Normal"/>
        <w:jc w:val="both"/>
        <w:rPr/>
      </w:pPr>
      <w:r>
        <w:rPr/>
        <w:t xml:space="preserve">Александр Валерьевич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Рябухин                                                   - начальник юридическо-правов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Михаил Анатольевич                               управления администрации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мин                                                     - начальник отдела по организации профилактики</w:t>
      </w:r>
    </w:p>
    <w:p>
      <w:pPr>
        <w:pStyle w:val="Normal"/>
        <w:jc w:val="both"/>
        <w:rPr/>
      </w:pPr>
      <w:r>
        <w:rPr/>
        <w:t>Владимир Анатольевич                           правонарушений администрации Белоя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нова                                                - заместитель председателя женской общественной</w:t>
      </w:r>
    </w:p>
    <w:p>
      <w:pPr>
        <w:pStyle w:val="Normal"/>
        <w:jc w:val="both"/>
        <w:rPr/>
      </w:pPr>
      <w:r>
        <w:rPr/>
        <w:t>Ольга Валентиновна                                организации г. Белоярский «Надеж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щук Виталий Александрович, заместитель главы Белояр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кавлюк Сергей Васильевич, начальник отдела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яганова Наталья Валерьевна, начальник отдела муниципального заказа администрации Белояр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южко Александр Григорьевич, генеральный директор ООО «Белоярское автотранспортное предприятие»,  общественный представитель Уполномоченного по защите прав предпринимателей Ханты-Мансийского автономного округа – Югры в Белоярском рай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ик Владимир Иванович, индивидуальный предприниматель, председатель НП «Союз предпринимателей, производителей Белоярского района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 О результатах деятельности ОМВД России по Белоярскому району по выявлению и пресечению преступлений коррупционной направленности, совершенных на территории Белоярского района.</w:t>
      </w:r>
    </w:p>
    <w:p>
      <w:pPr>
        <w:pStyle w:val="Style61"/>
        <w:widowControl/>
        <w:ind w:firstLine="709"/>
        <w:jc w:val="both"/>
        <w:rPr/>
      </w:pPr>
      <w:r>
        <w:rPr>
          <w:i/>
        </w:rPr>
        <w:t xml:space="preserve">Докладывает: Борискин Юрий Петрович, </w:t>
      </w:r>
      <w:r>
        <w:rPr>
          <w:rStyle w:val="FontStyle15"/>
          <w:i/>
          <w:sz w:val="24"/>
          <w:szCs w:val="24"/>
        </w:rPr>
        <w:t>начальник отдела Министерства внутренних дел России по Белоярскому району</w:t>
      </w:r>
    </w:p>
    <w:p>
      <w:pPr>
        <w:pStyle w:val="Style61"/>
        <w:widowControl/>
        <w:ind w:firstLine="709"/>
        <w:jc w:val="both"/>
        <w:rPr>
          <w:rStyle w:val="FontStyle15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2. О мероприятиях по антикоррупционной пропаганде и просвещению населения, реализуемых в границах Белоярского района.</w:t>
      </w:r>
    </w:p>
    <w:p>
      <w:pPr>
        <w:pStyle w:val="Style61"/>
        <w:widowControl/>
        <w:ind w:firstLine="709"/>
        <w:jc w:val="both"/>
        <w:rPr>
          <w:rStyle w:val="FontStyle15"/>
          <w:sz w:val="24"/>
          <w:szCs w:val="24"/>
        </w:rPr>
      </w:pPr>
      <w:r>
        <w:rPr>
          <w:i/>
        </w:rPr>
        <w:t xml:space="preserve">Докладывает: Иванова Валентина Николаевна, </w:t>
      </w:r>
      <w:r>
        <w:rPr>
          <w:rStyle w:val="FontStyle15"/>
          <w:i/>
          <w:sz w:val="24"/>
          <w:szCs w:val="24"/>
        </w:rPr>
        <w:t>главный редактор телевидения (радиовещания) автономного учреждения Белоярского района «Белоярский информационный центр «Квадрат»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 О мониторинге реализации Федерального закона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ок и заказчиками при осуществлении централизованных закупок товаров, работ и услу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ывает: Утяганова Наталья Валерьевна, начальник отдела муниципального заказа администрации Белоярского район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4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: Рябухин Михаил Анатольевич, начальник юридическо-правового управления администрации Белоярского района</w:t>
      </w:r>
    </w:p>
    <w:p>
      <w:pPr>
        <w:pStyle w:val="Normal"/>
        <w:ind w:firstLine="709"/>
        <w:jc w:val="both"/>
        <w:rPr>
          <w:i/>
          <w:i/>
          <w:sz w:val="20"/>
          <w:szCs w:val="20"/>
          <w:highlight w:val="green"/>
        </w:rPr>
      </w:pPr>
      <w:r>
        <w:rPr>
          <w:i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>5. О принятии плана мероприятий к международному Дню борьбы с коррупци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>Докладчик: Стародубова Лидия Петровна, управляющий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6. Об обзоре оснований направления предпринимателями обращений, содержащих доводы о нарушении их прав органами местного самоуправления муниципальных образований Ханты-Мансийского автономного округа – Югры, направленном Уполномоченным по защите прав предпринимателей в Ханты-Мансийском автономном округе – Югре.</w:t>
      </w:r>
    </w:p>
    <w:p>
      <w:pPr>
        <w:pStyle w:val="Normal"/>
        <w:ind w:firstLine="709"/>
        <w:jc w:val="both"/>
        <w:rPr/>
      </w:pPr>
      <w:r>
        <w:rPr>
          <w:i/>
        </w:rPr>
        <w:t>Докладчик: Харкавлюк Сергей Васильевич, начальник отдела развития предпринимательства и потребительского рынка администрации Белоярского района.</w:t>
      </w:r>
    </w:p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1. СЛУШАЛИ: </w:t>
      </w:r>
      <w:r>
        <w:rPr>
          <w:i/>
        </w:rPr>
        <w:t xml:space="preserve">Борискин Юрий Петрович </w:t>
      </w:r>
      <w:r>
        <w:rPr>
          <w:b/>
        </w:rPr>
        <w:t>-</w:t>
      </w:r>
      <w:r>
        <w:rPr/>
        <w:t xml:space="preserve"> О результатах деятельности ОМВД России по Белоярскому району по выявлению и пресечению преступлений коррупционной направленности, совершенных на территории Белоярского район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 Информацию о результатах деятельности ОМВД России по Белоярскому району по выявлению и пресечению преступлений коррупционной направленности, совершенных на территории Белоярского района, принять к сведению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  <w:r>
        <w:rPr>
          <w:i/>
        </w:rPr>
        <w:t xml:space="preserve"> Иванова Валентина Николаевна - </w:t>
      </w:r>
      <w:r>
        <w:rPr/>
        <w:t>О мероприятиях по антикоррупционной пропаганде и просвещению населения, реализуемых в границах Белоярского район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. Информацию </w:t>
      </w:r>
      <w:r>
        <w:rPr/>
        <w:t>о мероприятиях по антикоррупционной пропаганде и просвещению населения, реализуемых в границах Белоярского района, принять к свед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Рекомендовать автономному учреждению Белоярского района «Белоярский информационный центр «Квадрат» разработать медиа - план </w:t>
      </w:r>
      <w:r>
        <w:rPr/>
        <w:t>по антикоррупционной пропаганде и формированию у населения негативного отношения к проявлениям коррупции на 2018 год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Срок исполнения:</w:t>
      </w:r>
      <w:r>
        <w:rPr>
          <w:b/>
        </w:rPr>
        <w:t xml:space="preserve"> </w:t>
      </w:r>
      <w:r>
        <w:rPr>
          <w:b/>
          <w:i/>
        </w:rPr>
        <w:t>до 25 декаб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>3. СЛУШАЛИ:</w:t>
      </w:r>
      <w:r>
        <w:rPr/>
        <w:t xml:space="preserve"> </w:t>
      </w:r>
      <w:r>
        <w:rPr>
          <w:i/>
        </w:rPr>
        <w:t>Утяганова Наталья Валерьевна</w:t>
      </w:r>
      <w:r>
        <w:rPr/>
        <w:t xml:space="preserve"> - О мониторинге реализации Федерального закона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ок и заказчиками при осуществлении централизованных закупок товаров, работ и услу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Рекомендовать отделу муниципального заказа администрации Белоярского района провести обучающий семинар для работников контрактных служб, контрактных управляющих, должностных лиц заказчиков Белоярского района по теме: предотвращение конфликта интересов в ходе осуществления закупок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</w:rPr>
        <w:t>Срок исполнения: 1 квартал 2018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4. СЛУШАЛИ:</w:t>
      </w:r>
      <w:r>
        <w:rPr/>
        <w:t xml:space="preserve"> </w:t>
      </w:r>
      <w:r>
        <w:rPr>
          <w:i/>
        </w:rPr>
        <w:t>Рябухин Михаил Анатольевич</w:t>
      </w:r>
      <w:r>
        <w:rPr/>
        <w:t xml:space="preserve"> -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4.1. </w:t>
      </w:r>
      <w:r>
        <w:rPr/>
        <w:t xml:space="preserve"> Информацию Рябухина М.А. принять к сведению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Times New Roman"/>
          <w:b/>
          <w:i/>
          <w:highlight w:val="yellow"/>
          <w:lang w:eastAsia="en-US"/>
        </w:rPr>
        <w:t xml:space="preserve">       </w:t>
      </w:r>
      <w:r>
        <w:rPr>
          <w:rFonts w:eastAsia="Times New Roman"/>
          <w:highlight w:val="yellow"/>
          <w:lang w:eastAsia="en-US"/>
        </w:rPr>
        <w:t xml:space="preserve">       </w:t>
      </w:r>
      <w:r>
        <w:rPr>
          <w:rFonts w:eastAsia="Times New Roman"/>
          <w:b/>
          <w:i/>
          <w:highlight w:val="yellow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5. СЛУШАЛИ: </w:t>
      </w:r>
      <w:r>
        <w:rPr>
          <w:i/>
        </w:rPr>
        <w:t>Стародубова Лидия Петровна</w:t>
      </w:r>
      <w:r>
        <w:rPr>
          <w:b/>
        </w:rPr>
        <w:t xml:space="preserve"> </w:t>
      </w:r>
      <w:r>
        <w:rPr>
          <w:i/>
        </w:rPr>
        <w:t xml:space="preserve"> - </w:t>
      </w:r>
      <w:r>
        <w:rPr/>
        <w:t xml:space="preserve">О принятии плана мероприятий к международному Дню борьбы с коррупцией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</w:t>
      </w:r>
      <w:r>
        <w:rPr>
          <w:color w:val="000000"/>
        </w:rPr>
        <w:t xml:space="preserve">Рекомендовать автономному учреждению Белоярского района «Белоярский информационный центр «Квадрат» информацию о выполнении плана </w:t>
      </w:r>
      <w:r>
        <w:rPr/>
        <w:t xml:space="preserve">мероприятий к международному Дню борьбы с коррупцией разместить на сайте администрации Белоярского района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ок исполнения: до 29 декабря 2017 го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6. СЛУШАЛИ: </w:t>
      </w:r>
      <w:r>
        <w:rPr>
          <w:i/>
        </w:rPr>
        <w:t>Харкавлюк Сергей Васильевич</w:t>
      </w:r>
      <w:r>
        <w:rPr>
          <w:b/>
        </w:rPr>
        <w:t xml:space="preserve"> </w:t>
      </w:r>
      <w:r>
        <w:rPr>
          <w:i/>
        </w:rPr>
        <w:t xml:space="preserve"> - </w:t>
      </w:r>
      <w:r>
        <w:rPr/>
        <w:t xml:space="preserve">Об обзоре оснований направления предпринимателями обращений, содержащих доводы о нарушении их прав органами местного самоуправления муниципальных образований Ханты-Мансийского автономного округа – Югры, направленном Уполномоченным по защите прав предпринимателей в Ханты-Мансийском автономном округе – Югре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1. Информацию принять к сведению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Глава Белоярского район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едседатель межведомственного Совета                                                           С.П. Маненков</w:t>
      </w:r>
      <w:r>
        <w:br w:type="page"/>
      </w:r>
    </w:p>
    <w:p>
      <w:pPr>
        <w:pStyle w:val="Normal"/>
        <w:jc w:val="right"/>
        <w:rPr/>
      </w:pPr>
      <w:r>
        <w:rPr/>
        <w:t>Вопрос № 1</w:t>
      </w:r>
    </w:p>
    <w:p>
      <w:pPr>
        <w:pStyle w:val="Normal"/>
        <w:jc w:val="right"/>
        <w:rPr/>
      </w:pPr>
      <w:r>
        <w:rPr/>
        <w:t xml:space="preserve">Докладчик: </w:t>
      </w:r>
      <w:r>
        <w:rPr>
          <w:rStyle w:val="FontStyle15"/>
          <w:sz w:val="24"/>
          <w:szCs w:val="24"/>
        </w:rPr>
        <w:t xml:space="preserve">начальник отдела Министерства 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нутренних дел России по Белоярскому району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Борискин Юрий Петро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ОМВД России по Белоярскому району по выявлению и пресечению преступлений коррупционной направленности, соверш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елоярского район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период с 01.01.2017 по 10.11.2017 на территории оперативного обслуживания ОМВД России по Белоярскому району выявлено 8 преступлений коррупционной направленности (АППГ – 2) (информация – в докладе Борискина Ю.П. на заседании)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Предложение в проект решения:</w:t>
      </w:r>
      <w:r>
        <w:rPr/>
        <w:t xml:space="preserve"> информацию о результатах деятельности ОМВД России по Белоярскому району по выявлению и пресечению преступлений коррупционной направленности, совершенных на территории Белоярского района, принять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Вопрос № 2</w:t>
      </w:r>
    </w:p>
    <w:p>
      <w:pPr>
        <w:pStyle w:val="Normal"/>
        <w:jc w:val="right"/>
        <w:rPr/>
      </w:pPr>
      <w:r>
        <w:rPr/>
        <w:t xml:space="preserve">Докладчик: </w:t>
      </w:r>
      <w:r>
        <w:rPr>
          <w:rStyle w:val="FontStyle15"/>
          <w:sz w:val="24"/>
          <w:szCs w:val="24"/>
        </w:rPr>
        <w:t xml:space="preserve">главный редактор телевидения (радиовещания) </w:t>
      </w:r>
    </w:p>
    <w:p>
      <w:pPr>
        <w:pStyle w:val="Style61"/>
        <w:widowControl/>
        <w:ind w:firstLine="709"/>
        <w:jc w:val="right"/>
        <w:rPr/>
      </w:pPr>
      <w:r>
        <w:rPr>
          <w:rStyle w:val="FontStyle15"/>
          <w:sz w:val="24"/>
          <w:szCs w:val="24"/>
        </w:rPr>
        <w:t>автономного учреждения Белоярского района</w:t>
      </w:r>
    </w:p>
    <w:p>
      <w:pPr>
        <w:pStyle w:val="Style61"/>
        <w:widowControl/>
        <w:ind w:firstLine="709"/>
        <w:jc w:val="right"/>
        <w:rPr/>
      </w:pPr>
      <w:r>
        <w:rPr>
          <w:rStyle w:val="FontStyle15"/>
          <w:rFonts w:eastAsia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«Белоярский информационный центр «Квадрат»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Валентин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антикоррупционной пропаганде и просвещению населения, реализуемых в границах Белоярского района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ажная роль в обеспечении эффективности взаимодействия органов исполнительной власти и гражданского общества в вопросе противодействия коррупции ложится на плечи СМИ. Наша задача – не только информировать общественность о конкретных случаях коррупции, но и приводить в действие антикоррупционную программу, сообщать об ее успехах, способствовать формированию у граждан навыков антикоррупционного поведения. В течение своей деятельности информационный центр «Квадрат» продолжает вести активную работу по своевременному и объективному просвещению населения о мероприятиях по антикоррупционной пропаганде, реализуемых в границах Белоярского района. Для практической реализации важно поддерживать  созданную центром интерактивную медиаплощадку для прямого общения между представителями власти и гражданским обществом в формате прямых эфиров (телепрограмма "Напрямую", "Время новостей"), газетных  рубрик "СМС свиток", телевизионных круглых столов и пресс-конферен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лагаю ознакомиться с работой, которая проводилась в течение 2017 года </w:t>
      </w:r>
      <w:r>
        <w:rPr/>
        <w:t>по информированию общественности о мероприятиях по антикоррупционной пропаганде, реализуемых в границах Белоярского район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е общественности о мероприятиях по антикоррупционной пропаганде, реализуемых в границах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blHeader w:val="true"/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еализации национальных программ, проектов, федеральных и региональных программ на территории Белоярского района, а также об оценке деятельности органов местного самоуправления Белоярского райо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размещение в СМИ выступлений, публикаций должностных лиц органов местного самоуправления Белояр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осуществляется мониторинг публикаций в средствах массовой информации о возможных коррупционных проявлениях на территории района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формирование общественности  о сотрудничестве органов местного самоуправления Белоярского района с общественностью, поддержке общественных инициатив органами местн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вещение мероприятий при поддержке органов местного самоуправления Белоярского района в С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а работа рубрики «СМС-свиток» (на вопросы жителей отвечают должностные лица органов местного само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«Напрямую» (прямое общение представителей местной власти с населением района) 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общественности по вопросам развития территории, проблемах и успехах, о деятельности органов местного самоуправления Белоя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свещение в СМИ материалов по вопросам развития территории, проблемах и успехах, о деятельности органов местного самоуправления Белоя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профилактических мер по предотвращению коррупции в системе ЖКХ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через интернет, официальный сайт АУ Белоярского района «БИЦ «Квадрат»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vadra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gr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коррупционной работе, проводимой органами местного самоуправления Белоярского района во взаимодействии с общественность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е размещение материалов на официальном сайте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проектов муниципальных правовых актов, информации о проведении и результатах публичных слушаний (в соответствии с установленными срок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газет с информацией проектов муниципальных правовых актов, информации о проведении и результатах публичных слушаний по городскому поселению и поселкам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 «Белоярские вести. Официальный выпуск» (по району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фициальные вестник городского поселения Белояр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фициальные вестник сельского поселения Верхнеказым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фициальные вестник сельского поселения Казы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фициальные вестник сельского поселения Лыхм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фициальные вестник сельского поселения Сору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фициальные вестник сельского поселения Соснов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Официальные вестник сельского поселения Полноват» 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обязательных экземпляров муниципальных правовых актов газеты «Белоярские ве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 в день выхода газеты «Белоярские вести» осуществляется отправка обязательных экземпляров в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печати и массовым коммуникациям (Роспечать)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фондохранилище филиала ИТАР ТАСС «Российская книжная палата»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библиотека Югры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ная научная библиотека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редложение в проект решения:</w:t>
      </w:r>
      <w:r>
        <w:rPr>
          <w:color w:val="000000"/>
        </w:rPr>
        <w:t xml:space="preserve"> рекомендовать автономному учреждению Белоярского района «БИЦ «Квадрат» разработать медиа - план </w:t>
      </w:r>
      <w:r>
        <w:rPr/>
        <w:t>по антикоррупционной пропаганде и формированию у населения негативного отношения к проявлениям коррупции на 2018 год в срок до 25 декабря 2017 года.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Вопрос № 3</w:t>
      </w:r>
    </w:p>
    <w:p>
      <w:pPr>
        <w:pStyle w:val="Normal"/>
        <w:jc w:val="right"/>
        <w:rPr/>
      </w:pPr>
      <w:r>
        <w:rPr/>
        <w:t xml:space="preserve">Докладчик: начальник отдела муниципального заказа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яганова Наталья Валерьев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ониторинге реализации Федерального закона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ок и заказчиками при осуществлении централизованных закупок товаров, работ и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ях предупреждения коррупционных рисков, возникающих в ходе осуществления централизованных закупок, ведется работа по недопущению личной заинтересованности, конфликта интересов между участниками закупок и заказчик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нятие конфликта интересов содержится в п. 9 ч. 1 ст. 31 Закона № 44-ФЗ. К нему относятся случаи, когда сотрудники заказчика и участника состоят в браке или являются близкими родственниками, но это относится не ко всем сотрудникам. Со стороны заказчика это:</w:t>
      </w:r>
    </w:p>
    <w:p>
      <w:pPr>
        <w:pStyle w:val="Normal"/>
        <w:ind w:firstLine="708"/>
        <w:rPr>
          <w:b/>
          <w:b/>
          <w:bCs/>
        </w:rPr>
      </w:pPr>
      <w:r>
        <w:rPr/>
        <w:t>- руководитель;</w:t>
      </w:r>
    </w:p>
    <w:p>
      <w:pPr>
        <w:pStyle w:val="Normal"/>
        <w:ind w:firstLine="708"/>
        <w:rPr>
          <w:b/>
          <w:b/>
          <w:bCs/>
        </w:rPr>
      </w:pPr>
      <w:r>
        <w:rPr/>
        <w:t>- член комиссии по закупкам;</w:t>
      </w:r>
    </w:p>
    <w:p>
      <w:pPr>
        <w:pStyle w:val="Normal"/>
        <w:ind w:firstLine="708"/>
        <w:rPr>
          <w:b/>
          <w:b/>
          <w:bCs/>
        </w:rPr>
      </w:pPr>
      <w:r>
        <w:rPr/>
        <w:t>- руководитель контрактной службы;</w:t>
      </w:r>
    </w:p>
    <w:p>
      <w:pPr>
        <w:pStyle w:val="Normal"/>
        <w:ind w:firstLine="708"/>
        <w:rPr>
          <w:b/>
          <w:b/>
          <w:bCs/>
        </w:rPr>
      </w:pPr>
      <w:r>
        <w:rPr/>
        <w:t>- контрактный управляющий.</w:t>
      </w:r>
    </w:p>
    <w:p>
      <w:pPr>
        <w:pStyle w:val="Normal"/>
        <w:rPr>
          <w:b/>
          <w:b/>
          <w:bCs/>
        </w:rPr>
      </w:pPr>
      <w:r>
        <w:rPr/>
        <w:t>Со стороны участника это:</w:t>
      </w:r>
    </w:p>
    <w:p>
      <w:pPr>
        <w:pStyle w:val="Normal"/>
        <w:ind w:firstLine="708"/>
        <w:rPr>
          <w:b/>
          <w:b/>
          <w:bCs/>
        </w:rPr>
      </w:pPr>
      <w:r>
        <w:rPr/>
        <w:t>- физические лица — выгодоприобретатели;</w:t>
      </w:r>
    </w:p>
    <w:p>
      <w:pPr>
        <w:pStyle w:val="Normal"/>
        <w:ind w:firstLine="708"/>
        <w:rPr>
          <w:b/>
          <w:b/>
          <w:bCs/>
        </w:rPr>
      </w:pPr>
      <w:r>
        <w:rPr/>
        <w:t>- директор (генеральный директор);</w:t>
      </w:r>
    </w:p>
    <w:p>
      <w:pPr>
        <w:pStyle w:val="Normal"/>
        <w:ind w:firstLine="708"/>
        <w:rPr>
          <w:b/>
          <w:b/>
          <w:bCs/>
        </w:rPr>
      </w:pPr>
      <w:r>
        <w:rPr/>
        <w:t>- управляющий;</w:t>
      </w:r>
    </w:p>
    <w:p>
      <w:pPr>
        <w:pStyle w:val="Normal"/>
        <w:ind w:firstLine="708"/>
        <w:rPr>
          <w:b/>
          <w:b/>
          <w:bCs/>
        </w:rPr>
      </w:pPr>
      <w:r>
        <w:rPr/>
        <w:t>- президент;</w:t>
      </w:r>
    </w:p>
    <w:p>
      <w:pPr>
        <w:pStyle w:val="Normal"/>
        <w:ind w:firstLine="708"/>
        <w:rPr/>
      </w:pPr>
      <w:r>
        <w:rPr/>
        <w:t>- члены коллегиального исполнительного органа.</w:t>
      </w:r>
    </w:p>
    <w:p>
      <w:pPr>
        <w:pStyle w:val="Normal"/>
        <w:ind w:firstLine="708"/>
        <w:jc w:val="both"/>
        <w:rPr/>
      </w:pPr>
      <w:r>
        <w:rPr/>
        <w:t>Во избежание конфликта интересов фигуранты двух этих списков не долж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состоять в брак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/>
          <w:b/>
          <w:bCs/>
        </w:rPr>
      </w:pPr>
      <w:r>
        <w:rPr/>
        <w:t>являться родственниками по прямой восходящей и нисходящей линии (родителями и детьми; дедушкой, бабушкой и внуками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/>
          <w:b/>
          <w:bCs/>
        </w:rPr>
      </w:pPr>
      <w:r>
        <w:rPr/>
        <w:t>являться полнородными или неполнородными братьями и сестрами (то есть иметь общую мать, отца или обоих родителей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являться усыновителями и усыновленны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рамках реализации данной нормы, при проведении любой централизованной конкурентной процедуры, участник закупки, претендующий на заключение контракта, декларирует отсутствие конфликта интересов с вышеперечисленными лицами заказчика. Непредставление подобной декларации является основанием для отклонения заявки участника. Также в Законе № 44-ФЗ описан механизм отказа заказчика от контрактных отношений с данным участником на любом этапе в случае выявления личной заинтересованности и конфликта интересов. </w:t>
      </w:r>
    </w:p>
    <w:p>
      <w:pPr>
        <w:pStyle w:val="Normal"/>
        <w:ind w:firstLine="708"/>
        <w:jc w:val="both"/>
        <w:rPr/>
      </w:pPr>
      <w:r>
        <w:rPr/>
        <w:t xml:space="preserve">Вся информация о должностных лицах заказчика, необходимая участнику для определения риска конфликта интересов содержится в документации о закупке, публикуемой в единой информационной системе, в постановлениях и распоряжениях, размещаемых на официальном сайте администрации Белоярск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части работы комиссии: п</w:t>
      </w:r>
      <w:r>
        <w:rPr>
          <w:color w:val="000000"/>
        </w:rPr>
        <w:t>ри проведении конкурентных процедур определения поставщика (исполнителя, подрядчика) не допускается включение в состав комиссии должностных лиц, лично заинтересованных в результатах закупки. Федеральный закон № 44-ФЗ конкретизирует перечень требований к членам комиссий по закупкам и описывает механизм вывода из состава комиссии лиц не соответствующих таким требованиям, что неукоснительно соблюдается в ходе осуществления закуп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>Предложение в проект решения:</w:t>
      </w:r>
      <w:r>
        <w:rPr/>
        <w:t xml:space="preserve"> провести обучающий семинар для работников контрактных служб, контрактных управляющих, должностных лиц заказчиков Белоярского района по теме: предотвращение конфликта интересов в ходе осуществления закупок.  Срок проведения - 1 квартал 2018 год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прос № 4</w:t>
      </w:r>
    </w:p>
    <w:p>
      <w:pPr>
        <w:pStyle w:val="Normal"/>
        <w:jc w:val="right"/>
        <w:rPr/>
      </w:pPr>
      <w:r>
        <w:rPr/>
        <w:t xml:space="preserve">Докладчик: начальник юридическо-правового управления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ябухин Михаил Анатольеви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должностных лиц 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, направленных на  профилактику коррупции, осуществляется во исполнение требований  статьи 6 </w:t>
      </w:r>
      <w:r>
        <w:rPr>
          <w:iCs/>
        </w:rPr>
        <w:t>Федерального закона от 25 декабря 2008 года  № 273-ФЗ  «О противодействии коррупции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ах 2017 году судами рассматривались споры о признании незаконными действий (бездействий) органов местного самоуправления (их должностных лиц), а также изданных ими ненормативных актах, результаты судебных разбирательств приведены в прилагаемой таблиц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ЮПУ в рамках  постоянного мониторинга НПА Белоярского района на основании утвержденного плана координирует процесс актуализации НПА, с  применением программного комплекса «Кодекс» вносит на рассмотрение органов администрации предложения по корректировке отраслевых муниципальных нормативных актов.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.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2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2480"/>
        <w:gridCol w:w="2302"/>
      </w:tblGrid>
      <w:tr>
        <w:trPr>
          <w:trHeight w:val="2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Инициатор (истец) судебного рассмотрения спора (физическое/ юридическое 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Ответчик (орган/должностное лиц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Суть исковых треб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у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ть вступившего в силу решения суда</w:t>
            </w:r>
          </w:p>
        </w:tc>
      </w:tr>
      <w:tr>
        <w:trPr>
          <w:trHeight w:val="11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незаконным эксплуатацию автозапра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 общей юрисдикции.</w:t>
            </w:r>
          </w:p>
          <w:p>
            <w:pPr>
              <w:pStyle w:val="Normal"/>
              <w:jc w:val="center"/>
              <w:rPr/>
            </w:pPr>
            <w:r>
              <w:rPr/>
              <w:t>Исковое заявление оставлено без рассмотрения</w:t>
            </w:r>
          </w:p>
        </w:tc>
      </w:tr>
      <w:tr>
        <w:trPr>
          <w:trHeight w:val="1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ть незаконным постановление административной комиссии о назначении штрафа за нарушение правил благоустро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 общей юрисди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ло прекращено судом в связи с уплатой штрафа</w:t>
            </w:r>
          </w:p>
        </w:tc>
      </w:tr>
      <w:tr>
        <w:trPr>
          <w:trHeight w:val="1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ть незаконным постановление административной комиссии о назначении штрафа за размещение автомашины на газон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 общей юрисди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административной комиссии оставлено в силе</w:t>
            </w:r>
          </w:p>
        </w:tc>
      </w:tr>
      <w:tr>
        <w:trPr>
          <w:trHeight w:val="1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Белояр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изнании незаконным постановление об отказе в постановке на учет многодетных семей (земельные правоотношен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 общей юрисди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довлетворении исковых требований отказано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вязи с изложенным предлагаю информацию по данному вопросу принять к сведению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Вопрос № 5</w:t>
      </w:r>
    </w:p>
    <w:p>
      <w:pPr>
        <w:pStyle w:val="Normal"/>
        <w:jc w:val="right"/>
        <w:rPr/>
      </w:pPr>
      <w:r>
        <w:rPr/>
        <w:t xml:space="preserve">Докладчик: управляющий делами </w:t>
      </w:r>
    </w:p>
    <w:p>
      <w:pPr>
        <w:pStyle w:val="Normal"/>
        <w:jc w:val="right"/>
        <w:rPr/>
      </w:pPr>
      <w:r>
        <w:rPr/>
        <w:t xml:space="preserve">администрации Белояр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тародубова Лидия Пет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лана мероприятий к международному Дню борьбы с корруп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Emphasis"/>
          <w:i w:val="false"/>
        </w:rPr>
        <w:t>Международный день борьбы с коррупцией провозглашен Генассамблеей ООН и отмечается ежегодно 9 декабря. В этот день в 2003 году была открыта для подписания Конвенция ООН против коррупции. 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 Россия в числе первых стран подписала Конвенцию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Белоярского района ежегодно формируется и реализуется план  мероприятий к международному Дню борьбы с коррупцией.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2268"/>
        <w:gridCol w:w="1985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муниципальных служащих Белоярского района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Белоя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муниципальных служащих Белоя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еминара по теме «Разъяснение установленного Порядка сообщения о получении муниципальными служащ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дека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Белоя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униципальных служащих Белоя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тиводействие коррупции. Твое «нет» имеет зна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дека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молодежи Белоярского района (Бобрешова Н.В.); Комитет по делам молодежи, физической культуре и спорту администрации Белоярского района (Майборода А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кружном конкурсе социальной рекламы среди учащихся, посвященной Дню борьбы с корруп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гражданско-правового воспитания учащихся 5-11 классов общеобразовательных учреждений (проведение классных часов, бесед, диспутов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тем, направленных на формирование антикоррупционного мировоззрения у учащихся 10-11 классов, в рамках предметов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 человек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«Об исполнении мероприятий, предусмотренных распоряжением администрации Белоярского района от 28 января 2016 года № 24-р «Об утверждении Плана мероприятий по противодействию коррупции в Белоярском районе на 2016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да дека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распоряжения администрации Белоярского района от 28 января 2016 года № 24-р «Об утверждении Плана мероприятий по противодействию коррупции в Белоярском районе на 2016-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мероприятий (согласно плану), проводимых в рамках Международного дня борьбы с коррупцией (9 декабря):</w:t>
            </w:r>
          </w:p>
          <w:p>
            <w:pPr>
              <w:pStyle w:val="Normal"/>
              <w:rPr/>
            </w:pPr>
            <w:r>
              <w:rPr/>
              <w:t>- ТВ;</w:t>
            </w:r>
          </w:p>
          <w:p>
            <w:pPr>
              <w:pStyle w:val="Normal"/>
              <w:rPr/>
            </w:pPr>
            <w:r>
              <w:rPr/>
              <w:t>- газета «Белоярские вести»;</w:t>
            </w:r>
          </w:p>
          <w:p>
            <w:pPr>
              <w:pStyle w:val="Normal"/>
              <w:rPr/>
            </w:pPr>
            <w:r>
              <w:rPr/>
              <w:t xml:space="preserve">- 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vadrat</w:t>
            </w:r>
            <w:r>
              <w:rPr/>
              <w:t>-</w:t>
            </w:r>
            <w:r>
              <w:rPr>
                <w:lang w:val="en-US"/>
              </w:rPr>
              <w:t>ug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Иванова, главный редактор телевидения АУ БИЦ «Квад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Белояр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color w:val="000000"/>
          <w:u w:val="single"/>
        </w:rPr>
        <w:t>Предложение в проект решения:</w:t>
      </w:r>
      <w:r>
        <w:rPr>
          <w:color w:val="000000"/>
        </w:rPr>
        <w:t xml:space="preserve"> рекомендовать автономному учреждению Белоярского района «Белоярский информационный центр «Квадрат» информацию о выполнении плана </w:t>
      </w:r>
      <w:r>
        <w:rPr/>
        <w:t>мероприятий к международному Дню борьбы с коррупцией разместить  на сайте администрации Белоярского района. Срок исполнения – до 29 декабря 2017 года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Вопрос № 6</w:t>
      </w:r>
    </w:p>
    <w:p>
      <w:pPr>
        <w:pStyle w:val="Normal"/>
        <w:jc w:val="right"/>
        <w:rPr/>
      </w:pPr>
      <w:r>
        <w:rPr/>
        <w:t xml:space="preserve">Докладчик: начальник отдела развития предпринимательства и </w:t>
      </w:r>
    </w:p>
    <w:p>
      <w:pPr>
        <w:pStyle w:val="Normal"/>
        <w:jc w:val="right"/>
        <w:rPr/>
      </w:pPr>
      <w:r>
        <w:rPr/>
        <w:t>потребительского рынка администрации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ркавлюк Сергей Васил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бзоре оснований направления предпринимателями обращений, содержащих доводы о нарушении их прав органами местного самоуправления муниципальных образований Ханты-Мансийского автономного округа – Югры, направленном Уполномоченным по защите прав предпринимателей в Ханты-Мансийском автономном округе – Югре</w:t>
      </w:r>
    </w:p>
    <w:p>
      <w:pPr>
        <w:pStyle w:val="Normal"/>
        <w:ind w:firstLine="709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</w:t>
      </w:r>
      <w:r>
        <w:rPr>
          <w:bCs/>
        </w:rPr>
        <w:t xml:space="preserve">II </w:t>
      </w:r>
      <w:r>
        <w:rPr/>
        <w:t>квартале 2017 года в адрес Уполномоченного по защите прав предпринимателей в Ханты-Мансийском автономном округе - Югре поступило 70 обращений субъектов предпринимательской деятельности, в том числе 1 анонимное, а также 1 запрос о ходе рассмотрения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наибольшее количество - 59 обращений поступило в электронной форме, 6 - в письменной, 5 обращений принято в ходе личного приема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/>
        <w:t>В адрес Уполномоченного обратились предприниматели 17 муниципальных образований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За период с 01 по 30 апреля 2017 года Уполномоченным было проведено 3 личных приема предпринимателей в городах Когалым, Покачи, а также Белоярском районе. В ходе личных приемов принято 5 предпринимате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 направления предпринимателями обращений, содержащих доводы о нарушении их прав органами местного самоуправления муниципальных образований ХМАО-Югры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 несогласии с отказом в предоставлении субсидии сельскохозяйственным товаропроизводителям,</w:t>
      </w:r>
      <w:r>
        <w:rPr>
          <w:b/>
          <w:bCs/>
        </w:rPr>
        <w:t xml:space="preserve"> </w:t>
      </w:r>
      <w:r>
        <w:rPr/>
        <w:t>г. Нефтеюганск;</w:t>
      </w:r>
    </w:p>
    <w:p>
      <w:pPr>
        <w:pStyle w:val="Normal"/>
        <w:autoSpaceDE w:val="false"/>
        <w:ind w:firstLine="708"/>
        <w:jc w:val="both"/>
        <w:rPr/>
      </w:pPr>
      <w:r>
        <w:rPr/>
        <w:t>2. Нарушения при исполнении муниципального контракта, несогласие с привлечением к административной ответственности, г. Урай, г.Мегион;</w:t>
      </w:r>
    </w:p>
    <w:p>
      <w:pPr>
        <w:pStyle w:val="Normal"/>
        <w:autoSpaceDE w:val="false"/>
        <w:ind w:firstLine="708"/>
        <w:jc w:val="both"/>
        <w:rPr/>
      </w:pPr>
      <w:r>
        <w:rPr/>
        <w:t>3. Имущественные отношения, в том числе предоставление помещений, несогласие с отказом в переводе жилого помещения в нежилое, г. Нижневартовск, г. Ханты-Мансийск;</w:t>
      </w:r>
    </w:p>
    <w:p>
      <w:pPr>
        <w:pStyle w:val="Normal"/>
        <w:autoSpaceDE w:val="false"/>
        <w:ind w:firstLine="708"/>
        <w:jc w:val="both"/>
        <w:rPr/>
      </w:pPr>
      <w:r>
        <w:rPr/>
        <w:t>4. Арендные отношения, в том числе земельные, о действиях муниципального предприятия, установившего запрет на пользование автостоянкой, в отношении арендатора муниципального имущества, г. Сургут;</w:t>
      </w:r>
    </w:p>
    <w:p>
      <w:pPr>
        <w:pStyle w:val="Normal"/>
        <w:autoSpaceDE w:val="false"/>
        <w:ind w:firstLine="708"/>
        <w:jc w:val="both"/>
        <w:rPr/>
      </w:pPr>
      <w:r>
        <w:rPr/>
        <w:t>5. Система налогообложения в муниципальном образовании, необоснованное увеличение значения корректирующего коэффициента К2 в системе ЕНВД, г. Радужный;</w:t>
      </w:r>
    </w:p>
    <w:p>
      <w:pPr>
        <w:pStyle w:val="Normal"/>
        <w:autoSpaceDE w:val="false"/>
        <w:ind w:firstLine="708"/>
        <w:jc w:val="both"/>
        <w:rPr/>
      </w:pPr>
      <w:r>
        <w:rPr/>
        <w:t>6. Несогласие с отказом в получении разрешения на размещение объекта на земельном участке, г. Сургут;</w:t>
      </w:r>
    </w:p>
    <w:p>
      <w:pPr>
        <w:pStyle w:val="Normal"/>
        <w:autoSpaceDE w:val="false"/>
        <w:ind w:firstLine="708"/>
        <w:jc w:val="both"/>
        <w:rPr/>
      </w:pPr>
      <w:r>
        <w:rPr/>
        <w:t>7. О несогласии с результатами мониторинга розничных цен на продукты питания, Нижневартовский район;</w:t>
      </w:r>
    </w:p>
    <w:p>
      <w:pPr>
        <w:pStyle w:val="Normal"/>
        <w:autoSpaceDE w:val="false"/>
        <w:ind w:firstLine="708"/>
        <w:jc w:val="both"/>
        <w:rPr/>
      </w:pPr>
      <w:r>
        <w:rPr/>
        <w:t>8. Об оказании содействия в развитии социального предпринимательства в медицинской сфере (в виде имущественной поддержки), г. Когалым;</w:t>
      </w:r>
    </w:p>
    <w:p>
      <w:pPr>
        <w:pStyle w:val="Normal"/>
        <w:autoSpaceDE w:val="false"/>
        <w:ind w:firstLine="708"/>
        <w:jc w:val="both"/>
        <w:rPr/>
      </w:pPr>
      <w:r>
        <w:rPr/>
        <w:t>9. Неисполнение обязательств муниципального фонда жилищного строительства, Советский район;</w:t>
      </w:r>
    </w:p>
    <w:p>
      <w:pPr>
        <w:pStyle w:val="Normal"/>
        <w:autoSpaceDE w:val="false"/>
        <w:ind w:firstLine="708"/>
        <w:jc w:val="both"/>
        <w:rPr/>
      </w:pPr>
      <w:r>
        <w:rPr/>
        <w:t>10. Несогласие с порядком и результатами проведения аукциона продажи земельного участка, г. Пыть-Я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Умышленное затягивание процедуры при внесении изменений в схему размещения нестационарных торговых объектов, оспаривание права внесения в схему, </w:t>
      </w:r>
    </w:p>
    <w:p>
      <w:pPr>
        <w:pStyle w:val="Normal"/>
        <w:autoSpaceDE w:val="false"/>
        <w:jc w:val="both"/>
        <w:rPr/>
      </w:pPr>
      <w:r>
        <w:rPr/>
        <w:t>г. Нефтеюганс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бращений предпринимателей Белоярского района о нарушении их прав со стороны органов местного самоуправления Белоярского района не поступал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 результатам рассмотрения обращений по итогам II квартала </w:t>
      </w:r>
      <w:r>
        <w:rPr/>
        <w:t>из общего количества обращений права предпринимателей восстановлены по 10 обращениям.</w:t>
      </w:r>
      <w:r>
        <w:rPr>
          <w:bCs/>
        </w:rPr>
        <w:t xml:space="preserve"> </w:t>
      </w:r>
      <w:r>
        <w:rPr/>
        <w:t>В целях проведения проверки обстоятельств, изложенных в обращениях граждан, направлено 60 запросов в органы государственной власти, в органы местного самоуправления и организации различных форм собственности. Организовано проведение проверок по 10 обращениям граждан, в том числе 1 обращение гражданина рассмотрено с выездом на место. Необходимо отметить, что для всестороннего и объективного рассмотрения обращений при подготовке ответов направлено 3 дополнительных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Оставлено на контроле Уполномоченного 21 обращение субъектов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меры рассмотрения обращения и принятия мер в защиту прав и законных интересов субъекта предпринимательской деятельност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</w:r>
      <w:r>
        <w:rPr/>
        <w:t xml:space="preserve"> По инициативе регионального бизнес-омбудсмена Николая Евлахова прокуратурой автономного округа проведены проверочные мероприятия по жалобе общества с ограниченной ответственностью о ненадлежащем проведении доследственных проверок сотрудниками прокуратуры, правоохранительными и следственными органами, содержащей доводы о захвате и присвоении с использованием криминальных схем организованной преступной группой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рки установлено, что доводы заявителя нашли свое подтвер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Незаконные постановления органов расследования об отказе в возбуждении уголовного дела о хищении имущества предприятия, предоставлении в налоговый орган подложных документов отменены, материалы возвращены в правоохранительные органы для проведения дополнительных провероч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автономного округа по факту хищения документов исполнительного производства, правоохранительными органами возбуждено уголовное дело по признакам преступления, предусмотренного ч. 1 ст. 325 УК РФ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выявленными нарушениями закона, виновные должностные лица привлечены к ответственности. За осуществление ненадлежащего надзора в отношении работников прокуратуры также применены меры воз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Ход дополнительных проверок и расследования уголовного дела поставлен прокуратурой автономного округа на контроль.</w:t>
      </w:r>
    </w:p>
    <w:p>
      <w:pPr>
        <w:pStyle w:val="Normal"/>
        <w:autoSpaceDE w:val="false"/>
        <w:ind w:firstLine="708"/>
        <w:jc w:val="both"/>
        <w:rPr/>
      </w:pPr>
      <w:r>
        <w:rPr/>
        <w:t>2) По запросу бизнес-омбудсмена Югры прокуратурой автономного округа проведена проверка доводов, изложенных в обращениях предпринимателей о неисполнении администрацией города Мегиона обязательств по муниципальным контрактам на обустройство улично-дорожной сети и другие виды работ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рочных мероприятий выявлена задолженность перед предпринимателями по муниципальным контрактам из-за неисполнения администрацией города Мегиона договор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адрес главы города Мегиона внесены представления о нарушении требований законодательства о контрактной системе в сфере закупок, которые рассмотрены и удовлетворены. Виновное должностное лицо привлечено к дисциплинарной ответственности. Задолженность перед предпринимателями в размере более 10 млн. руб. погашена в полном объем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ложение в проект решения:</w:t>
      </w:r>
      <w:r>
        <w:rPr/>
        <w:t xml:space="preserve"> информацию принять к сведению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_Helvetic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ic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3"/>
      <w:shd w:fill="FFFFFF" w:val="clear"/>
    </w:rPr>
  </w:style>
  <w:style w:type="character" w:styleId="Style13">
    <w:name w:val="Основной текст Знак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Text">
    <w:name w:val="Text"/>
    <w:qFormat/>
    <w:rPr>
      <w:rFonts w:ascii="AG_Helvetica" w:hAnsi="AG_Helvetica" w:cs="AG_Helvetica"/>
      <w:w w:val="98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сновой текст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a_Futurica" w:hAnsi="a_Futurica" w:cs="a_Futurica"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ind w:firstLine="782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lineRule="atLeast" w:line="330" w:before="0" w:after="72"/>
      <w:jc w:val="center"/>
    </w:pPr>
    <w:rPr>
      <w:b/>
      <w:bCs/>
      <w:color w:val="2B4279"/>
      <w:sz w:val="29"/>
      <w:szCs w:val="29"/>
    </w:rPr>
  </w:style>
  <w:style w:type="paragraph" w:styleId="Style27">
    <w:name w:val="Текст документа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drat-ugr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StarodubovaLP</dc:creator>
  <dc:description/>
  <cp:keywords/>
  <dc:language>en-US</dc:language>
  <cp:lastModifiedBy>Администратор безопасности</cp:lastModifiedBy>
  <cp:lastPrinted>2017-11-20T17:32:00Z</cp:lastPrinted>
  <dcterms:modified xsi:type="dcterms:W3CDTF">2017-11-22T07:12:00Z</dcterms:modified>
  <cp:revision>25</cp:revision>
  <dc:subject/>
  <dc:title>П Р О Т О К О Л № 6</dc:title>
</cp:coreProperties>
</file>