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ОЕК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марта  2023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11 мая 2022 года № 44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Внести в постановление администрации Белоярского района от 11 мая 2023 года № 443 «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 Белоярский»</w:t>
      </w:r>
      <w:r>
        <w:rPr/>
        <w:t xml:space="preserve"> Белоярского района, подведомственных Комитету по образованию администрации Белоярского района, в весенний, летний, осенний каникулярные периоды» (далее – постановление № 443) следующие изменение, изложив пункт 3 в следующей редакции:</w:t>
      </w:r>
    </w:p>
    <w:p>
      <w:pPr>
        <w:pStyle w:val="3"/>
        <w:ind w:firstLine="708"/>
        <w:jc w:val="both"/>
        <w:rPr/>
      </w:pPr>
      <w:r>
        <w:rPr/>
        <w:t xml:space="preserve"> </w:t>
      </w:r>
      <w:r>
        <w:rPr/>
        <w:t>«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на душу населения, определенного Законом Ханты-Мансийского автономного округа - Югры и детям и детям участников специальной военной операции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и круглосуточ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и круглосуточным пребыванием детей, расположенных на территории сельских поселений Верхнеказымский, Лыхма, Сосновка, Сорум в границах Белоярского района)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20 марта 2023 года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Каюкова</cp:lastModifiedBy>
  <cp:lastPrinted>2023-03-20T11:49:00Z</cp:lastPrinted>
  <dcterms:modified xsi:type="dcterms:W3CDTF">2023-03-20T07:05:00Z</dcterms:modified>
  <cp:revision>33</cp:revision>
  <dc:subject/>
  <dc:title> </dc:title>
</cp:coreProperties>
</file>