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РОТОКОЛ   ЗАСЕДАНИЯ № 19                   </w:t>
      </w:r>
    </w:p>
    <w:p>
      <w:pPr>
        <w:pStyle w:val="Normal"/>
        <w:ind w:left="-180" w:firstLine="180"/>
        <w:jc w:val="center"/>
        <w:rPr/>
      </w:pPr>
      <w:r>
        <w:rPr>
          <w:b/>
          <w:szCs w:val="24"/>
        </w:rPr>
        <w:t>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формате видеоконференцсвязи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28 февраля 2022 года    </w:t>
      </w:r>
      <w:r>
        <w:rPr>
          <w:b/>
          <w:bCs/>
        </w:rPr>
        <w:t xml:space="preserve">                                 15.00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9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  <w:t xml:space="preserve">Участники заседания: </w:t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52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тудия 1 (администрация, 4 этаж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ненков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Белоярского района, председател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Белоярского района по социальным вопроса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сыров Н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Белояр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сильева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ая эпидемиологическим отделом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Cs w:val="24"/>
              </w:rPr>
              <w:t>- Югры</w:t>
            </w:r>
            <w:r>
              <w:rPr>
                <w:szCs w:val="24"/>
              </w:rPr>
              <w:t xml:space="preserve"> «Белоярская районная больница», секретарь Штаб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лиева Н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заместитель председателя комитета по культуре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 Ю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инистерства внутренних дел Российской Федерации по Белоярскому район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куленко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рагин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Отдела по делам ГО и ЧС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Луценко Е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АУ «Белоярский информационный центр «Квадра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Ростопиро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охов П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врач БУ «Белоярская районная больниц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дии администраций сельских поселе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андысик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Верхнеказым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Назырова А.Х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Казы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ыз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Лыхм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ковей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 Сору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Царегородцева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Сосновк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кее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 Полноват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глашенны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тавители СМИ, руководители аптечных организаций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 xml:space="preserve">1. Вступительное слово </w:t>
      </w:r>
      <w:r>
        <w:rPr>
          <w:szCs w:val="24"/>
        </w:rPr>
        <w:t>главы Белоярского района</w:t>
      </w:r>
      <w:r>
        <w:rPr>
          <w:color w:val="000000"/>
          <w:szCs w:val="24"/>
        </w:rPr>
        <w:t xml:space="preserve"> С.П.Маненкова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.</w:t>
      </w:r>
    </w:p>
    <w:p>
      <w:pPr>
        <w:pStyle w:val="Normal"/>
        <w:ind w:firstLine="720"/>
        <w:rPr/>
      </w:pPr>
      <w:r>
        <w:rPr>
          <w:szCs w:val="24"/>
        </w:rPr>
        <w:t>2.</w:t>
      </w:r>
      <w:r>
        <w:rPr/>
        <w:t xml:space="preserve"> Об утверждении Графика проведения совместных рейдовых мероприятий на март 2022 года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Докладчик: Брагин В.В.</w:t>
      </w:r>
    </w:p>
    <w:p>
      <w:pPr>
        <w:pStyle w:val="Normal"/>
        <w:ind w:firstLine="720"/>
        <w:rPr/>
      </w:pPr>
      <w:r>
        <w:rPr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>
          <w:szCs w:val="24"/>
        </w:rPr>
      </w:pPr>
      <w:r>
        <w:rPr>
          <w:spacing w:val="2"/>
          <w:szCs w:val="24"/>
        </w:rPr>
        <w:t>Докладчик: Полякова Л.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Заслушав и обсудив выступления докладчиков, принято следующее решение: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rPr>
          <w:szCs w:val="24"/>
        </w:rPr>
      </w:pPr>
      <w:r>
        <w:rPr>
          <w:szCs w:val="24"/>
          <w:lang w:eastAsia="en-US"/>
        </w:rPr>
        <w:t>- Маненкова С.П.</w:t>
      </w:r>
      <w:r>
        <w:rPr>
          <w:color w:val="000000"/>
          <w:szCs w:val="24"/>
        </w:rPr>
        <w:t xml:space="preserve">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Брагина В.В. об </w:t>
      </w:r>
      <w:r>
        <w:rPr/>
        <w:t>утверждении Графика проведения совместных рейдовых мероприятий на март 2022 года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Поляковой Л.И. о</w:t>
      </w:r>
      <w:r>
        <w:rPr>
          <w:bCs/>
          <w:szCs w:val="24"/>
        </w:rPr>
        <w:t>б исполнении протокольных поручений.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pacing w:val="2"/>
          <w:szCs w:val="24"/>
        </w:rPr>
        <w:t>2.</w:t>
      </w:r>
      <w:r>
        <w:rPr>
          <w:b/>
        </w:rPr>
        <w:t xml:space="preserve"> О</w:t>
      </w:r>
      <w:r>
        <w:rPr>
          <w:b/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b/>
          <w:szCs w:val="24"/>
          <w:lang w:val="en-US"/>
        </w:rPr>
        <w:t>COVID</w:t>
      </w:r>
      <w:r>
        <w:rPr>
          <w:b/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:</w:t>
      </w:r>
    </w:p>
    <w:p>
      <w:pPr>
        <w:pStyle w:val="Normal"/>
        <w:ind w:firstLine="720"/>
        <w:rPr/>
      </w:pPr>
      <w:r>
        <w:rPr>
          <w:szCs w:val="24"/>
        </w:rPr>
        <w:t xml:space="preserve">отметить, что по состоянию на 28 февраля текущего года на территории  Белоярского района зарегистрировано и  лабораторно  подтверждено  1391  случай новой коронавирусной инфекции, из них:  </w:t>
      </w:r>
    </w:p>
    <w:p>
      <w:pPr>
        <w:pStyle w:val="Normal"/>
        <w:ind w:firstLine="720"/>
        <w:rPr/>
      </w:pPr>
      <w:r>
        <w:rPr>
          <w:szCs w:val="24"/>
        </w:rPr>
        <w:t>- 1226 человек  снято с медицинского наблюдения по выздоровлению;</w:t>
      </w:r>
    </w:p>
    <w:p>
      <w:pPr>
        <w:pStyle w:val="Normal"/>
        <w:ind w:firstLine="720"/>
        <w:rPr/>
      </w:pPr>
      <w:r>
        <w:rPr>
          <w:szCs w:val="24"/>
        </w:rPr>
        <w:t xml:space="preserve">- 140  человек проходит курс лечения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25 человек умерл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д медицинским наблюдением находится 182 человека, в том числе 32  ребенк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оведено 41699  исследования на определение новой коронавирусной инфекции в районной больнице, а всего, с учетом тестирования работодателями своих сотрудников -  45539 исследований, коэффициент охвата населения ПЦР тестированием составил  320 на 100 тысяч насел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сего в БУ «Белоярская районная больница» поступил 21 транш вакцины (за последнее время поступлений не было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сего количество поступившей вакцины за весь период вакцинации составило 26 353 доз различных вакцин:</w:t>
      </w:r>
    </w:p>
    <w:p>
      <w:pPr>
        <w:pStyle w:val="Normal"/>
        <w:ind w:firstLine="720"/>
        <w:rPr>
          <w:szCs w:val="24"/>
          <w:highlight w:val="yellow"/>
        </w:rPr>
      </w:pPr>
      <w:r>
        <w:rPr>
          <w:szCs w:val="24"/>
        </w:rPr>
        <w:t>-15715 доз комбинированной векторной вакцины Гам-КОВИД-Вак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780 доз Эпивак Короны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2660 доз Ковивака, с учетом двухкратной иммунизации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6198 доз Спутника-лайт.</w:t>
      </w:r>
    </w:p>
    <w:p>
      <w:pPr>
        <w:pStyle w:val="Normal"/>
        <w:ind w:firstLine="720"/>
        <w:rPr/>
      </w:pPr>
      <w:r>
        <w:rPr>
          <w:szCs w:val="24"/>
        </w:rPr>
        <w:t xml:space="preserve">На  сегодня привиты первым компонентом 16831  человек,  что составляет 102,2 % от числа лиц подлежащих вакцинации (16464). Закончили вакцинацию 16617 человека, с выдачей электронного прививочного сертификата, что составляет 98,7% от количества лиц,  получивших 1 компонент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Лиц старше 60 лет привито 3021 человек, это 100,2 %, от плана (3008), охват прививками  лиц старше  60 лет (3135) составил 96,4% 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Ревакцинация выполнена   4814  лицам (44% от числа  подлежащих ревакцинации на текущую дату), из них первую ревакцинацию сделали 979 человек старше 60 лет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рганизован и ведется мониторинг по повторной вакцинации работников организаций всех форм собственности. </w:t>
      </w:r>
    </w:p>
    <w:p>
      <w:pPr>
        <w:pStyle w:val="Normal"/>
        <w:ind w:firstLine="720"/>
        <w:rPr/>
      </w:pPr>
      <w:r>
        <w:rPr>
          <w:szCs w:val="24"/>
        </w:rPr>
        <w:t>В ежедневном режиме через СМИ, социальные сети обеспечено информирование граждан о необходимости проведения</w:t>
      </w:r>
      <w:r>
        <w:rPr>
          <w:szCs w:val="24"/>
          <w:shd w:fill="FFFFFF" w:val="clear"/>
        </w:rPr>
        <w:t xml:space="preserve"> вакцинации и ревакцинации</w:t>
      </w:r>
      <w:r>
        <w:rPr>
          <w:szCs w:val="24"/>
        </w:rPr>
        <w:t xml:space="preserve">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се образовательные учреждения на территории района функционируют в штатном очном режиме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В Белоярской районной больнице проблем по вопросам кадрового, медицинского и транспортного обеспечения</w:t>
      </w:r>
      <w:r>
        <w:rPr>
          <w:szCs w:val="24"/>
        </w:rPr>
        <w:t xml:space="preserve"> не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птеках и аптечных пунктах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лекарственные препараты, средства индивидуальной защиты имеются в достаточном количестве. Организов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вка льготных лекарственных препаратов, продуктов питания и предметов первой необходимости гражданам пожилого возраста на дом. Данной услугой воспользовались 74 человек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Усилено проведение контрольных мероприятий. Межведомственной группой проведено 2733 рейда (+85 за неделю).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лено 26 протоколов  об административном правонарушении (+1) .</w:t>
      </w:r>
    </w:p>
    <w:p>
      <w:pPr>
        <w:pStyle w:val="Normal"/>
        <w:ind w:firstLine="720"/>
        <w:rPr/>
      </w:pPr>
      <w:r>
        <w:rPr>
          <w:szCs w:val="24"/>
        </w:rPr>
        <w:t xml:space="preserve">Осуществляется ежедневный мониторинг социальных сетей и публикаций в СМИ. Информации </w:t>
      </w:r>
      <w:r>
        <w:rPr>
          <w:bCs/>
          <w:szCs w:val="24"/>
        </w:rPr>
        <w:t xml:space="preserve">о нарушениях </w:t>
      </w:r>
      <w:r>
        <w:rPr>
          <w:szCs w:val="24"/>
        </w:rPr>
        <w:t xml:space="preserve">не выявлено. Жалоб на неоказание своевременной помощи по обращениям на телефон «горячей линии» не поступало. </w:t>
      </w:r>
    </w:p>
    <w:p>
      <w:pPr>
        <w:pStyle w:val="Normal"/>
        <w:ind w:firstLine="720"/>
        <w:rPr/>
      </w:pPr>
      <w:r>
        <w:rPr>
          <w:szCs w:val="24"/>
        </w:rPr>
        <w:t xml:space="preserve">Продолжаю еженедельно проводить </w:t>
      </w:r>
      <w:r>
        <w:rPr>
          <w:bCs/>
          <w:szCs w:val="24"/>
        </w:rPr>
        <w:t>прямой эфир для жителей района с</w:t>
      </w:r>
      <w:r>
        <w:rPr>
          <w:szCs w:val="24"/>
        </w:rPr>
        <w:t xml:space="preserve"> обзором текущей ситуации по заболеваемости и распространению новой коронавирусной инфекции и призываю наших белоярцев соблюдать все меры профилактики и пройти ревакцинацию от </w:t>
      </w:r>
      <w:r>
        <w:rPr>
          <w:szCs w:val="24"/>
          <w:lang w:val="en-US"/>
        </w:rPr>
        <w:t>COVID</w:t>
      </w:r>
      <w:r>
        <w:rPr>
          <w:szCs w:val="24"/>
        </w:rPr>
        <w:t>-19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 xml:space="preserve">2.1 </w:t>
      </w:r>
      <w:r>
        <w:rPr/>
        <w:t xml:space="preserve">Рекомендовать </w:t>
      </w:r>
      <w:r>
        <w:rPr>
          <w:rStyle w:val="FontStyle22"/>
          <w:sz w:val="24"/>
          <w:szCs w:val="24"/>
        </w:rPr>
        <w:t xml:space="preserve">руководителям организаций </w:t>
      </w:r>
      <w:r>
        <w:rPr/>
        <w:t>независимо от организационно-правовой формы и формы собственности</w:t>
      </w:r>
      <w:r>
        <w:rPr>
          <w:rStyle w:val="FontStyle22"/>
          <w:sz w:val="24"/>
          <w:szCs w:val="24"/>
        </w:rPr>
        <w:t>, осуществляющим свою деятельность на территории Белоярского района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ктивизировать работу по ревакцинации работников с еженедельным предоставлением информации в управление по охране труда и социальной политике администрации Белоярск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/>
        <w:t xml:space="preserve">Срок исполнения: до </w:t>
      </w:r>
      <w:r>
        <w:rPr>
          <w:szCs w:val="24"/>
        </w:rPr>
        <w:t>достижения планового показателя от численности работников, подлежащих повторной вакцинации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szCs w:val="24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 xml:space="preserve">2.2 </w:t>
      </w:r>
      <w:r>
        <w:rPr/>
        <w:t xml:space="preserve">Управлению </w:t>
      </w:r>
      <w:r>
        <w:rPr>
          <w:rStyle w:val="FontStyle18"/>
          <w:sz w:val="24"/>
          <w:szCs w:val="24"/>
        </w:rPr>
        <w:t xml:space="preserve">по охране труда и социальной политике администрации Белоярского района (Полякова Л.И.) совместно с Управлением </w:t>
      </w:r>
      <w:r>
        <w:rPr/>
        <w:t xml:space="preserve">социальной защиты населения по Белоярскому району Департамента социального развития Ханты-Мансийского автономного округа – Югры (Сватков С.А.) </w:t>
      </w:r>
      <w:r>
        <w:rPr>
          <w:rStyle w:val="FontStyle22"/>
          <w:sz w:val="24"/>
          <w:szCs w:val="24"/>
        </w:rPr>
        <w:t xml:space="preserve">организовать работу по обеспечению продуктовыми наборами граждан в возрасте 65+, проживающих на территории Белоярского района в связи с </w:t>
      </w:r>
      <w:r>
        <w:rPr/>
        <w:t xml:space="preserve">периодом эпидемиологического неблагополучия, связанного с распространением новой коронавирусной инфекции (COVID-19), а также планируемым проведением мероприятий, посвященных празднованию 77-ой годовщины Победы в Великой Отечественной войне 1941-1945 го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>
          <w:szCs w:val="24"/>
        </w:rPr>
        <w:t>Срок исполнения: до 29 апреля 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Аксенова Т.Н.), </w:t>
      </w:r>
      <w:r>
        <w:rPr>
          <w:rStyle w:val="FontStyle18"/>
          <w:sz w:val="24"/>
          <w:szCs w:val="24"/>
        </w:rPr>
        <w:t xml:space="preserve">Управлению </w:t>
      </w: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по Белоярскому району Департамента социального развития Ханты-Мансийского автономного округа – Югры (Сватков С.А.) </w:t>
      </w:r>
      <w:r>
        <w:rPr>
          <w:rStyle w:val="FontStyle22"/>
          <w:sz w:val="24"/>
          <w:szCs w:val="24"/>
        </w:rPr>
        <w:t>с привлечением волонтеров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оставку на дом </w:t>
      </w:r>
      <w:r>
        <w:rPr>
          <w:rStyle w:val="FontStyle22"/>
          <w:sz w:val="24"/>
          <w:szCs w:val="24"/>
        </w:rPr>
        <w:t xml:space="preserve">продуктовых наборов и </w:t>
      </w:r>
      <w:r>
        <w:rPr>
          <w:rFonts w:cs="Times New Roman" w:ascii="Times New Roman" w:hAnsi="Times New Roman"/>
          <w:sz w:val="24"/>
          <w:szCs w:val="24"/>
        </w:rPr>
        <w:t xml:space="preserve">письменных обращений, открыток о важности вакцинации и ревакцинации </w:t>
      </w:r>
      <w:r>
        <w:rPr>
          <w:rStyle w:val="FontStyle22"/>
          <w:sz w:val="24"/>
          <w:szCs w:val="24"/>
        </w:rPr>
        <w:t>гражданам в возрасте 65+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>
          <w:szCs w:val="24"/>
        </w:rPr>
        <w:t>Срок исполнения: до 29 апреля 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686"/>
        <w:rPr/>
      </w:pPr>
      <w:r>
        <w:rPr>
          <w:szCs w:val="24"/>
        </w:rPr>
        <w:t xml:space="preserve">2.4 Рекомендовать руководителям аптечных организаций (Н.А.Синкина, Ю.Ю.Громовой, </w:t>
      </w:r>
      <w:r>
        <w:rPr>
          <w:bCs/>
          <w:szCs w:val="24"/>
        </w:rPr>
        <w:t xml:space="preserve">М.А.Ишбулатова) </w:t>
      </w:r>
      <w:r>
        <w:rPr>
          <w:szCs w:val="24"/>
        </w:rPr>
        <w:t xml:space="preserve">обеспечить завоз лекарственных препаратов для лечения новой коронавирусной инфекции COVID-19, средств индивидуальной защиты, лекарственных препаратов отечественного производства, включая жизненно важные и необходимые препараты. Особое внимание уделить наличию в розничной продаже востребованных лекарственных препаратов и средств индивидуальной защиты в труднодоступных и отдаленных населенных пунктах. 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  <w:t xml:space="preserve">Срок исполнения: до окончания периода эпидемиологического неблагополучия. 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  <w:t>2.5 Рекомендовать БУ ХМАО – Югры  «Белоярская районная больница» (Шорохов П.П.) в рамках межведомственного взаимодействия с аптечными организациями обеспечить назначение и выписку лекарственных препаратов пациентам исходя из наличия лекарственных препаратов, в том числе отечественного производства.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>
          <w:kern w:val="2"/>
        </w:rPr>
        <w:t xml:space="preserve"> </w:t>
      </w:r>
      <w:r>
        <w:rPr/>
        <w:t>Срок исполнения: до окончания периода эпидемиологического неблагополучия.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Автономному учреждению «Белоярский информационный центр «Квадрат» (Е.П.Луценко):</w:t>
      </w:r>
    </w:p>
    <w:p>
      <w:pPr>
        <w:pStyle w:val="Normal"/>
        <w:ind w:firstLine="720"/>
        <w:rPr/>
      </w:pPr>
      <w:r>
        <w:rPr>
          <w:kern w:val="2"/>
          <w:szCs w:val="24"/>
        </w:rPr>
        <w:t>продолжить информирование жителей Белоярского района об эпидемической ситуации, связанной с завозом и распространением новой коронавирусной инфекции и необходимости вакцинации и ревакцинации от новой коронавирусной инфекции.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  <w:t xml:space="preserve">Срок исполнения: до окончания периода эпидемиологического неблагополучия. </w:t>
      </w:r>
    </w:p>
    <w:p>
      <w:pPr>
        <w:pStyle w:val="Normal"/>
        <w:ind w:firstLine="686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 xml:space="preserve">3. Об </w:t>
      </w:r>
      <w:r>
        <w:rPr>
          <w:b/>
        </w:rPr>
        <w:t>утверждении Графика проведения совместных рейдовых мероприятий на март 2022 года.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утвержденным графиком проведения совместных рейдовых мероприятий, направленных на предупреждение распространения новой коронавирусной инфекции представителями отдела по делам ГО и ЧС администрации Белоярского района, ОМВД РФ по Белоярскому району, Роспотребнадзора, Добровольной народной дружины увеличено количество проведения совместных рейдов. В ходе рейдов проводится профилактическая работа, направленная на соблюдение гражданами, предпринимателями и организациями установленных ограничений в режиме повышенной готовности. </w:t>
      </w:r>
    </w:p>
    <w:p>
      <w:pPr>
        <w:pStyle w:val="Normal"/>
        <w:ind w:firstLine="720"/>
        <w:rPr/>
      </w:pPr>
      <w:r>
        <w:rPr>
          <w:szCs w:val="24"/>
        </w:rPr>
        <w:t>С начала пандемии Межведомственной группой проведено 2733 рейда (+85 за неделю).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лено 26 протоколов  об административном правонарушении (+1) .</w:t>
      </w:r>
    </w:p>
    <w:p>
      <w:pPr>
        <w:pStyle w:val="Normal"/>
        <w:ind w:firstLine="709"/>
        <w:rPr/>
      </w:pPr>
      <w:r>
        <w:rPr>
          <w:szCs w:val="24"/>
        </w:rPr>
        <w:t>Из них:</w:t>
      </w:r>
    </w:p>
    <w:p>
      <w:pPr>
        <w:pStyle w:val="Normal"/>
        <w:ind w:firstLine="720"/>
        <w:rPr/>
      </w:pPr>
      <w:r>
        <w:rPr/>
        <w:t>- на общественном транспорте – 40;</w:t>
      </w:r>
    </w:p>
    <w:p>
      <w:pPr>
        <w:pStyle w:val="Normal"/>
        <w:ind w:firstLine="720"/>
        <w:rPr/>
      </w:pPr>
      <w:r>
        <w:rPr/>
        <w:t>- в торговых точках – 1609;</w:t>
      </w:r>
    </w:p>
    <w:p>
      <w:pPr>
        <w:pStyle w:val="Normal"/>
        <w:ind w:firstLine="720"/>
        <w:rPr/>
      </w:pPr>
      <w:r>
        <w:rPr/>
        <w:t>- в учреждениях культуры – 303;</w:t>
      </w:r>
    </w:p>
    <w:p>
      <w:pPr>
        <w:pStyle w:val="Normal"/>
        <w:ind w:firstLine="720"/>
        <w:rPr/>
      </w:pPr>
      <w:r>
        <w:rPr/>
        <w:t>- социальные объекты и спорт – 377;</w:t>
      </w:r>
    </w:p>
    <w:p>
      <w:pPr>
        <w:pStyle w:val="Normal"/>
        <w:ind w:firstLine="720"/>
        <w:rPr/>
      </w:pPr>
      <w:r>
        <w:rPr/>
        <w:t>- в школах – 207;</w:t>
      </w:r>
    </w:p>
    <w:p>
      <w:pPr>
        <w:pStyle w:val="Normal"/>
        <w:ind w:firstLine="720"/>
        <w:rPr/>
      </w:pPr>
      <w:r>
        <w:rPr/>
        <w:t>- на объектах здравоохранения – 88;</w:t>
      </w:r>
    </w:p>
    <w:p>
      <w:pPr>
        <w:pStyle w:val="Normal"/>
        <w:ind w:firstLine="720"/>
        <w:rPr/>
      </w:pPr>
      <w:r>
        <w:rPr/>
        <w:t>- на объектах общественного питания – 109.</w:t>
      </w:r>
    </w:p>
    <w:p>
      <w:pPr>
        <w:pStyle w:val="Normal"/>
        <w:ind w:firstLine="720"/>
        <w:rPr/>
      </w:pPr>
      <w:r>
        <w:rPr/>
        <w:t>Должностными лицами администрации Белоярского района составлено 26 протоколов об административном правонарушении, предусмотренном статьёй 20.6.1 КоАП РФ (25 на физических лиц, 1 на юридическое лицо ООО «Регент Голд»). На сегодняшний день судом рассмотрено 22 административных дела, назначено административное наказание в виде предупреждения в отношении 19 человек, в отношении 2 человек в виде штрафа (4 тыс. руб.), 4 административных материала находится на рассмотрен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1 Рекомендовать М</w:t>
      </w:r>
      <w:r>
        <w:rPr/>
        <w:t>ежведомственной рабочей группе по контролю за соблюдением установленных Губернатором Ханты-Мансийского автономного округа - Югры правил поведения и ограничений в режиме повышенной готовности</w:t>
      </w:r>
      <w:r>
        <w:rPr>
          <w:szCs w:val="24"/>
        </w:rPr>
        <w:t xml:space="preserve"> (Брагин В.В.) усилить контроль за соблюдением санитарных норм и требований в местах массового пребывания граждан.</w:t>
      </w:r>
    </w:p>
    <w:p>
      <w:pPr>
        <w:pStyle w:val="Normal"/>
        <w:ind w:firstLine="709"/>
        <w:rPr>
          <w:szCs w:val="24"/>
        </w:rPr>
      </w:pPr>
      <w:r>
        <w:rPr/>
        <w:t xml:space="preserve">Срок исполнения: </w:t>
      </w:r>
      <w:r>
        <w:rPr>
          <w:color w:val="000000"/>
          <w:szCs w:val="24"/>
        </w:rPr>
        <w:t>до отмены режима повышенной готовности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3.2 Утвердить График </w:t>
      </w:r>
      <w:r>
        <w:rPr/>
        <w:t xml:space="preserve">проведения совместных рейдовых мероприятий на март 2022 года </w:t>
      </w:r>
      <w:r>
        <w:rPr>
          <w:szCs w:val="24"/>
        </w:rPr>
        <w:t>согласно приложению №1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bCs/>
          <w:szCs w:val="24"/>
        </w:rPr>
        <w:t>4. Об исполнении протокольных поручений.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1 Все исполненные</w:t>
      </w:r>
      <w:r>
        <w:rPr>
          <w:rFonts w:eastAsia="Calibri"/>
          <w:bCs/>
          <w:szCs w:val="24"/>
          <w:lang w:eastAsia="en-US"/>
        </w:rPr>
        <w:t xml:space="preserve"> протокольные поручения сняты с контроля.</w:t>
      </w:r>
      <w:r>
        <w:rPr>
          <w:kern w:val="2"/>
          <w:szCs w:val="24"/>
        </w:rPr>
        <w:t xml:space="preserve"> Поручения со  сроком исполнения </w:t>
      </w:r>
      <w:r>
        <w:rPr>
          <w:color w:val="000000"/>
          <w:szCs w:val="24"/>
        </w:rPr>
        <w:t>до отмены режима повышенной готовности и до</w:t>
      </w:r>
      <w:r>
        <w:rPr>
          <w:kern w:val="2"/>
          <w:szCs w:val="24"/>
        </w:rPr>
        <w:t xml:space="preserve"> </w:t>
      </w:r>
      <w:r>
        <w:rPr>
          <w:color w:val="000000"/>
          <w:szCs w:val="24"/>
        </w:rPr>
        <w:t xml:space="preserve">окончания периода эпидемиологического неблагополучия </w:t>
      </w:r>
      <w:r>
        <w:rPr>
          <w:kern w:val="2"/>
          <w:szCs w:val="24"/>
        </w:rPr>
        <w:t xml:space="preserve"> остаются на исполнении и на контроле. </w:t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Глава Белоярского района,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 xml:space="preserve">председатель Штаба </w:t>
      </w:r>
      <w:r>
        <w:rPr>
          <w:szCs w:val="24"/>
        </w:rPr>
        <w:t xml:space="preserve">                                                                                С.П.Маненков</w:t>
      </w:r>
    </w:p>
    <w:p>
      <w:pPr>
        <w:pStyle w:val="Normal"/>
        <w:ind w:firstLine="72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4455</wp:posOffset>
            </wp:positionV>
            <wp:extent cx="1179830" cy="946150"/>
            <wp:effectExtent l="0" t="0" r="0" b="0"/>
            <wp:wrapTight wrapText="bothSides">
              <wp:wrapPolygon edited="0">
                <wp:start x="3259" y="0"/>
                <wp:lineTo x="3259" y="6982"/>
                <wp:lineTo x="-3" y="6982"/>
                <wp:lineTo x="-3" y="21595"/>
                <wp:lineTo x="21592" y="21595"/>
                <wp:lineTo x="21592" y="6982"/>
                <wp:lineTo x="21592" y="6982"/>
                <wp:lineTo x="21592" y="0"/>
                <wp:lineTo x="3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Абзац списк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jc w:val="center"/>
    </w:pPr>
    <w:rPr>
      <w:b/>
      <w:bCs/>
      <w:sz w:val="32"/>
      <w:szCs w:val="24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left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0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720"/>
      <w:jc w:val="left"/>
    </w:pPr>
    <w:rPr>
      <w:rFonts w:eastAsia="Calibri"/>
      <w:sz w:val="25"/>
      <w:szCs w:val="25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8:00Z</dcterms:created>
  <dc:creator>1</dc:creator>
  <dc:description/>
  <cp:keywords/>
  <dc:language>en-US</dc:language>
  <cp:lastModifiedBy>1</cp:lastModifiedBy>
  <dcterms:modified xsi:type="dcterms:W3CDTF">2022-03-04T05:18:00Z</dcterms:modified>
  <cp:revision>15</cp:revision>
  <dc:subject/>
  <dc:title>ПРОТОКОЛ   ЗАСЕДАНИЯ № 6</dc:title>
</cp:coreProperties>
</file>