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  <w:tab/>
        <w:tab/>
        <w:tab/>
        <w:tab/>
        <w:tab/>
      </w:r>
      <w:r>
        <w:rPr/>
        <w:t xml:space="preserve">         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31"/>
        <w:jc w:val="both"/>
        <w:rPr/>
      </w:pPr>
      <w:r>
        <w:rPr/>
        <w:t>от ____ июня 2024 года                                                                                             № _____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>
          <w:sz w:val="26"/>
        </w:rPr>
      </w:pPr>
      <w:r>
        <w:rPr>
          <w:sz w:val="26"/>
        </w:rPr>
      </w:r>
    </w:p>
    <w:p>
      <w:pPr>
        <w:pStyle w:val="31"/>
        <w:rPr>
          <w:b/>
          <w:b/>
        </w:rPr>
      </w:pPr>
      <w:r>
        <w:rPr>
          <w:b/>
        </w:rPr>
        <w:t>О внесении изменения в приложение к постановлению администрации Белоярского района от 20 сентября 2021 года № 75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 о с т а н о в л я ю:</w:t>
      </w:r>
    </w:p>
    <w:p>
      <w:pPr>
        <w:pStyle w:val="Style1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Внести в приложение «Тарифы на платные услуги, оказываемые муниципальным автономным дошкольным образовательным учреждением Белоярского района «Детский сад  комбинированного вида «Березка» г. Белоярский» к постановлению администрации Белоярского района от 20 сентября 2021 года № 750 «Об установлении тарифов на платные услуги, оказываемые муниципальным автономным дошкольным образовательным учреждением Белоярского района «Детский сад  комбинированного вида «Березка» г. Белоярский» изменение, изложив его в редакции согласно приложению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 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, но не ранее 1 сентября 2024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 Плохих И.А., заместителя главы Белоярского района по социальным вопросам Сокол Н.В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</w:t>
      </w:r>
    </w:p>
    <w:p>
      <w:pPr>
        <w:pStyle w:val="Normal"/>
        <w:shd w:fill="FFFFFF" w:val="clear"/>
        <w:autoSpaceDE w:val="false"/>
        <w:ind w:left="4140" w:hanging="0"/>
        <w:jc w:val="right"/>
        <w:rPr/>
      </w:pPr>
      <w:r>
        <w:rPr>
          <w:color w:val="000000"/>
          <w:sz w:val="24"/>
          <w:szCs w:val="24"/>
        </w:rPr>
        <w:t>ПРИЛОЖЕНИЕ</w:t>
        <w:br/>
        <w:t xml:space="preserve">                            к постановлению администрации</w:t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</w:t>
      </w:r>
      <w:r>
        <w:rPr>
          <w:color w:val="000000"/>
          <w:sz w:val="24"/>
          <w:szCs w:val="24"/>
        </w:rPr>
        <w:t>Белоярского района</w:t>
        <w:br/>
        <w:t xml:space="preserve">                       от ___ июня 2024 года  №______</w:t>
      </w:r>
    </w:p>
    <w:p>
      <w:pPr>
        <w:pStyle w:val="Normal"/>
        <w:jc w:val="right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ind w:left="4140" w:hanging="0"/>
        <w:jc w:val="right"/>
        <w:rPr/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ПРИЛОЖЕНИЕ</w:t>
        <w:br/>
        <w:t xml:space="preserve">                           к постановлению администрации</w:t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Белоярского района</w:t>
        <w:br/>
        <w:t xml:space="preserve">                      от 20 сентября 2021 года  № 750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Т А Р И Ф Ы</w:t>
      </w:r>
    </w:p>
    <w:p>
      <w:pPr>
        <w:pStyle w:val="31"/>
        <w:rPr/>
      </w:pPr>
      <w:r>
        <w:rPr>
          <w:b/>
          <w:color w:val="000000"/>
          <w:szCs w:val="24"/>
        </w:rPr>
        <w:t xml:space="preserve">на платные услуги, </w:t>
      </w:r>
      <w:r>
        <w:rPr>
          <w:b/>
        </w:rPr>
        <w:t xml:space="preserve">оказываемые муниципальным автономным дошкольным образовательным учреждением  Белоярского района </w:t>
      </w:r>
    </w:p>
    <w:p>
      <w:pPr>
        <w:pStyle w:val="31"/>
        <w:rPr>
          <w:b/>
          <w:b/>
        </w:rPr>
      </w:pPr>
      <w:r>
        <w:rPr>
          <w:b/>
        </w:rPr>
        <w:t xml:space="preserve">«Детский сад комбинированного вида «Березка» г. Белоярский»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22"/>
        <w:gridCol w:w="1436"/>
        <w:gridCol w:w="1889"/>
        <w:gridCol w:w="144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занят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лей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 Реализация дополнительных общеразвивающих программ социально-гуманитарной направленности: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имся, играя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опотунья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нтальная арифметик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ализация дополнительных общеразвивающих программ художественной направленности: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стерская Золушк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олочка-затейниц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ая бумаг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поседы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здочк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адуга красок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зан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47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еализация дополнительных общеразвивающих программ физкультурно-спортивной  направленности: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дь здоров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лотые рыбк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ролевство шахмат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дорный фитбол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нимательная гимнастик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ы на воде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еализация дополнительных общеразвивающих программ технической направленности: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RoboStar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еализация дополнительных общеразвивающих программ естественнонаучной  направленности: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сперимент-шоу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Наукоград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зан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18:00Z</dcterms:created>
  <dc:creator>Андрей Викторович</dc:creator>
  <dc:description/>
  <cp:keywords/>
  <dc:language>en-US</dc:language>
  <cp:lastModifiedBy>Никитин</cp:lastModifiedBy>
  <cp:lastPrinted>2018-03-20T16:36:00Z</cp:lastPrinted>
  <dcterms:modified xsi:type="dcterms:W3CDTF">2024-06-03T05:11:00Z</dcterms:modified>
  <cp:revision>14</cp:revision>
  <dc:subject/>
  <dc:title> </dc:title>
</cp:coreProperties>
</file>