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outlineLvl w:val="4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  <w:color w:val="0000FF"/>
            <w:sz w:val="20"/>
            <w:szCs w:val="20"/>
          </w:rPr>
          <w:t>КонсультантПлюс</w:t>
        </w:r>
      </w:hyperlink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4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ноября 2014 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 96-оз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ХАНТЫ-МАНСИЙСКИЙ АВТОНОМНЫЙ ОКРУГ - ЮГ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КО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Б ОБЩЕСТВЕННОМ КОНТРОЛ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ХАНТЫ-МАНСИЙСКОМ АВТОНОМНОМ ОКРУГЕ - ЮГРЕ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 Думой Ханты-Мансийского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номного округа - Югры 19 ноября 2014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ХМАО - Югры от 23.12.2016 N 104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1. Предмет регулирования настоящего Зак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й Закон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"Об основах общественного контроля в Российской Федерации" (далее - Федеральный закон) регулирует вопросы осуществления общественного контроля в Ханты-Мансийском автономном округе - Югре (далее также - автономный округ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2. Полномочия Думы Ханты-Мансийского автоном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круга - Югры в сфере осуществления общественного контро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номочиям Думы Ханты-Мансийского автономного округа - Югры относя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нятие законов Ханты-Мансийского автономного округа - Югры в сфере общественного контроля и осуществление контроля за их исполнение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пределение порядка образования Общественного совета при Думе Ханты-Мансийского автономного округа - Югры, его образование и утверждение положения об Общественном совете при Думе Ханты-Мансийского автономного округа - Югр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становление порядка и формы участия Общественного совета при Думе Ханты-Мансийского автономного округа - Югры в осуществлении общественного контрол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1) утверждение членов Общественной палаты Ханты-Мансийского автономного округа - Югры в соответствии с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втономного округа "Об Общественной палате Ханты-Мансийского автономного округа - Югры"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3.1 введен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ХМАО - Югры от 23.12.2016 N 104-оз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существление иных полномочий, установленных федеральными законами и законами автономного окр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3. Полномочия Губернато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Ханты-Мансийского автономного округа - Югр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сфере осуществления общественного контро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номочиям Губернатора Ханты-Мансийского автономного округа - Югры относя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утверждение членов Общественной палаты Ханты-Мансийского автономного округа - Югры в соответствии с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автономного округа "Об Общественной палате Ханты-Мансийского автономного округа - Югры"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тверждение порядка образования общественных советов при исполнительных органах государственной власти автономного округа и типового положения об общественных советах при исполнительных органах государственной власти автономного округ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существление иных полномочий, установленных федеральными законами и законами автономного окр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4. Полномочия Прав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Ханты-Мансийского автономного округа - Югр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сфере осуществления общественного контро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 полномочиям Правительства Ханты-Мансийского автономного округа - Югры относя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45"/>
      <w:bookmarkEnd w:id="0"/>
      <w:r>
        <w:rPr>
          <w:rFonts w:cs="Arial" w:ascii="Arial" w:hAnsi="Arial"/>
          <w:sz w:val="20"/>
          <w:szCs w:val="20"/>
        </w:rPr>
        <w:t>1) создание условий для организации проведения независимой оценки качества оказания услуг организациями в порядке и на условиях, установленных федеральными закон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нятие нормативных правовых актов в сфере осуществления общественного контроля на основе и во исполнение настоящего Закона, иных законов автономного округа, постановлений и распоряжений Губернатора Ханты-Мансийского автономного округа - Югр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существление иных полномочий, установленных федеральными законами и законами автономного округ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уществление отдельных полномочий Правительства Ханты-Мансийского автономного округа - Югры, установленных настоящим Законом, может быть возложено полностью или в части в соответствии с законодательством автономного округа на исполнительные органы государственной власти автономного округа, за исключением осуществления полномочий, отнесенных федеральным законодательством к исключительной компетенции высшего исполнительного органа государствен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5. Субъекты общественного контро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убъектами общественного контроля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щественная палата Ханты-Мансийского автономного округа - Югр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ественный совет при Думе Ханты-Мансийского автономного округа - Югр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бщественные советы при исполнительных органах государственной власти автономного округ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иные субъекты общественного контроля в соответствии с федеральным законодательство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Для осуществления общественного контроля в случаях и порядке, предусмотренных федеральным законодательством, могут создаваться иные организационные структуры обществен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6. Объекты общественного контро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ами общественного контроля являются органы государственной власти автономного округа, государственные организации автономного округа, иные организации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7. Взаимодействие субъектов общественного контро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 органами государственной власти автономного округ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осударственными организациями автономного округ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ы государственной власти автономного округа, государственные организации автономного округа рассматривают итоговые документы, подготовленные по результатам общественного контроля, а в случаях, предусмотренных федеральным законодательством и законодательством автономного округа, учитывают предложения, рекомендации и выводы, содержащиеся в итоговых документах. В случаях, предусмотренных федеральным законодательством и законодательством автономного округа, предложения, рекомендации и выводы, содержащиеся в итоговых документах, учитываются при оценке эффективности деятельности государственных организаций автономного округ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68"/>
      <w:bookmarkEnd w:id="1"/>
      <w:r>
        <w:rPr>
          <w:rFonts w:cs="Arial" w:ascii="Arial" w:hAnsi="Arial"/>
          <w:sz w:val="20"/>
          <w:szCs w:val="20"/>
        </w:rPr>
        <w:t>2. Органы государственной власти автономного округа, в компетенцию которых входит осуществление государственного контроля (надзора) за деятельностью органов и организаций, в отношении которых осуществляется общественный контроль, рассматривают направленные им итоговые документы, подготовленные по результатам общественного контроля, и направляют субъектам общественного контроля обоснованные отве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О результатах рассмотрения итоговых документов, указанных в </w:t>
      </w:r>
      <w:hyperlink w:anchor="Par6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2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субъекты общественного контроля информируются не позднее тридцати дней со дня их получения, а в случаях, не терпящих отлагательств, - незамедлительн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 взаимодействии субъектов общественного контроля с органами государственной власти автономного округа и государственными организациями автономного округа субъекты общественного контроля, органы государственной власти автономного округа и государственные организации автономного округа пользуются определенными Федеральным законом правами и исполняют определенные Федеральным законом обязан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рганы государственной власти автономного округа, государственные организации автономного округа размещают информацию по вопросам осуществления ими общественного контроля за деятельностью органов и организаций, в отношении которых осуществляется общественный контроль, на своих официальных сайтах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8. Рассмотрение органами государственной в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втономного округа, государственными организация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втономного округа результатов общественного контро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убъекты общественного контроля по результатам осуществления общественного контроля подготавливают итоговый документ и направляют его на рассмотрение в органы государственной власти автономного округа, государственные организации автономного округ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тоговый документ, подготовленный по результатам общественного контроля, подлежит обязательной регистрации в день поступления в органы государственной власти автономного округа, государственные организации автономного округ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тоговый документ, подготовленный по результатам общественного контроля, предмет которого не относится к компетенции органа государственной власти автономного округа, государственной организации автономного округа, направляется в течение семи дней со дня регистрации в соответствующий орган государственной власти автономного округа, государственную организацию автономного округа, к компетенции которых относится предмет общественного контроля, с уведомлением субъекта общественного контроля, направившего итоговый документ, о его переадрес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случае, если предмет общественного контроля относится к компетенции нескольких органов государственной власти автономного округа, государственных организаций автономного округа, копии итогового документа, подготовленного по результатам общественного контроля, в течение семи дней со дня регистрации направляются во все соответствующие органы государственной власти автономного округа, государственные организации автономного округа с уведомлением об этом субъекта общественного контроля, направившего итоговый докумен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рганы государственной власти автономного округа, государственные организации автономного округа обязаны рассматривать направленный им итоговый документ, подготовленный по результатам общественного контроля, и в установленный федеральным законодательством срок направлять соответствующим субъектам общественного контроля обоснованные отве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 9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й Закон вступает в силу по истечении десяти дней со дня его официального опубликования, за исключением </w:t>
      </w:r>
      <w:hyperlink w:anchor="Par4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а 1 пункта 1 статьи 4</w:t>
        </w:r>
      </w:hyperlink>
      <w:r>
        <w:rPr>
          <w:rFonts w:cs="Arial" w:ascii="Arial" w:hAnsi="Arial"/>
          <w:sz w:val="20"/>
          <w:szCs w:val="20"/>
        </w:rPr>
        <w:t>, вступающего в силу с 21 октября 2014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ернатор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нты-Мансийског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номного округа - Югр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В.КОМАРО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Ханты-Мансийск</w:t>
      </w:r>
    </w:p>
    <w:p>
      <w:pPr>
        <w:pStyle w:val="Normal"/>
        <w:autoSpaceDE w:val="false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ноября 2014 года</w:t>
      </w:r>
    </w:p>
    <w:p>
      <w:pPr>
        <w:pStyle w:val="Normal"/>
        <w:autoSpaceDE w:val="false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96-о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9791ABB1050C744493881B1AD0819AAD0FD753334150E6D76AE5D32BE194FA1577105E3F46B97A83FE1A544FC9347B8804EA95F3D1CD6B2B63F1F75jApDF" TargetMode="External"/><Relationship Id="rId4" Type="http://schemas.openxmlformats.org/officeDocument/2006/relationships/hyperlink" Target="consultantplus://offline/ref=79791ABB1050C74449389FBCBB644EA5D5F72F363617063C2CFD5B65E14949F4173103B6B72F9AA83DEAF115BFCD1EEBC305A55F2400D7B2jAp9F" TargetMode="External"/><Relationship Id="rId5" Type="http://schemas.openxmlformats.org/officeDocument/2006/relationships/hyperlink" Target="consultantplus://offline/ref=79791ABB1050C744493881B1AD0819AAD0FD753337130F6B77AB5D32BE194FA1577105E3E66BCFA43DE6BB45F98611E9C6j1pAF" TargetMode="External"/><Relationship Id="rId6" Type="http://schemas.openxmlformats.org/officeDocument/2006/relationships/hyperlink" Target="consultantplus://offline/ref=79791ABB1050C744493881B1AD0819AAD0FD753334150E6D76AE5D32BE194FA1577105E3F46B97A83FE1A544FC9347B8804EA95F3D1CD6B2B63F1F75jApDF" TargetMode="External"/><Relationship Id="rId7" Type="http://schemas.openxmlformats.org/officeDocument/2006/relationships/hyperlink" Target="consultantplus://offline/ref=79791ABB1050C744493881B1AD0819AAD0FD753334160D6B76AA5D32BE194FA1577105E3E66BCFA43DE6BB45F98611E9C6j1p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8:00Z</dcterms:created>
  <dc:creator>1</dc:creator>
  <dc:description/>
  <cp:keywords/>
  <dc:language>en-US</dc:language>
  <cp:lastModifiedBy>1</cp:lastModifiedBy>
  <dcterms:modified xsi:type="dcterms:W3CDTF">2021-12-27T05:42:00Z</dcterms:modified>
  <cp:revision>3</cp:revision>
  <dc:subject/>
  <dc:title/>
</cp:coreProperties>
</file>