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"/>
        <w:ind w:left="57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Preformat"/>
        <w:ind w:left="576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Preformat"/>
        <w:ind w:left="57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оярск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 О С Т А В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конкурсной комиссии по проведению  </w:t>
      </w:r>
      <w:r>
        <w:rPr>
          <w:b/>
        </w:rPr>
        <w:t xml:space="preserve">муниципального этапа конкурса работников организаций Ханты-Мансийского автономного округа – Югры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азание первой помощи пострадавшим на производстве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3"/>
        <w:gridCol w:w="540"/>
        <w:gridCol w:w="6689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кол Наталья Владими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8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Белоярского района по социальным вопросам, председатель </w:t>
            </w:r>
            <w:r>
              <w:rPr/>
              <w:t xml:space="preserve">конкурсной комиссии по проведению </w:t>
            </w:r>
            <w:r>
              <w:rPr>
                <w:bCs/>
              </w:rPr>
              <w:t xml:space="preserve">конкурса </w:t>
            </w:r>
            <w:r>
              <w:rPr/>
              <w:t xml:space="preserve">работников организаций, Ханты – Мансийского автономного округа – Югры «Оказание первой помощи пострадавшим на производстве» </w:t>
            </w:r>
            <w:r>
              <w:rPr>
                <w:color w:val="000000"/>
              </w:rPr>
              <w:t>(далее – Конкурсная комиссия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кова Любовь Ива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8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ения по охране труда и социальной политике администрации Белоярского района, заместитель председателя Конкурсной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зьмина Ра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8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по охране труда и социальной политике управления по охране труда и социальной политике администрации Белоярского района, секретарь Конкурсной комиссии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лены  Конкурсной комиссии: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лина Людмила Павл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8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нсультант - руководитель ГРС № 2 по Белоярскому району Государственного учреждения - регионального отделения Фонда социального страхования Российской Федерации по Ханты-Мансийскому автономному округу – Югре (по согласованию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уркина Еле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8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Территориального объединения организаций профессиональных союзов Белоярского района </w:t>
            </w: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иахметова 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8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едующая отделением скорой медицинской помощи бюджетного учреждения Ханты-Мансийского автономного округа </w:t>
            </w:r>
            <w:r>
              <w:rPr>
                <w:color w:val="000000"/>
                <w:spacing w:val="2"/>
              </w:rPr>
              <w:t>- Югры</w:t>
            </w:r>
            <w:r>
              <w:rPr/>
              <w:t xml:space="preserve"> «Белоярская районная больница» (по согласованию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унова Татьяна Ива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89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заместитель директора по учебно-методической работе </w:t>
            </w:r>
            <w:r>
              <w:rPr/>
              <w:t>бюджетного  учреждения профессионального образования Ханты-Мансийского автономного округа - Югры «Белоярский  политехнический колледж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аров Алексей Владим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89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астер по ремонту и эксплуатации энергетического оборудования и снаряжения Белоярского филиала открытого акционерного общества «ЮРЭСК» </w:t>
            </w:r>
          </w:p>
        </w:tc>
      </w:tr>
    </w:tbl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____________________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8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32:00Z</dcterms:created>
  <dc:creator>1</dc:creator>
  <dc:description/>
  <cp:keywords/>
  <dc:language>en-US</dc:language>
  <cp:lastModifiedBy>Otdel1</cp:lastModifiedBy>
  <cp:lastPrinted>2022-03-24T16:06:00Z</cp:lastPrinted>
  <dcterms:modified xsi:type="dcterms:W3CDTF">2022-03-29T12:02:00Z</dcterms:modified>
  <cp:revision>14</cp:revision>
  <dc:subject/>
  <dc:title> </dc:title>
</cp:coreProperties>
</file>