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от 24 декабря 2020 года                                                                                                     № 1136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29 декабря 2017 года № 1323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Белоярского района от 3 декабря 2020 года № 63 «О бюджете Белоярского района на 2021 год и плановый период 2022 и 2023 годов», пунктом 2 Порядка разработки и утверждения бюджетного прогноза Белоярского района на долгосрочный период, утвержденного постановлением администрации Белоярского района от 18 марта 2019 года № 202 «О Порядке разработки и утверждения бюджетного прогноза Белоярского района на долгосрочный период»,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Внести в приложение «Бюджетный прогноз Белоярского района на период до 2023 года» к постановлению администрации Белоярского района от 29 декабря 2017 года № 1323 «Об утверждении бюджетного прогноза Белоярского района на период до               2023 года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приложение 1 «Прогноз основных характеристик бюджета Белоярского района на период до 2023 года» к бюджетному прогнозу Белоярского района на период до 2023 года изложить в редакции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приложение 2 «Сведения о предельных объемах финансового обеспечения реализации муниципальных программ Белоярского района на период до 2023 года» к бюджетному прогнозу Белоярского района на период до 2023 года изложить в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99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57"/>
        <w:gridCol w:w="1701"/>
        <w:gridCol w:w="1599"/>
        <w:gridCol w:w="1600"/>
        <w:gridCol w:w="1904"/>
        <w:gridCol w:w="1596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34"/>
            <w:bookmarkStart w:id="1" w:name="RANGE!A1%3AG34"/>
            <w:bookmarkEnd w:id="1"/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ярского района 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 декабря 2020 года № 1136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1</w:t>
            </w:r>
          </w:p>
        </w:tc>
      </w:tr>
      <w:tr>
        <w:trPr>
          <w:trHeight w:val="7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бюджетному прогнозу Белоярского района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до 2023 года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 ОСНОВНЫХ ХАРАКТЕРИСТИК</w:t>
            </w:r>
          </w:p>
        </w:tc>
      </w:tr>
      <w:tr>
        <w:trPr>
          <w:trHeight w:val="315" w:hRule="atLeast"/>
        </w:trPr>
        <w:tc>
          <w:tcPr>
            <w:tcW w:w="14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А БЕЛОЯРСКОГО РАЙОНА НА ПЕРИОД ДО 2023 ГОДА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 (отчетный финансовый год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(текущий финансовый год)*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 (очередной финансовый год)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- 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350 768,6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882 759,6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601 819,1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554 430,0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190 414,3 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86 390,8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27 750,3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77 018,2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664 170,3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66 026,9 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13 839,4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3 038,0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61 391,3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63 820,2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69 035,2 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511 064,3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3 143 220,9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863 409,6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2 826 439,5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 455 352,2   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3 569,7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2 050,0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   4 095,6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13 299,6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- 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250 589,7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 303 935,5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632 570,8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585 414,0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221 741,8 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 178,9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421 175,9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30 751,7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 30 984,0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-           31 327,5  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 дефицита (-), профицита (+)  в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2,5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           71,2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              5,0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               5,0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                  5,0   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бюджетного дефици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   100 178,9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421 175,9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0 751,7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0 984,0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1 327,5   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88 559,5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33 636,5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15 820,0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9 561,6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 944,1   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315 270,0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21 175,9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33 638,3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0 984,0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31 327,5   </w:t>
            </w:r>
          </w:p>
        </w:tc>
      </w:tr>
      <w:tr>
        <w:trPr>
          <w:trHeight w:val="9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-       73 468,4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33 636,5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 210,0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   9 561,6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       9 944,1   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униципального долга по состоянию на 1 января соответствующе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  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88 559,6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54 860,7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39 040,8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48 602,4   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34,6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73,0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42,0   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44,0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0,0   </w:t>
            </w:r>
          </w:p>
        </w:tc>
      </w:tr>
      <w:tr>
        <w:trPr>
          <w:trHeight w:val="315" w:hRule="atLeast"/>
        </w:trPr>
        <w:tc>
          <w:tcPr>
            <w:tcW w:w="111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&gt; Уточненный план по состоянию на 1 сентября текущего финансового года</w:t>
            </w:r>
          </w:p>
        </w:tc>
        <w:tc>
          <w:tcPr>
            <w:tcW w:w="19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00"/>
        <w:gridCol w:w="1991"/>
        <w:gridCol w:w="1560"/>
        <w:gridCol w:w="1984"/>
        <w:gridCol w:w="1418"/>
        <w:gridCol w:w="2693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42"/>
            <w:bookmarkStart w:id="3" w:name="RANGE!A1%3AG42"/>
            <w:bookmarkEnd w:id="3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ярского района 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 декабря 2020 года № 1136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 2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бюджетному прогнозу Белоярского район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до 2023 года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02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РЕДЕЛЬНЫХ ОБЪЕМАХ ФИНАНСОВОГО ОБЕСПЕЧЕНИЯ РЕАЛИЗАЦИИ МУНИЦИПАЛЬНЫХ ПРОГРАММ БЕЛОЯРСКОГО РАЙОНА НА ПЕРИОД ДО 2023 ГОДА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</w:t>
              <w:br/>
              <w:t xml:space="preserve">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финансовый 2020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2021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реализацию муниципальных программ - всего, в том числе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50 58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3 93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32 57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5 414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1 741,8</w:t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и туризма в Белоярском районе на 2019 -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7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6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8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0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образования Белоярского района на 2019 –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 27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1 87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0 5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7 996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 836,2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Социальная поддержка отдельных категорий граждан на территории </w:t>
              <w:br/>
              <w:t xml:space="preserve"> Белоярского района на 2019-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6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оциальной политики на территории Белоярского района в 2020-2024 годах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13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94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83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15,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Доступная среда на 2019 -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1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 Белоярского района на 2019 -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7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52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5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490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474,9</w:t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на территории Белоярского района на 2019-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9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90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2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638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453,1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деятельности органов местного самоуправления Белоярского района на 2019–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16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594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0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955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599,9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гропромышленного комплекса на 2019 -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7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95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7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33,2</w:t>
            </w:r>
          </w:p>
        </w:tc>
      </w:tr>
      <w:tr>
        <w:trPr>
          <w:trHeight w:val="16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  <w:br/>
              <w:t xml:space="preserve">«Укрепление межнационального и межконфессионального согласия, профилактика экстремизма на 2019 - 2024 годы»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4</w:t>
            </w:r>
          </w:p>
        </w:tc>
      </w:tr>
      <w:tr>
        <w:trPr>
          <w:trHeight w:val="16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о-экономическое развитие коренных малочисленных народов Севера на территории Белоярского района на 2019 –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4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6,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жителей Белоярского района в 2019 – 2024 годах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1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 61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17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 921,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74,5</w:t>
            </w:r>
          </w:p>
        </w:tc>
      </w:tr>
      <w:tr>
        <w:trPr>
          <w:trHeight w:val="16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комплекса и повышение энергетической эффективности в Белоярском районе на 2019 -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8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16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65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403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75,8</w:t>
            </w:r>
          </w:p>
        </w:tc>
      </w:tr>
      <w:tr>
        <w:trPr>
          <w:trHeight w:val="16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терроризма и правонарушений в сфере общественного порядка в Белоярском районе на 2019 -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1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6,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6,3</w:t>
            </w:r>
          </w:p>
        </w:tc>
      </w:tr>
      <w:tr>
        <w:trPr>
          <w:trHeight w:val="19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9 -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1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5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5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9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06,8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 окружающей среды на 2019 –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53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1,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4,8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на 2019 –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03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77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3,5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Информационное общество на 2019-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1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4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Цифровое развитие на 2021-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9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Белоярского района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12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315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6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52,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48,5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в Белоярском районе на 2019 – 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56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1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84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036,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249,6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ярского района «Формирование современной городской среды на 2018-2024 годы»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508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32,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32,5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бюджета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50 589,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3 935,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32 570,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5 414,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1 741,8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6:00Z</dcterms:created>
  <dc:creator>TarasovaAN</dc:creator>
  <dc:description/>
  <cp:keywords/>
  <dc:language>en-US</dc:language>
  <cp:lastModifiedBy>Виктория Русак</cp:lastModifiedBy>
  <cp:lastPrinted>2020-12-24T10:16:00Z</cp:lastPrinted>
  <dcterms:modified xsi:type="dcterms:W3CDTF">2020-12-24T06:10:00Z</dcterms:modified>
  <cp:revision>3</cp:revision>
  <dc:subject/>
  <dc:title> </dc:title>
</cp:coreProperties>
</file>